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sz w:val="24"/>
          <w:szCs w:val="24"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TextBody"/>
        <w:widowControl w:val="false"/>
        <w:rPr>
          <w:caps/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ргово-технологически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141"/>
      </w:tblGrid>
      <w:tr>
        <w:trPr>
          <w:trHeight w:val="2086" w:hRule="atLeast"/>
        </w:trPr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.04.2021 г.</w:t>
            </w:r>
          </w:p>
        </w:tc>
        <w:tc>
          <w:tcPr>
            <w:tcW w:w="4141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ПОУ  Республики Марий Эл «ТТ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- О/Д от 9.04.2021 г.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оспитательном отделе ГБПОУ Республики Марий Эл «ТТК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Йошкар-Ол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bookmarkStart w:id="0" w:name="bookmark0"/>
      <w:r>
        <w:rPr>
          <w:rFonts w:eastAsia="HiddenHorzOCR;Arial Unicode MS" w:cs="Times New Roman" w:ascii="Times New Roman" w:hAnsi="Times New Roman"/>
          <w:sz w:val="24"/>
          <w:szCs w:val="24"/>
        </w:rPr>
        <w:t>202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1"/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спитательный отдел является структурным подразделением ГБПОУ Республики Марий Эл «Торгово-технологический колледж» (далее – колледж)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работе отдел руководствуется Законом Российской Федерации "Об образовании в РФ" от 29 декабря 2012 года № 273-ФЗ, Федеральным законом от 31 июля 2020 г. № 304-ФЗ “О внесении изменений в Федеральный закон «Об образовании в Российской Федерации» по вопросам воспитания обучающихся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9 мая 2015 года № 996–р "Стратегия развития воспитания в Российской Федерации на период до 2025 года", федеральными и республиканскими нормативно-правовыми актами по организации воспитательного процесса, Уставом колледжа, настоящим Положением и другими локальными нормативными актами колледжа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осуществляет свою деятельность во взаимодействии со всеми структурными подразделениями колледжа на основе планов работы колледжа, приказов, распоряжений и поручений директора колледжа и заместителя директора колледжа по учебно-воспитательной работе, плана работы отдела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спитательный отдел подчиняется непосредственно руководителю образовательной орган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Структуру и штатную численность воспитательного отдела утверждает директор колледжа по представлению заместителя директора по учебно-воспитательной рабо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Воспитательный отдел возглавляет заместитель директора по учебно-воспитательной работе, который назначается на должность и освобождается от занимаемой должности приказом директора колледж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остав воспитательного отдела входя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организатор; 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-психолог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й педаго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физического воспит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 ОБЖ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общежит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р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учебных груп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ятельность воспитательного отдела осуществляется в соответствии с планом работы, утвержденным директором колледжа. План работы составляется на учебный год в соответствии с программой воспитания. На основании годового плана составляется план на месяц. 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отсутствия одного из работников длительное время (болезнь, отпуск и т.д.) временное исполнение его обязанностей может осуществляться другим должностным лицом, назначенным приказом директора колледжа по согласованию с заместителем директора по учебно-воспитательной работ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воспитательного отдел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Основными целями деятельности воспитательного отдела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еятельность, направленная на развитие конкуретноспособной, социально и профессионально мобильной личности выпускника, владеющей общечеловеческими ценностями, активной жизненной позицией, качествами гражданина и патриота, способной обеспечить повышение качества собственной жизни и общества в цело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2. Формирование и повышение общей и профессиональной культуры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 проведение мероприятий разного уровн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4. Повышение социально-педагогической компетентности участников образовательного процесса, уровня удовлетворенности заказчиков образовательных услуг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5. Способствование сохранности контингента, отсутствию нарушений Устава и правил внутреннего распоряд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Основными задачами воспитательного отдела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воспитательной работы с обучающимися в учебное и внеучебное врем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организаторских, воспитательных и контрольных функ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3. Обеспечение интеллектуального, духовного, культурного, профессионального и личностного роста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4. Создание оптимальных условий для развития у молодежи творчества, инициативы, содержательного досуга и формирования здорового образа жиз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5. Осуществление деятельности совместно со структурными подразделениями колледжа и органами студенческого самоуправления по следующим направления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отка программы воспитательной работы в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лана воспитательной работы с обучающими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орального и материального стимулирования обучаю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и методической помощи в организации и работе органов студенческого самоуправления колледж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туденческих праздников, конкурсов и соревн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и поддержка традиций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ддитивного поведения и правонарушений в студенческой сре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нализа эффективности и контроля воспитательной работы, распространение лучшего опы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воспитательного отдела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стратегий, целей и задач развития воспитательной системы и формирование Концепции воспитательной работы колледжа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2. Подготовка и реализация комплекса мероприятий по социально-культурному, патриотическому, духовно-нравственному, экологическому воспитанию обучающихся колледжа, а также по оказанию социально-психологической, педагогической и правовой помощи обучающимся колледж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отка перспективных и текущих планов работы колледжа, локальной нормативной документации, локальных актов, проектов приказов по организации воспитательного процесса, социальной защиты и охраны здоровья обучающихся колледж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ониторинг нравственного и гражданского развития личности и социализации студентов в обществе с целью принятия своевременных управленческих решений по корректировке и совершенствованию системы вос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действие организации в колледже дополнительных образовательных услуг, предоставляемых обучающимся через систему кружков, секций, объединений и клубов по интересам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6. Планирование, организация, координация и контроль деятельности руководителей групп и других ответственных лиц за организацию воспитательной работы с обучающимися. Анализ результативности их работы и подготовка предложений по совершенствованию их работы и стимулированию труда. Организация и контроль медицинского обслуживания и питания обучающихс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дготовка своевременной, полной и достоверной отчетности по направлениям своей профессиональной деятельности и представление ее в вышестоящие органы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8. Организация участия колледжа в городских, республиканских, региональных мероприятиях и конкурсах, направленных на реализацию государственных установок в сфере молодежной политик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рганизация и координация работы с обучающимися колледжа, находящимися в трудной жизненной ситу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Изучение передового опыта в области работы с молодежью и внедрение его в практику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11. Оказание методической помощи руководителем учебных групп, воспитателю и другим работникам колледжа, содействие повышению квалификации работников колледжа, причастных к воспитательному процесс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тимулирование социальной активности обучающихся и поддержка их общественно значимых инициатив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воспитательного отдел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дел по воспитательной работе имеет право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ять задачи и приоритетные направления деятельности, выбирать педагогически обоснованные и целесообразные формы и методы работы с учетом конкретных условий, потенциала колледжа, особенностей контингента участников образовательного процесса и их потреб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 отстаивать интересы обучающихся в государственных и общественных организациях в установленном порядке в соответствии с законодательством РФ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от других структурных подразделений и работников колледжа необходимую информацию и документы по вопросам, входящим в компетенцию 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боте общественных комиссий и советов колледжа, методических объединений, семинаров, конференций и других мероприятий по вопросам организации воспита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руководству колледжа по совершенствованию системы воспита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руководителям структурных подразделений колледжа и отдельным педагогическим работникам обязательные для исполнения указания по вопросам, входящим в компетенцию отдела, и требовать их исполнения в пределах функций, предусмотренных данным Положени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атывать и выносить на согласование руководству колледжа нормативные документы, проекты положений, составлять заявки на сметы по различным конкурсам, фестивалям, прочим мероприятиям, проводимым в рамках внеучебной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вещания по вопросам, относящимся к компетенции отде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спитательный отдел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но и добросовестно выполнять обязанности, предусмотренные должностной инструкци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качественно вести документо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Заместитель директора по учебно-воспитательной работе как руководитель воспитательного отдела несет ответственность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выполнения возложенных задач и функ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и неразглашение конфиденциальн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воспитательной работы в колледж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блюдение работниками отдела трудовой и производственной дисципли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длежащее исполнение или неисполнение своих должностных обязанностей, предусмотренных должностной инструкци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Работники воспитательного отдела несут ответственность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длежащее исполнение или неисполнение своих должностных обязанностей, предусмотренных должностной инструкцией в пределах, определенных действующим трудовым законодатель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ение материального ущерба образовательной организации в пределах, определенных действующим трудовым и гражданским законодатель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ую исполнительскую дисципли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работ с обучающимс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center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5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4:00Z</dcterms:created>
  <dc:creator>1</dc:creator>
  <dc:description/>
  <cp:keywords/>
  <dc:language>en-US</dc:language>
  <cp:lastModifiedBy>Дрёмина Юлия</cp:lastModifiedBy>
  <cp:lastPrinted>2018-03-23T11:16:00Z</cp:lastPrinted>
  <dcterms:modified xsi:type="dcterms:W3CDTF">2021-04-09T05:25:00Z</dcterms:modified>
  <cp:revision>34</cp:revision>
  <dc:subject/>
  <dc:title>Государственное бюджетное профессиональное </dc:title>
</cp:coreProperties>
</file>