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етодической работе преподавателя, мастера п/о ГБОУ СПО РМЭ «ТТ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 xml:space="preserve"> уч. г. 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i/>
          <w:u w:val="single"/>
        </w:rPr>
        <w:t>Предметы</w:t>
      </w:r>
      <w:r>
        <w:rPr>
          <w:u w:val="single"/>
        </w:rPr>
        <w:t xml:space="preserve">, </w:t>
      </w:r>
      <w:r>
        <w:rPr>
          <w:i/>
          <w:u w:val="single"/>
        </w:rPr>
        <w:t>дисциплины:_</w:t>
      </w:r>
      <w:r>
        <w:rPr>
          <w:u w:val="single"/>
        </w:rPr>
        <w:t>__</w:t>
      </w:r>
      <w:r>
        <w:rPr>
          <w:u w:val="single"/>
          <w:lang w:val="en-US"/>
        </w:rPr>
        <w:t>____________________________________________________________________________________________</w:t>
      </w:r>
      <w:r>
        <w:rPr>
          <w:u w:val="single"/>
        </w:rPr>
        <w:t xml:space="preserve"> 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1 Индивидуальный методический  проект (ИМП )(саморазвитие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Тема ИМП:</w:t>
      </w:r>
      <w:r>
        <w:rPr>
          <w:b/>
          <w:u w:val="single"/>
        </w:rPr>
        <w:t xml:space="preserve"> 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t>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ериод работы над ИМП: </w:t>
      </w:r>
      <w:r>
        <w:rPr>
          <w:b/>
          <w:u w:val="single"/>
        </w:rPr>
        <w:t>____________________________</w:t>
      </w:r>
      <w:r>
        <w:rPr>
          <w:b/>
          <w:u w:val="single"/>
          <w:lang w:val="en-US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основных вопро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автор, наименование, год изд., № , год, периодического издания, адрес ресурсов Интерн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Методическая литер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Периодические из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Ресурсы Интерн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2 Обновление учебно-методического комплекса в соответствии с ФГОС нового поколения</w:t>
      </w:r>
    </w:p>
    <w:p>
      <w:pPr>
        <w:pStyle w:val="Normal"/>
        <w:jc w:val="center"/>
        <w:rPr/>
      </w:pPr>
      <w:r>
        <w:rPr/>
        <w:t>(в столбцах указать сроки выполнения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1030"/>
        <w:gridCol w:w="2390"/>
        <w:gridCol w:w="27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(с 2-мя рецензиям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П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кабинета (лаборатории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 (КИМы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063"/>
        <w:gridCol w:w="4810"/>
        <w:gridCol w:w="146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И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, карточки-задания, контрольные работы и т.д.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(ДМ)</w:t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423"/>
        <w:gridCol w:w="4500"/>
        <w:gridCol w:w="160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учебно-наглядные пособия</w:t>
            </w:r>
            <w:r>
              <w:rPr>
                <w:sz w:val="20"/>
                <w:szCs w:val="20"/>
              </w:rPr>
              <w:t xml:space="preserve">: плакаты, схемы, альбомы, чертежи, таблицы, диаграммы; раздаточный </w:t>
            </w:r>
            <w:r>
              <w:rPr>
                <w:b/>
                <w:sz w:val="20"/>
                <w:szCs w:val="20"/>
              </w:rPr>
              <w:t>дидактический материал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оконспекты, глоссар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о-методические материалы,  лекции, цифровые образовательные ресурсы, электр. учебник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 (УМП)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423"/>
        <w:gridCol w:w="4686"/>
        <w:gridCol w:w="146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методические рекоменд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по выполнению практических занятий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олнению курсовой рабо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по организации внеауд. сам. работы  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3 Применение современных образовательных технолог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одульно - компетентностная технология, кейс-технология, проблемное обучение, метод проектов, интерактивные методы обучения и др.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415"/>
        <w:gridCol w:w="2764"/>
        <w:gridCol w:w="3662"/>
        <w:gridCol w:w="4232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оло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др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ов внед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рытый урок, мастер-класс, выступление на ЦМК, метод., педагог.совете, на республ. секциях, конференциях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эффективность и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ачество обученности ,%, мотивация, интерес к дисципл., участие в конкурса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анные методические рекомендации, публикации,  дидакт. материал, ЦОРы, электронные учебники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Раздел 3.1 Применение информационно- коммуникационных  технологий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526"/>
        <w:gridCol w:w="2880"/>
        <w:gridCol w:w="3780"/>
        <w:gridCol w:w="4196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я И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интерактивная доска, тематические презентации, ЭОРы:</w:t>
            </w:r>
            <w:r>
              <w:rPr>
                <w:sz w:val="20"/>
                <w:szCs w:val="20"/>
              </w:rPr>
              <w:t>профессиональные программы, элекр. учебники, энциклопедии, тренажер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д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ов внед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рытый урок, мастер-класс, выступление на ЦМК, метод., педагог.совете, на республ. секциях, конференциях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эффективность и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ачество обученности ,%, мотивация, интерес к дисципл., участие в конкурса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. рекомендации, публикаци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дактический материал, ЦОРы, электронные учебники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4  Планируемое повышение квалификации, стажиров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053"/>
        <w:gridCol w:w="5823"/>
        <w:gridCol w:w="2457"/>
        <w:gridCol w:w="3338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ртифика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новление УМК, ЭУМК, мастер-класс, творческий отчет на ЦМК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5  Участие в методических мероприятиях колледжа</w:t>
      </w:r>
    </w:p>
    <w:p>
      <w:pPr>
        <w:pStyle w:val="Normal"/>
        <w:jc w:val="center"/>
        <w:rPr/>
      </w:pPr>
      <w:r>
        <w:rPr/>
        <w:t>(открытые уроки, внеурочные тематические мероприятия, студенческая конференция, мастер-классы, олимпиады, конкурсы профмастерства, экскурсии на профильные предприятия, выступления на педагогическом, методическом советах, ЦМК)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773"/>
        <w:gridCol w:w="4940"/>
        <w:gridCol w:w="2457"/>
        <w:gridCol w:w="3583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фесс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формационный сборник, УМК в метод.кабинет, презентация, буклет, публикация, пресс-релиз, информация для сайта и газеты колледжа с фо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здел 6  Участие в республиканских методических мероприятиях </w:t>
      </w:r>
    </w:p>
    <w:p>
      <w:pPr>
        <w:pStyle w:val="Normal"/>
        <w:jc w:val="center"/>
        <w:rPr/>
      </w:pPr>
      <w:r>
        <w:rPr/>
        <w:t xml:space="preserve">(открытые уроки, внеурочные тематические мероприятия, </w:t>
      </w:r>
      <w:r>
        <w:rPr>
          <w:b/>
        </w:rPr>
        <w:t>ФЕСТОС,</w:t>
      </w:r>
      <w:r>
        <w:rPr/>
        <w:t xml:space="preserve"> конференция </w:t>
      </w:r>
      <w:r>
        <w:rPr>
          <w:b/>
        </w:rPr>
        <w:t>Юность Большой Волги</w:t>
      </w:r>
      <w:r>
        <w:rPr/>
        <w:t xml:space="preserve">, республиканские конференции: </w:t>
      </w:r>
      <w:r>
        <w:rPr>
          <w:b/>
        </w:rPr>
        <w:t>Глушковские чтения, Здоровый образ жизни,</w:t>
      </w:r>
      <w:r>
        <w:rPr/>
        <w:t xml:space="preserve"> Информационные технологии образования </w:t>
      </w:r>
      <w:r>
        <w:rPr>
          <w:b/>
        </w:rPr>
        <w:t>ИТО-2012</w:t>
      </w:r>
      <w:r>
        <w:rPr/>
        <w:t xml:space="preserve">, </w:t>
      </w:r>
      <w:r>
        <w:rPr>
          <w:b/>
        </w:rPr>
        <w:t>Зеленая ФИЕСТА,</w:t>
      </w:r>
      <w:r>
        <w:rPr/>
        <w:t xml:space="preserve">  мастер-классы, олимпиады, конкурсы профмастерства,  выступления на респ. методическом предметном объединении, секции)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773"/>
        <w:gridCol w:w="4940"/>
        <w:gridCol w:w="2457"/>
        <w:gridCol w:w="3583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фесс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формационный сборник, УМК в метод.кабинет, презентация, буклет, публикация, пресс-релиз, информация для сайта и газеты колледжа с фо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Раздел 7  Организация учебно-исследовательской работы (УИР) с обучаю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урсовая работа,  учебно-исследовательский проект, доклад, сообщение по теме; терминологический словарь, реферат, аннотация, эссе и др.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800"/>
        <w:gridCol w:w="540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фесс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тогов У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етный урок, студ.конференция,конкурс профмастерства, олимпиада, ФЕСТОС, Юность Большой Волг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ь___________________________</w:t>
      </w:r>
    </w:p>
    <w:p>
      <w:pPr>
        <w:pStyle w:val="Normal"/>
        <w:jc w:val="center"/>
        <w:rPr/>
      </w:pPr>
      <w:r>
        <w:rPr>
          <w:b/>
        </w:rPr>
        <w:t>Председатель ЦМК_____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0:00Z</dcterms:created>
  <dc:creator>oxrp</dc:creator>
  <dc:description/>
  <cp:keywords/>
  <dc:language>en-US</dc:language>
  <cp:lastModifiedBy>25-kab_2</cp:lastModifiedBy>
  <dcterms:modified xsi:type="dcterms:W3CDTF">2012-03-03T10:01:00Z</dcterms:modified>
  <cp:revision>9</cp:revision>
  <dc:subject/>
  <dc:title>Индивидуальный план </dc:title>
</cp:coreProperties>
</file>