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Индивидуальный методический проек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, мастера п/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_/20_ уч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Ц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»________200  г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ЦМ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«___» ________ 200 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ЦМК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Предметы, дисциплины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методической работы (индивидуальный педагогический проект)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работы над ИМП 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лан работы над ИМП 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Теоретический этап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</w:t>
      </w:r>
      <w:r>
        <w:rPr/>
        <w:t>Изучить методическую литературу</w:t>
      </w:r>
      <w:r>
        <w:rPr>
          <w:b/>
        </w:rPr>
        <w:t xml:space="preserve">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4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Периодические издания</w:t>
      </w:r>
      <w:r>
        <w:rPr>
          <w:b/>
        </w:rPr>
        <w:t>_____________________________________________________________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/>
      </w:pPr>
      <w:r>
        <w:rPr/>
        <w:t>Ресурсы Интернета _________________________________________________________________</w:t>
      </w:r>
    </w:p>
    <w:p>
      <w:pPr>
        <w:pStyle w:val="Normal"/>
        <w:ind w:right="-24" w:hanging="0"/>
        <w:jc w:val="both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Практический этап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Повышение квалификации, стажировка (углубление и обновление знаний по специальности</w:t>
      </w:r>
      <w:r>
        <w:rPr>
          <w:b/>
        </w:rPr>
        <w:t>)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еспечение качества    УМК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презентации тем занятий</w:t>
      </w:r>
      <w:r>
        <w:rPr>
          <w:b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учебно-наглядные пособия</w:t>
      </w:r>
      <w:r>
        <w:rPr>
          <w:b/>
        </w:rPr>
        <w:t>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опорные конспекты</w:t>
      </w:r>
      <w:r>
        <w:rPr>
          <w:b/>
        </w:rPr>
        <w:t>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схемы, таблицы</w:t>
      </w:r>
      <w:r>
        <w:rPr>
          <w:b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глоссарий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средства контроля</w:t>
      </w:r>
      <w:r>
        <w:rPr>
          <w:b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материалы к зачету</w:t>
      </w:r>
      <w:r>
        <w:rPr>
          <w:b/>
        </w:rPr>
        <w:t>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методические рекомендации по самостоятельной работе_</w:t>
      </w: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/>
        <w:t>методические указания по выполнению курсовой работы</w:t>
      </w:r>
      <w:r>
        <w:rPr>
          <w:b/>
        </w:rPr>
        <w:t xml:space="preserve">_________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4" w:hanging="0"/>
        <w:rPr>
          <w:b/>
          <w:b/>
        </w:rPr>
      </w:pPr>
      <w:r>
        <w:rPr>
          <w:b/>
        </w:rPr>
        <w:t>3 Проведение  открытого занятия (тема, методическая цель, дата проведения)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Проведение предметной недели (декады) (примерный план) 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Изучение актуального опыта работы коллег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Работа в ЦМК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Разработка учебно-методического пособия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left="-34" w:hanging="0"/>
        <w:rPr>
          <w:b/>
          <w:b/>
        </w:rPr>
      </w:pPr>
      <w:r>
        <w:rPr>
          <w:b/>
        </w:rPr>
        <w:t xml:space="preserve">8 Методическая работа на республ. уровн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9 Дополнительные сведения по реализации ИМП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дпись 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одпись  председателя ЦМК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МЕТОД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методической работе преподавателя, мастера п/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0_/200_ уч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 Индивидуальный методический проект</w:t>
      </w:r>
    </w:p>
    <w:tbl>
      <w:tblPr>
        <w:tblW w:w="1057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60"/>
        <w:gridCol w:w="2520"/>
        <w:gridCol w:w="198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ные ресурсы</w:t>
            </w:r>
          </w:p>
          <w:p>
            <w:pPr>
              <w:pStyle w:val="Normal"/>
              <w:jc w:val="center"/>
              <w:rPr/>
            </w:pPr>
            <w:r>
              <w:rPr/>
              <w:t>(печатные и Интер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 творческий отчет на ЦМК,  реферат, открытое занятие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 Открытые занятия, предметные недели, презентации профессий, специальностей</w:t>
      </w:r>
    </w:p>
    <w:tbl>
      <w:tblPr>
        <w:tblW w:w="1057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415"/>
        <w:gridCol w:w="3445"/>
        <w:gridCol w:w="1980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(предмет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личие УМК  занятия, недел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вышение квалификации, стажировка</w:t>
      </w:r>
    </w:p>
    <w:tbl>
      <w:tblPr>
        <w:tblW w:w="106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37"/>
        <w:gridCol w:w="3132"/>
        <w:gridCol w:w="1599"/>
        <w:gridCol w:w="301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урсовая работа, проект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астие в проектах, творческих группах, семинарах, круглых столах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177"/>
        <w:gridCol w:w="46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, 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МК дисциплины (профессии)</w:t>
      </w:r>
    </w:p>
    <w:tbl>
      <w:tblPr>
        <w:tblW w:w="106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94"/>
        <w:gridCol w:w="2059"/>
        <w:gridCol w:w="2094"/>
        <w:gridCol w:w="341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фесс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измерительные материалы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 по выполнению</w:t>
            </w:r>
          </w:p>
          <w:p>
            <w:pPr>
              <w:pStyle w:val="Normal"/>
              <w:jc w:val="center"/>
              <w:rPr/>
            </w:pPr>
            <w:r>
              <w:rPr/>
              <w:t>(отметить наличие или перспективу разработ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соответствии с ГОСТ НПО или СПО (%)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, тексты контрольных работ с эталонами и критериями, материалы ИГА,</w:t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х экзаменационных работ, курсовых рабо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Внеаудиторная работа студентов</w:t>
      </w:r>
    </w:p>
    <w:tbl>
      <w:tblPr>
        <w:tblW w:w="106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67"/>
        <w:gridCol w:w="651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(предмет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для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 отметить наличие или перспективу разработки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7  Достижения студентов</w:t>
      </w:r>
    </w:p>
    <w:tbl>
      <w:tblPr>
        <w:tblW w:w="106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70"/>
        <w:gridCol w:w="2533"/>
        <w:gridCol w:w="2006"/>
        <w:gridCol w:w="198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рофе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м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 и тема  студенческ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ферат, 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след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ская рабо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ек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студенческая конференция, конкурс проф-мастер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лимпиа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зовые мес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грады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8  Методические разработки по организации учебного и воспитательного  процессов</w:t>
      </w:r>
    </w:p>
    <w:tbl>
      <w:tblPr>
        <w:tblW w:w="106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42"/>
        <w:gridCol w:w="528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( предмет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9  Применение  педагогических технолог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29"/>
        <w:gridCol w:w="545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  <w:t>10  Паспорт КМО дисциплины (предмета)</w:t>
      </w:r>
    </w:p>
    <w:tbl>
      <w:tblPr>
        <w:tblW w:w="1067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ичие, обновление)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Предложения по обеспечению качества профессиональной подготовки выпускников</w:t>
      </w:r>
    </w:p>
    <w:tbl>
      <w:tblPr>
        <w:tblW w:w="106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рок подтверждения квалификационной категории, аттестация на категорию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 председателя ЦМК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пись преподавателя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ОУ СПО РМЭ «Торгово-технологический колледж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9:00Z</dcterms:created>
  <dc:creator>34а</dc:creator>
  <dc:description/>
  <cp:keywords/>
  <dc:language>en-US</dc:language>
  <cp:lastModifiedBy>34а</cp:lastModifiedBy>
  <dcterms:modified xsi:type="dcterms:W3CDTF">2011-02-18T11:19:00Z</dcterms:modified>
  <cp:revision>2</cp:revision>
  <dc:subject/>
  <dc:title>Индивидуальный план  методической работы </dc:title>
</cp:coreProperties>
</file>