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созданию учебно-методического </w:t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комплекса учебной дисциплины (предм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К учебно-методической документации, разрабатываемой преподавателями, относятся: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>Рабочая программа дисциплины (предмета)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>Календарно-тематический план (перспективно-тематический план)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 xml:space="preserve">Контрольно-измерительные материалы </w:t>
      </w:r>
    </w:p>
    <w:p>
      <w:pPr>
        <w:pStyle w:val="Normal"/>
        <w:ind w:left="1429" w:firstLine="540"/>
        <w:jc w:val="both"/>
        <w:rPr/>
      </w:pPr>
      <w:r>
        <w:rPr/>
        <w:t xml:space="preserve">           </w:t>
      </w:r>
      <w:r>
        <w:rPr/>
        <w:t>(входной, промежуточный, ИГА)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>Планы занятий (технологические карты)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>Дидактический раздаточный материал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 xml:space="preserve">Электронные образовательные ресурсы 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>Методические указания по проведению практических и лабораторных работ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>Методические рекомендации по выполнению внеаудиторной самостоятельной работы</w:t>
      </w:r>
    </w:p>
    <w:p>
      <w:pPr>
        <w:pStyle w:val="Normal"/>
        <w:numPr>
          <w:ilvl w:val="0"/>
          <w:numId w:val="7"/>
        </w:numPr>
        <w:ind w:left="1429" w:firstLine="540"/>
        <w:jc w:val="both"/>
        <w:rPr/>
      </w:pPr>
      <w:r>
        <w:rPr/>
        <w:t>Методические указания по выполнению курсовой работы (письменной экзаменационн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и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й документации</w:t>
      </w:r>
    </w:p>
    <w:p>
      <w:pPr>
        <w:pStyle w:val="Normal"/>
        <w:ind w:firstLine="709"/>
        <w:jc w:val="both"/>
        <w:rPr/>
      </w:pPr>
      <w:r>
        <w:rPr/>
        <w:t>Перечень, объем, вид и сроки подготовки учебно-методической документации фиксируется в  планирующей и отчетной документации ЦМК.</w:t>
      </w:r>
    </w:p>
    <w:p>
      <w:pPr>
        <w:pStyle w:val="Normal"/>
        <w:ind w:firstLine="709"/>
        <w:jc w:val="both"/>
        <w:rPr/>
      </w:pPr>
      <w:r>
        <w:rPr/>
        <w:t>Рабочая учебно-методическая документация печатается в двух экземплярах. Первый экземпляр хранится в учебной части, второй - у со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зданию учебно-методического комплекса учебной дисциплины С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бно-методического комплекса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став УМК включает структурные компоненты  для обеспечения качественной  реализации образовательного процесса по учебным дисциплинам.</w:t>
      </w:r>
    </w:p>
    <w:p>
      <w:pPr>
        <w:pStyle w:val="Normal"/>
        <w:ind w:firstLine="709"/>
        <w:jc w:val="both"/>
        <w:rPr/>
      </w:pPr>
      <w:r>
        <w:rPr/>
        <w:t>Этапы создания  учебно- методического комплекса.</w:t>
      </w:r>
    </w:p>
    <w:p>
      <w:pPr>
        <w:pStyle w:val="Normal"/>
        <w:ind w:firstLine="709"/>
        <w:jc w:val="both"/>
        <w:rPr/>
      </w:pPr>
      <w:r>
        <w:rPr>
          <w:b/>
        </w:rPr>
        <w:t>Подготовительный этап</w:t>
      </w:r>
      <w:r>
        <w:rPr/>
        <w:t xml:space="preserve"> - проектирование содержания и целей образовательного процесса, его результатов и технологии их достижения на предстоящем учебном занят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900" w:hanging="0"/>
        <w:rPr/>
      </w:pPr>
      <w:r>
        <w:rPr/>
        <w:t>- определить содержание образования для данного учебного занятия;</w:t>
      </w:r>
    </w:p>
    <w:p>
      <w:pPr>
        <w:pStyle w:val="Normal"/>
        <w:ind w:left="900" w:hanging="0"/>
        <w:rPr/>
      </w:pPr>
      <w:r>
        <w:rPr/>
        <w:t xml:space="preserve">- определить цели  обучения, воспитания и развития; </w:t>
      </w:r>
    </w:p>
    <w:p>
      <w:pPr>
        <w:pStyle w:val="Normal"/>
        <w:ind w:left="900" w:hanging="0"/>
        <w:rPr/>
      </w:pPr>
      <w:r>
        <w:rPr/>
        <w:t>- структурировать содержание образования, выделить   основные дидактические единицы учебной информации, подлежащие усвоению;</w:t>
      </w:r>
    </w:p>
    <w:p>
      <w:pPr>
        <w:pStyle w:val="Normal"/>
        <w:ind w:left="900" w:hanging="0"/>
        <w:rPr/>
      </w:pPr>
      <w:r>
        <w:rPr/>
        <w:t>- составить план учебного занятия;</w:t>
      </w:r>
    </w:p>
    <w:p>
      <w:pPr>
        <w:pStyle w:val="Normal"/>
        <w:ind w:left="900" w:hanging="0"/>
        <w:rPr/>
      </w:pPr>
      <w:r>
        <w:rPr/>
        <w:t xml:space="preserve">- подготовить необходимое материально-техническое оснащение </w:t>
      </w:r>
    </w:p>
    <w:p>
      <w:pPr>
        <w:pStyle w:val="Normal"/>
        <w:ind w:firstLine="709"/>
        <w:jc w:val="both"/>
        <w:rPr/>
      </w:pPr>
      <w:r>
        <w:rPr/>
        <w:t>Для решения этих задач преподавателю необходима нормативная и учебно-методическая документация (ГОСТы, учебная программа, календарно-тематический план, план занятия).</w:t>
      </w:r>
    </w:p>
    <w:p>
      <w:pPr>
        <w:pStyle w:val="Normal"/>
        <w:ind w:left="-180" w:firstLine="709"/>
        <w:jc w:val="both"/>
        <w:rPr/>
      </w:pPr>
      <w:r>
        <w:rPr>
          <w:b/>
        </w:rPr>
        <w:t>Основной этап</w:t>
      </w:r>
      <w:r>
        <w:rPr/>
        <w:t xml:space="preserve"> -  реализация содержания  образования, целей обучения, формирование знаний, умений, навыков. </w:t>
      </w:r>
      <w:r>
        <w:br w:type="page"/>
      </w:r>
    </w:p>
    <w:p>
      <w:pPr>
        <w:pStyle w:val="Normal"/>
        <w:ind w:left="-180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180" w:firstLine="709"/>
        <w:jc w:val="both"/>
        <w:rPr/>
      </w:pPr>
      <w:r>
        <w:rPr/>
        <w:t xml:space="preserve"> </w:t>
      </w:r>
      <w:r>
        <w:rPr/>
        <w:t>- сообщить студентам учебную информацию;</w:t>
      </w:r>
    </w:p>
    <w:p>
      <w:pPr>
        <w:pStyle w:val="Normal"/>
        <w:ind w:left="-180" w:firstLine="709"/>
        <w:jc w:val="both"/>
        <w:rPr/>
      </w:pPr>
      <w:r>
        <w:rPr/>
        <w:t xml:space="preserve"> </w:t>
      </w:r>
      <w:r>
        <w:rPr/>
        <w:t>- организовывать  учебно-позновательную деятельность;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обеспечить усвоение ими основных дидактических  единиц  учебной информации на необходимых уровнях.</w:t>
      </w:r>
    </w:p>
    <w:p>
      <w:pPr>
        <w:pStyle w:val="Normal"/>
        <w:ind w:left="-180" w:firstLine="709"/>
        <w:jc w:val="both"/>
        <w:rPr/>
      </w:pPr>
      <w:r>
        <w:rPr>
          <w:b/>
        </w:rPr>
        <w:t>Заключительный этап</w:t>
      </w:r>
      <w:r>
        <w:rPr/>
        <w:t xml:space="preserve"> - контроль. Для обеспечения преподавателя и студентов своевременной и объективной контрольной информацией о результатах обучения, качестве овладения знаниями, умениями необходимы разнообразные средства контроля (современные КИМы)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МК учебной дисциплины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ормативная и учебно-методическая документаци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/>
        <w:t>Государственные требования к минимуму содержания и уровню подготовки выпускников по специальности задают минимальное содержание и уровень подготовки выпускников по  дисциплинам: определяются  понятиями: «иметь представление», «знать», «уметь», «иметь навыки», обязательным набором дидактических един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i/>
          <w:i/>
        </w:rPr>
      </w:pPr>
      <w:r>
        <w:rPr>
          <w:b/>
          <w:i/>
        </w:rPr>
        <w:t>Паспорт КМО кабинета и (или) лаборатории</w:t>
      </w:r>
      <w:r>
        <w:rPr/>
        <w:t xml:space="preserve"> – документ, включающий рекомендательный набор дидактических средств, современного оборудования и ТСО для обеспечения качественной реализации образовательного процесса по учебной дисципли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i/>
          <w:i/>
        </w:rPr>
      </w:pPr>
      <w:r>
        <w:rPr>
          <w:b/>
          <w:i/>
        </w:rPr>
        <w:t xml:space="preserve">Рабочая программа </w:t>
      </w:r>
      <w:r>
        <w:rPr/>
        <w:t>- учебно-методический документ, в котором в соответствии с ГОСТом определены содержание обучения, последовательность и наиболее целесообразные способы его усвоения студ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i/>
          <w:i/>
        </w:rPr>
      </w:pPr>
      <w:r>
        <w:rPr>
          <w:b/>
          <w:i/>
        </w:rPr>
        <w:t>План учебного занятия (УМК занятия</w:t>
      </w:r>
      <w:r>
        <w:rPr/>
        <w:t>)- учебно-методический документ, разрабатываемый преподавателем на каждое учебное занятие для обеспечения эффективной реализации содержания образования, целей обучения, воспитания и развития студентов, формирования у них практических знаний, умений и навы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редства обучения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i/>
          <w:i/>
        </w:rPr>
      </w:pPr>
      <w:r>
        <w:rPr>
          <w:i/>
        </w:rPr>
        <w:t>учебно-методическая литература:</w:t>
      </w:r>
    </w:p>
    <w:p>
      <w:pPr>
        <w:pStyle w:val="Normal"/>
        <w:ind w:left="708" w:firstLine="709"/>
        <w:jc w:val="both"/>
        <w:rPr/>
      </w:pPr>
      <w:r>
        <w:rPr/>
        <w:t>- учебная литература: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i/>
        </w:rPr>
        <w:t>перечень учебников, учебных пособий, справочников, задачников, каталогов, альбомов;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i/>
          <w:i/>
        </w:rPr>
      </w:pPr>
      <w:r>
        <w:rPr>
          <w:i/>
        </w:rPr>
        <w:t>тексты лекций;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i/>
        </w:rPr>
        <w:t>образцы производственной документации</w:t>
      </w:r>
      <w:r>
        <w:rPr/>
        <w:t xml:space="preserve"> (технической, технологической, нормативной) в зависимости от профиля специальностей;</w:t>
      </w:r>
    </w:p>
    <w:p>
      <w:pPr>
        <w:pStyle w:val="Normal"/>
        <w:ind w:left="708" w:firstLine="709"/>
        <w:jc w:val="both"/>
        <w:rPr/>
      </w:pPr>
      <w:r>
        <w:rPr/>
        <w:t>- методическая литература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i/>
        </w:rPr>
        <w:t>Частные методики изучения дисциплин</w:t>
      </w:r>
      <w:r>
        <w:rPr/>
        <w:t>, определяющие место соответствующей учебной дисциплины в общей системе дисциплин учебного плана, ее основные задачи и значение в подготовке специалистов конкретной специальности, раскрывают  современные методы, средства и наиболее рациональные  формы организации учебных занятий по данной дисциплине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i/>
        </w:rPr>
        <w:t>Методические рекомендации по методике преподавания учебной дисциплины,</w:t>
      </w:r>
      <w:r>
        <w:rPr/>
        <w:t xml:space="preserve"> технология работы преподавателей по подготовке  к учебным занятиям. Методические разработки подробно излагают вопросы изучения отдельных, наиболее сложных тем учебных программ,  проведения различных видов учебных занятий с применением современных технологий обучени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i/>
        </w:rPr>
        <w:t>Методические и (или) инструктивно-практические указания  разрабатывают по лабораторно-практическим работам и практикам</w:t>
      </w:r>
      <w:r>
        <w:rPr/>
        <w:t>, проведение которых преполагает соблюдение определенных мер предосторожности.</w:t>
      </w:r>
      <w:r>
        <w:br w:type="page"/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/>
          <w:i/>
        </w:rPr>
      </w:pPr>
      <w:r>
        <w:rPr>
          <w:i/>
        </w:rPr>
        <w:t>Учебно-наглядные пособия;</w:t>
      </w:r>
    </w:p>
    <w:p>
      <w:pPr>
        <w:pStyle w:val="Normal"/>
        <w:ind w:left="708" w:firstLine="709"/>
        <w:jc w:val="both"/>
        <w:rPr/>
      </w:pPr>
      <w:r>
        <w:rPr/>
        <w:t>-перечень изобразительных пособий (плакаты, схемы, альбомы, чертежи, таблицы, диаграммы);</w:t>
      </w:r>
    </w:p>
    <w:p>
      <w:pPr>
        <w:pStyle w:val="Normal"/>
        <w:ind w:left="708" w:firstLine="12"/>
        <w:jc w:val="both"/>
        <w:rPr/>
      </w:pPr>
      <w:r>
        <w:rPr/>
        <w:t xml:space="preserve">- перечень натуральных пособий (приборы, механизмы, инструменты, детали, материалы, натуральные образцы, модели, макеты, муляжи); </w:t>
      </w:r>
    </w:p>
    <w:p>
      <w:pPr>
        <w:pStyle w:val="Normal"/>
        <w:ind w:left="708" w:firstLine="709"/>
        <w:jc w:val="both"/>
        <w:rPr/>
      </w:pPr>
      <w:r>
        <w:rPr/>
        <w:t>- раздаточный дидактический материал – учебные карточки-задания, логические структуры, дидактические материалы для выполнения самостоятельных, лабораторных и практических работ и курсовых проектов, заданий для проектирования изделий и технологических процессов;</w:t>
      </w:r>
    </w:p>
    <w:p>
      <w:pPr>
        <w:pStyle w:val="Normal"/>
        <w:ind w:left="708" w:firstLine="709"/>
        <w:jc w:val="both"/>
        <w:rPr/>
      </w:pPr>
      <w:r>
        <w:rPr/>
        <w:t>- перечень технических средств обучения (аудио - визуальные технические средства, тренажеры, компьютерные средства обуч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Средства контроля. </w:t>
      </w:r>
      <w:r>
        <w:rPr/>
        <w:t>Система средств контроля рассчитана на  объективный контроль за ходом усвоения студентами учебного материала на четырех уровнях, регламентированных ГОС СПО. Применяются следующие виды контроля  за ходом и качеством теоретического обучени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-</w:t>
      </w:r>
      <w:r>
        <w:rPr>
          <w:i/>
        </w:rPr>
        <w:t xml:space="preserve"> </w:t>
      </w:r>
      <w:r>
        <w:rPr/>
        <w:t>входной;</w:t>
      </w:r>
    </w:p>
    <w:p>
      <w:pPr>
        <w:pStyle w:val="Normal"/>
        <w:ind w:firstLine="709"/>
        <w:jc w:val="both"/>
        <w:rPr/>
      </w:pPr>
      <w:r>
        <w:rPr/>
        <w:tab/>
        <w:t>- текущий;</w:t>
      </w:r>
    </w:p>
    <w:p>
      <w:pPr>
        <w:pStyle w:val="Normal"/>
        <w:ind w:firstLine="709"/>
        <w:jc w:val="both"/>
        <w:rPr/>
      </w:pPr>
      <w:r>
        <w:rPr/>
        <w:tab/>
        <w:t>- рубежный;</w:t>
      </w:r>
    </w:p>
    <w:p>
      <w:pPr>
        <w:pStyle w:val="Normal"/>
        <w:ind w:firstLine="709"/>
        <w:jc w:val="both"/>
        <w:rPr/>
      </w:pPr>
      <w:r>
        <w:rPr/>
        <w:tab/>
        <w:t>- итоговый.</w:t>
      </w:r>
    </w:p>
    <w:p>
      <w:pPr>
        <w:pStyle w:val="Normal"/>
        <w:ind w:firstLine="709"/>
        <w:jc w:val="both"/>
        <w:rPr/>
      </w:pPr>
      <w:r>
        <w:rPr>
          <w:i/>
        </w:rPr>
        <w:t>Средства контроля на бумажном носителе</w:t>
      </w:r>
      <w:r>
        <w:rPr/>
        <w:t xml:space="preserve"> – контрольные вопросы, тесты, контрольные работы, кроссворды, зачетные задания и по курсовым работам, экзаменационные билеты. Средства контроля продуктивного характера включают объяснения, обоснование и решения практических задач. </w:t>
      </w:r>
    </w:p>
    <w:p>
      <w:pPr>
        <w:pStyle w:val="Normal"/>
        <w:ind w:firstLine="709"/>
        <w:jc w:val="both"/>
        <w:rPr/>
      </w:pPr>
      <w:r>
        <w:rPr>
          <w:i/>
        </w:rPr>
        <w:t>Педагогические тесты</w:t>
      </w:r>
      <w:r>
        <w:rPr/>
        <w:t xml:space="preserve">  подразделяются на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ы первого уровня (выборочные): тесты опознания, различения, соотно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ы второго уровня тесты-подготовки, конструктивные тесты, тесты – процес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ы третьего уровня: тесты задачи, тесты проце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аткое содержание УМК учебной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онента докумен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компонент: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звлечение из ГОС СПО -  Государственные требования к обязательному                                      минимуму содержания  и уровню подготовки  выпускника по соответствующей дисципли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рная программа учебной дисцип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рабочая программа учебной дисципл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паспорт КМО кабинета, лабора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планы учебных занятий (технологические карты занят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щеметодический  компонент. Методические рекоменда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ланированию занятий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спользованию ИКТ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правления самостоятельной внеаудиторной работой студентов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писанию и защите рефератов, проектов, УИРС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ереведению семинарских занятий по учебной дисциплине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учению учебной дисциплины студентами заочного отделению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й компонент темы учебной дисциплины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 лекций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информационные материалы о достижениях  современной науки, техники, технологий.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для актуализации опорных знаний по ранее изученным темам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для закрепления и проверки знаний по теме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для самостоятельной работы студентов на занятиях (варианты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- домашние задания (варианты с указанием примерных затрат времени на выполнение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- методические и (или) инструктивно-методические указания по проведению лабораторных работ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- методические и (или) инструктивно-методические указания по проведению практических работ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одические рекомендации по изучению темы (частная методика преподавателя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етодическая разработка изучения наиболее сложной темы учебной программы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МК учебных занятий с применением современных технологий обучения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новная  и дополнительная литература для изучения темы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еречень тем рефератов, докладов, сообщений, проектов, УИРС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й компонент «Курсовая работа»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ка курсовых работ (проектов)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литературы, нормативно-технических документации, рекомендуемых к исполнению курсовой работы (проект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-методические указания по выполнению курсовой работы (проекта) по учебной дисциплине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цы выполнения курсовой работы (проект) 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й компонент «Контроль знаний и умений студентов»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трольная работа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контрольных вопросов к зачету по учебной дисциплине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вопросов и типовых задач (упражнений), включаемых в экзаменационные билеты по учебной дисциплине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чи к экзаменационным  билетам ( варианты);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ационные билеты по учебной дисциплине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литературы, нормативно-технических документации, наглядных пособий, ПСО, допускаемых  к исполнению при проведению экзаменов по дисциплин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ОУ СПО РМЭ «Торгово-технологический колледж»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9"/>
        </w:tabs>
        <w:ind w:left="115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jc w:val="center"/>
    </w:pPr>
    <w:rPr>
      <w:b/>
      <w:i/>
      <w:iCs/>
      <w:szCs w:val="20"/>
    </w:rPr>
  </w:style>
  <w:style w:type="paragraph" w:styleId="Style10">
    <w:name w:val="Стиль заголовка"/>
    <w:basedOn w:val="Heading5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2:00Z</dcterms:created>
  <dc:creator>34а</dc:creator>
  <dc:description/>
  <cp:keywords/>
  <dc:language>en-US</dc:language>
  <cp:lastModifiedBy>34а</cp:lastModifiedBy>
  <dcterms:modified xsi:type="dcterms:W3CDTF">2011-02-14T12:41:00Z</dcterms:modified>
  <cp:revision>6</cp:revision>
  <dc:subject/>
  <dc:title>Методические рекомендации по созданию учебно-методического </dc:title>
</cp:coreProperties>
</file>