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Наличие компьютерного и мультимедийного оборудования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 xml:space="preserve">Осуществляется </w:t>
      </w:r>
      <w:r>
        <w:rPr>
          <w:rFonts w:cs="Arial" w:ascii="Arial" w:hAnsi="Arial"/>
          <w:b/>
          <w:color w:val="CC0000"/>
        </w:rPr>
        <w:t xml:space="preserve">доступ студентов </w:t>
      </w:r>
      <w:r>
        <w:rPr>
          <w:rFonts w:cs="Arial" w:ascii="Arial" w:hAnsi="Arial"/>
        </w:rPr>
        <w:t xml:space="preserve">дневного и заочного отделений, слушателей курсов профессиональной переподготовки и повышения квалификации к </w:t>
      </w:r>
      <w:r>
        <w:rPr>
          <w:rFonts w:cs="Arial" w:ascii="Arial" w:hAnsi="Arial"/>
          <w:b/>
          <w:i/>
          <w:color w:val="000080"/>
        </w:rPr>
        <w:t>информационным системам, информационно-коммуникационным сетям, автоматизированным компьютерным программам профильной подготовки и электронным образовательным ресурс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firstLine="540"/>
        <w:jc w:val="center"/>
        <w:rPr/>
      </w:pPr>
      <w:r>
        <w:rPr/>
        <w:t>Оснащение ГБОУ СПО РМЭ «ТТК», средствами информатизации, включая локальные вычислительные сети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403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Количество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щее число компьютеров, включая персональные компьютеры, сервера, портативные компьютеры и терминалы (тонкие клиент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39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Число портативных компьютеров (ноутбуки, планшеты, нетбук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компьютеров, используемых в образовательном (воспитательном) процессе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7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компьютеров, установленных в библиотеке (медиатек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компьютеров, установленных в учебных компьютерных класс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щее количество экземпляров учебно-методической литера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218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Общее количество цифровых образовательных рес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8 (Шт.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з них 63 (шт.) мультимедийные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Оргтехника и мультимедийное оборудование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мультимедиа проект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интерактивных дос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принте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скане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Количество многофункциональных устройств (МФУ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 (Шт.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Локальные сети и серверное оборудование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личие локальной проводной се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а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компьютеров, подключенных к Л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7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компьютеров, используемых в образовательном (воспитательном) процессе ОУ, подключенных к ЛВ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7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исло компьютерных клас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(Шт.)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Наличие подключения к сети Интернет со скоростью подключения 512 Мбит/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а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айт колледжа доступен из ЛВС и сети Интернет по адресу: </w:t>
            </w:r>
            <w:r>
              <w:rPr>
                <w:b/>
                <w:color w:val="000080"/>
              </w:rPr>
              <w:t>http://edu.mari.ru/prof/tt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1:00Z</dcterms:created>
  <dc:creator>Raybook</dc:creator>
  <dc:description/>
  <cp:keywords/>
  <dc:language>en-US</dc:language>
  <cp:lastModifiedBy>Админ</cp:lastModifiedBy>
  <dcterms:modified xsi:type="dcterms:W3CDTF">2011-12-30T05:32:00Z</dcterms:modified>
  <cp:revision>3</cp:revision>
  <dc:subject/>
  <dc:title>Информационно - коммуникационные компетенции</dc:title>
</cp:coreProperties>
</file>