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38" w:after="200"/>
        <w:ind w:right="19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Министерство образования и науки Республики Марий Эл</w:t>
      </w:r>
      <w:r>
        <w:rPr>
          <w:rFonts w:cs="Times New Roman" w:ascii="Times New Roman" w:hAnsi="Times New Roman"/>
          <w:lang w:val="ru-RU"/>
        </w:rPr>
        <w:t xml:space="preserve">                                       Государственное образовательное учреждение                                                                     среднего профессионального  </w:t>
      </w:r>
      <w:r>
        <w:rPr>
          <w:rFonts w:cs="Times New Roman" w:ascii="Times New Roman" w:hAnsi="Times New Roman"/>
          <w:spacing w:val="-1"/>
          <w:lang w:val="ru-RU"/>
        </w:rPr>
        <w:t>образования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pacing w:val="-1"/>
          <w:lang w:val="ru-RU"/>
        </w:rPr>
        <w:t>«Строительно-промышленный колледж»</w:t>
      </w:r>
    </w:p>
    <w:p>
      <w:pPr>
        <w:pStyle w:val="Normal"/>
        <w:shd w:fill="FFFFFF" w:val="clear"/>
        <w:spacing w:lineRule="exact" w:line="278" w:before="4104" w:after="200"/>
        <w:ind w:left="1474" w:right="2208" w:firstLine="6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Программа специального  курса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«Отделка помещений с применением КНАУФ - листов»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>Разработчик: Л .Н .Еремеева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>мастер производственного обучения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>
          <w:rFonts w:cs="Times New Roman" w:ascii="Times New Roman" w:hAnsi="Times New Roman"/>
          <w:spacing w:val="-3"/>
          <w:lang w:val="ru-RU"/>
        </w:rPr>
        <w:t>г. Волжск</w:t>
      </w:r>
    </w:p>
    <w:p>
      <w:pPr>
        <w:sectPr>
          <w:type w:val="nextPage"/>
          <w:pgSz w:w="11906" w:h="16838"/>
          <w:pgMar w:left="2377" w:right="1084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>2012</w:t>
      </w:r>
    </w:p>
    <w:p>
      <w:pPr>
        <w:pStyle w:val="Normal"/>
        <w:shd w:fill="FFFFFF" w:val="clear"/>
        <w:spacing w:before="274" w:after="200"/>
        <w:ind w:left="29" w:hanging="0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ояснительная записка.</w:t>
      </w:r>
    </w:p>
    <w:p>
      <w:pPr>
        <w:pStyle w:val="Normal"/>
        <w:shd w:fill="FFFFFF" w:val="clear"/>
        <w:spacing w:before="274" w:after="200"/>
        <w:ind w:left="14" w:firstLine="79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БОУ СПО РМЭ «СПК» предлагает обучающимся  профильных образовательных учреждений специальный курс «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Отделка помещений с применением КНАУФ - листов»</w:t>
      </w:r>
    </w:p>
    <w:p>
      <w:pPr>
        <w:pStyle w:val="Normal"/>
        <w:shd w:fill="FFFFFF" w:val="clear"/>
        <w:ind w:left="8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грамма рассчитана на 8 часов</w:t>
      </w:r>
    </w:p>
    <w:p>
      <w:pPr>
        <w:pStyle w:val="Normal"/>
        <w:shd w:fill="FFFFFF" w:val="clear"/>
        <w:ind w:left="110" w:firstLine="69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грамма содержит материал о новых направлениях в отделке помещений</w:t>
      </w:r>
      <w:r>
        <w:rPr>
          <w:rFonts w:cs="Times New Roman" w:ascii="Times New Roman" w:hAnsi="Times New Roman"/>
          <w:sz w:val="28"/>
          <w:szCs w:val="28"/>
          <w:lang w:val="ru-RU"/>
        </w:rPr>
        <w:t>, в новых экономических условиях; использовании современных отделочных материалов и инструментов.</w:t>
      </w:r>
    </w:p>
    <w:p>
      <w:pPr>
        <w:pStyle w:val="Normal"/>
        <w:shd w:fill="FFFFFF" w:val="clear"/>
        <w:ind w:left="110" w:right="461" w:firstLine="69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ая программа создана для ознакомления обучающихся  образовательных учреждений строительного профиля  с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отдельными направлениями деятельности по профессии  «Специалист сухой отделки». Программа </w:t>
      </w:r>
      <w:r>
        <w:rPr>
          <w:rFonts w:cs="Times New Roman" w:ascii="Times New Roman" w:hAnsi="Times New Roman"/>
          <w:sz w:val="28"/>
          <w:szCs w:val="28"/>
          <w:lang w:val="ru-RU"/>
        </w:rPr>
        <w:t>позволит осуществить профессиональные пробы; оценить свои потребности и возможности; сделать обоснованный выбор профессионального развития.</w:t>
      </w:r>
    </w:p>
    <w:p>
      <w:pPr>
        <w:pStyle w:val="Normal"/>
        <w:shd w:fill="FFFFFF" w:val="clear"/>
        <w:spacing w:before="5" w:after="200"/>
        <w:ind w:left="110" w:firstLine="69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 Получить представление о профессии «Специалист сухой отделки», овладеть первоначальными  навыками при отделке помещений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 с применением КНАУФ - лис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научиться проявлять творчески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пособности при самостоятельной отделке  помещении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с применением КНАУФ – лист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Style15"/>
        <w:shd w:fill="FFFFFF" w:val="clear"/>
        <w:suppressAutoHyphens w:val="true"/>
        <w:ind w:left="720" w:right="3226" w:hanging="0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1.Ознакомить обучающихся с современными материалами,  инструментами и  технологиями  отделки  помещений гипсокартонными и гипсоволокнистыми  листами. </w:t>
      </w:r>
    </w:p>
    <w:p>
      <w:pPr>
        <w:pStyle w:val="Style15"/>
        <w:shd w:fill="FFFFFF" w:val="clear"/>
        <w:suppressAutoHyphens w:val="true"/>
        <w:ind w:left="720" w:right="32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Выявить творческие способности. </w:t>
      </w:r>
    </w:p>
    <w:p>
      <w:pPr>
        <w:pStyle w:val="Style15"/>
        <w:shd w:fill="FFFFFF" w:val="clear"/>
        <w:suppressAutoHyphens w:val="true"/>
        <w:ind w:left="720" w:right="32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3.Освоить  простейшие операции  отделки помещений сухим  способом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5" w:after="200"/>
        <w:ind w:left="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Особенностями данной программы являются: практическая направлен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курсов; предоставление выбора материалов; проявление самостоятельности при формулировке выводов на каждом этапе обуч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3346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334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45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№ 1. . Комплектные системы КНАУФ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е сведения и область применения  КНАУФ - листов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ы, используемые  для изготовления ГКЛ и ГВ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характеристики. Отделочные и вспомогательные материал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менты и приспособления. Этапы монтажа  межкомнатной перегородк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5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ка безопасности и организация рабочего места специалиста сухой отделк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0" w:firstLine="69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облюдение правил техники безопасности в учебных мастерских, требования безопасности при монтаже каркасов перегородки и гипсокартонных листов. Виды травм, возможных при работе режущими инструментами и электроинструментами,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 по предупреждению травматизма при выполнении  рабо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ременный дизайн отделки помещений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0"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ие учащихся с дизайном оформления помещений, объяснение важности дизайн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2. Ознакомление с инструментами и безопасными приемами работы с ним. Резка и обработка профилей и гипсоволокнистых и гипсокартонных листов. Устройство перегородок.</w:t>
      </w:r>
    </w:p>
    <w:p>
      <w:pPr>
        <w:pStyle w:val="Normal"/>
        <w:shd w:fill="FFFFFF" w:val="clear"/>
        <w:spacing w:before="374" w:after="200"/>
        <w:ind w:left="36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о-тематический план</w:t>
      </w:r>
    </w:p>
    <w:p>
      <w:pPr>
        <w:pStyle w:val="Normal"/>
        <w:spacing w:lineRule="exact" w:line="1" w:before="0" w:after="35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511"/>
      </w:tblGrid>
      <w:tr>
        <w:trPr>
          <w:trHeight w:val="1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0" w:after="200"/>
              <w:ind w:left="106" w:right="96" w:firstLine="3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6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тем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16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часов</w:t>
            </w:r>
          </w:p>
        </w:tc>
      </w:tr>
      <w:tr>
        <w:trPr>
          <w:trHeight w:val="29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лектные системы КНАУ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8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7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ие сведения и область применения КНАУФ-листов. </w:t>
            </w:r>
          </w:p>
          <w:p>
            <w:pPr>
              <w:pStyle w:val="Normal"/>
              <w:shd w:fill="FFFFFF" w:val="clear"/>
              <w:spacing w:lineRule="exact" w:line="283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20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ка безопасности и организация рабочего места специалиста сухой отделк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93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</w:tr>
      <w:tr>
        <w:trPr>
          <w:trHeight w:val="1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знакомление с инструментами и безопасными приемами работы  с </w:t>
            </w:r>
          </w:p>
          <w:p>
            <w:pPr>
              <w:pStyle w:val="Normal"/>
              <w:shd w:fill="FFFFFF" w:val="clear"/>
              <w:spacing w:lineRule="exact" w:line="274"/>
              <w:ind w:right="5" w:firstLine="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м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" w:firstLine="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8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9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ка и обработка профилей,  гипсоволокнистых и гипсокартонных листов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таж межкомнатных перегородо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8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843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exact" w:line="283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Перечень практических работ</w:t>
      </w:r>
    </w:p>
    <w:p>
      <w:pPr>
        <w:pStyle w:val="Normal"/>
        <w:shd w:fill="FFFFFF" w:val="clear"/>
        <w:spacing w:lineRule="exact" w:line="283"/>
        <w:ind w:left="10" w:hanging="0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азметка проектного положения перегородк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стройство каркаса перегородки из профилей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езка и обработка гипсоволокнистых и гипсокартонных листов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онтаж ГВЛ и ГКЛ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работка стыков между ГВЛ и ГКЛ.</w:t>
      </w:r>
    </w:p>
    <w:p>
      <w:pPr>
        <w:pStyle w:val="Normal"/>
        <w:shd w:fill="FFFFFF" w:val="clear"/>
        <w:spacing w:lineRule="exact" w:line="283"/>
        <w:ind w:left="10" w:hanging="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83"/>
        <w:ind w:left="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83"/>
        <w:ind w:left="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уровню подготовки обучающихся.</w:t>
      </w:r>
    </w:p>
    <w:p>
      <w:pPr>
        <w:pStyle w:val="Normal"/>
        <w:shd w:fill="FFFFFF" w:val="clear"/>
        <w:spacing w:lineRule="exact" w:line="283"/>
        <w:ind w:left="1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83"/>
        <w:ind w:left="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и при оценке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рабочего места и материала для устройства перегородк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инструмента и приспособлен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епень самостоятельного выполнения перегородк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о работ.</w:t>
      </w:r>
    </w:p>
    <w:p>
      <w:pPr>
        <w:pStyle w:val="Normal"/>
        <w:shd w:fill="FFFFFF" w:val="clear"/>
        <w:spacing w:lineRule="exact" w:line="283"/>
        <w:ind w:left="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83"/>
        <w:ind w:left="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уемый результат</w:t>
      </w:r>
    </w:p>
    <w:p>
      <w:pPr>
        <w:pStyle w:val="Normal"/>
        <w:shd w:fill="FFFFFF" w:val="clear"/>
        <w:spacing w:lineRule="exact" w:line="283"/>
        <w:ind w:left="1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83"/>
        <w:ind w:left="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метно-профессион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ятельно-коммуникатив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ностно-ориентированн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ить  новые знания по профессии «специалист сухой отдел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Владеть первоначальными навыками при работе  контрольно-измерительными и режущими  инструментами.</w:t>
            </w:r>
          </w:p>
          <w:p>
            <w:pPr>
              <w:pStyle w:val="Normal"/>
              <w:spacing w:lineRule="exact" w:line="283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Проявлять творческие способности при самостоятельном устройстве перегород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уметь делать выводы и принимать решения.</w:t>
            </w:r>
          </w:p>
          <w:p>
            <w:pPr>
              <w:pStyle w:val="Normal"/>
              <w:spacing w:lineRule="exact" w:line="283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осуществлять осознанный выбор профессии.</w:t>
            </w:r>
          </w:p>
        </w:tc>
      </w:tr>
    </w:tbl>
    <w:p>
      <w:pPr>
        <w:pStyle w:val="Normal"/>
        <w:shd w:fill="FFFFFF" w:val="clear"/>
        <w:spacing w:lineRule="exact" w:line="283"/>
        <w:ind w:left="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83"/>
        <w:ind w:left="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83"/>
        <w:ind w:left="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83" w:before="0" w:after="200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344" w:right="1104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15:00Z</dcterms:created>
  <dc:creator>Admin</dc:creator>
  <dc:description/>
  <dc:language>en-US</dc:language>
  <cp:lastModifiedBy>учитель</cp:lastModifiedBy>
  <dcterms:modified xsi:type="dcterms:W3CDTF">2012-09-24T05:15:00Z</dcterms:modified>
  <cp:revision>2</cp:revision>
  <dc:subject/>
  <dc:title/>
</cp:coreProperties>
</file>