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38" w:after="200"/>
        <w:ind w:right="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нистерство образования и науки Республики Марий Э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Государственное образовательное учреждение                                                                     среднего профессионального 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«Строительно-промышленный колледж»</w:t>
      </w:r>
    </w:p>
    <w:p>
      <w:pPr>
        <w:pStyle w:val="Normal"/>
        <w:spacing w:lineRule="auto" w:line="240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грамма специального  курса      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Неразрушающие методы определения качества и свойства строительных материалов»</w:t>
      </w:r>
    </w:p>
    <w:p>
      <w:pPr>
        <w:pStyle w:val="Normal"/>
        <w:shd w:fill="FFFFFF" w:val="clear"/>
        <w:spacing w:lineRule="exact" w:line="278" w:before="4104" w:after="200"/>
        <w:ind w:left="1474" w:right="2208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:    Н.В. Педина ,                                                 преподаватель специальных дисциплин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 w:ascii="Times New Roman" w:hAnsi="Times New Roman"/>
          <w:spacing w:val="-3"/>
        </w:rPr>
        <w:t>г. Волжск</w:t>
      </w:r>
    </w:p>
    <w:p>
      <w:pPr>
        <w:sectPr>
          <w:type w:val="nextPage"/>
          <w:pgSz w:w="11906" w:h="16838"/>
          <w:pgMar w:left="2377" w:right="108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2012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яснительная записка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а практике в процессе строительства объектов возникает необходимость в определении свойств и качества строительных материалов в полевых условиях, вне лаборатории, оснащенной необходимым оборудованием.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могут быть использованы полевые и ускоренные методы определения свойств и качества строительных материалов с целью установления их пригодности для нужд конкретной стройки. Изучение  данной программы позволит помочь в оперативном и непрерывном контроле качества и свойств строительных материалов.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строительная наука разработала ряд новых методов для определения качества материалов в полевых условиях,  которые и отражены в данной программе. 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также рассматриваются современные приборы и инструменты, которые применяются в лабораторных и полевых условиях. Знание принципа работы которых могут пригодится в трудовой деятельности обучающихся.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«Неразрушающие методы определения качества и свойств строительных материалов» носит характер спецкурса и предназначена для расширения и закрепления существующих знаний по общепрофессиональной дисциплине «Строительные материалы и издел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Тематический план</w:t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23"/>
        <w:gridCol w:w="1853"/>
        <w:gridCol w:w="2290"/>
      </w:tblGrid>
      <w:tr>
        <w:trPr>
          <w:trHeight w:val="679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ind w:left="195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аудиторских часов при основ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1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олевые и ускоренные методы определения свойств строитель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 Приборы и инструменты, применяемые  для определения свойств строительных материалов и изделий неразрушающим способом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firstLine="28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1 Полевые и ускоренные методы определения свойств строительных материалов и изде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смотр, размеры, водопоглащение, средняя плотность, прочность  керамических и силикатных кирпичей и кам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ли бетонов: плотность, зерновой состав, прочность, водопоглащение, морозостойк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ы: подвижность и жесткость, качество бетонной смеси. Добавки к бетонным, растворным смесям. Контроль прочности бет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ная смесь: пластичность, однородность, степень расслаиваемости и водоудерживающая способность. Затвердевший раствор: марка прочности, сцепление раствора с основ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мы обучающийся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полевые и ускоренные  методы определения качества и свойств искусственных материал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: определять качества и свойства  материало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 Приборы и инструменты, применяемые  для определения свойств строительных материалов и изделий неразрушающим способом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, устройство и  областью примен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, инструментов и механиз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ра морозильная КМ 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 определения  морозостойкости бетона Бет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r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печь СНОЛ 1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гомер МГ 4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гомер ВИМС 2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тразвуковой толщиномер  ТТ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прочности  ИПС-МГ 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прочности  ПСО – 30М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прочности  материалов УКС-МГ 4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роско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Elcomete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ней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lcomete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яхивающий столик КП 111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для определения  водонепроницаемости бетона ВВ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 истирания ЛКИ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ус для определения подвижности бетона КА 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   для определение нормальной густоты и сроков схватывания цементного теста раствора Вика 1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ус установления густоты раствора  (ГОСТ 5802) ПГ 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 Ле-Шателье, с пробкой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ор Ле-Шателье, с впаянной воронкой В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скозиметр  для определения сроков схватывания гипсового теста по ГОСТ 23789-79 Суттарда В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толщины защитного слоя бетона и расположения арматуры  (по ГОСТ 22904) ИПА-МГ 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 напряжений в арматуре  (частотным методом по ГОСТ 22362)     ЭИН-МГ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е темы обучающийся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устройство, область применения прибора и инструмент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применять устройство и прибо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штейн М.З. Полевые и ускоренные методы определения качества строительных материалов: Учебное пособие  для вузов . Йошкар-Ола,  1997– 145 с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арабанщиков Ю.Г. Строительные материалы и изделия: Учеб: для средних специальных учебных заведений по спец. 270103 «Строительство и эксплуатация зданий и сооружений». М.: Академия, 2008.-363 с. 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Айрепетов Г.А. Строительные материалы: Учебное пособие для вузов по спец. «Строительство». Р.: Феникс, 2009.- 699 с.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1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6:00Z</dcterms:created>
  <dc:creator>Наталия</dc:creator>
  <dc:description/>
  <dc:language>en-US</dc:language>
  <cp:lastModifiedBy>учитель</cp:lastModifiedBy>
  <cp:lastPrinted>2002-01-01T02:00:00Z</cp:lastPrinted>
  <dcterms:modified xsi:type="dcterms:W3CDTF">2012-09-24T05:16:00Z</dcterms:modified>
  <cp:revision>2</cp:revision>
  <dc:subject/>
  <dc:title/>
</cp:coreProperties>
</file>