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081"/>
      </w:tblGrid>
      <w:tr>
        <w:trPr>
          <w:trHeight w:val="803" w:hRule="atLeast"/>
        </w:trPr>
        <w:tc>
          <w:tcPr>
            <w:tcW w:w="577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           к приказу Министерства                                                                    образования     и    науки                                                                      Республики   Марий   Эл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577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02.2012 г.                        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9" w:first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К А З А Т Е Л И</w:t>
      </w:r>
    </w:p>
    <w:p>
      <w:pPr>
        <w:pStyle w:val="Normal"/>
        <w:shd w:fill="FFFFFF" w:val="clear"/>
        <w:spacing w:lineRule="exact" w:line="326"/>
        <w:ind w:left="149" w:first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9" w:first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ости деятельности Ресурсного центра </w:t>
      </w:r>
    </w:p>
    <w:p>
      <w:pPr>
        <w:pStyle w:val="Normal"/>
        <w:shd w:fill="FFFFFF" w:val="clear"/>
        <w:spacing w:lineRule="exact" w:line="326"/>
        <w:ind w:left="149" w:first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БОУ СПО Республики Марий Эл </w:t>
      </w:r>
    </w:p>
    <w:p>
      <w:pPr>
        <w:pStyle w:val="Normal"/>
        <w:shd w:fill="FFFFFF" w:val="clear"/>
        <w:spacing w:lineRule="exact" w:line="326"/>
        <w:ind w:left="149" w:first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роительно-промышленный колледж» </w:t>
      </w:r>
    </w:p>
    <w:p>
      <w:pPr>
        <w:pStyle w:val="Normal"/>
        <w:shd w:fill="FFFFFF" w:val="clear"/>
        <w:spacing w:lineRule="exact" w:line="326"/>
        <w:ind w:left="149" w:first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3 год/ с 01.01.13 по 01.07.13/</w:t>
      </w:r>
    </w:p>
    <w:p>
      <w:pPr>
        <w:pStyle w:val="Normal"/>
        <w:shd w:fill="FFFFFF" w:val="clear"/>
        <w:spacing w:lineRule="exact" w:line="326"/>
        <w:ind w:left="149" w:first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276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Направления деятельности Ресурсного центр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0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0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0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0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-108" w:right="-108" w:hanging="0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-108" w:right="-108" w:hanging="0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1. Количество образовательных программ, реализуемых в Ресурсном центре в сетевом форма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основных профессиональных образовательных програм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рограмм профессиональной подготовки и переподготов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рограмм повышения квалифик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дополнительных образовательных программ ( спецкурс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рограмм дистанционного обу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2. Количество человек прошедших обучение в ресурсном центре по образовательным программам в сетевом формате в течение учебного года,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326"/>
              <w:jc w:val="both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из числа обучающихся своего учебного завед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з числа обучающихся других образовательных учреждени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ГТУ гр. СТР -93,ПГС-10,гр СТР-113   специальность «Промышленное и гражданское строительство»   - дисциплины     ( теория и ЛПР) «Архитектура гражданских и промышленных зданий», «Механика грунтов», «Строительное черчение», «Инженерная геология», «История архитектуры», «Геодезия», «Электротехника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НПО РМЭ «Училище№15», в т.ч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Мастер общестроительных работ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«Монтажник санитарно-технических систем и вентиляции                                                   ( электрогазосварщик)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РМЭ «МПТ», в т.ч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Мастер общестроительных работ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Мастер  отделочных строительных работ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РМЭ «ТЭТ», (Красный Яр)</w:t>
            </w:r>
          </w:p>
          <w:p>
            <w:pPr>
              <w:pStyle w:val="Style15"/>
              <w:spacing w:before="0" w:after="200"/>
              <w:contextualSpacing/>
              <w:rPr>
                <w:rStyle w:val="Applestylesp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169</w:t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102</w:t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из числа школьни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 xml:space="preserve">3. Количество педагогических работников, прошедших стажировку в Ресурсном центре в течение 2 полугодия , всег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4. Количество взрослых, прошедших обучение в Ресурсном центре                       в течение 2 полугодия ,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о договорам с центрами занятости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о договорам с предприятиями (организациям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индивидуальное обращение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5. Доля обучающихся, успешно завершивших обучение по образовательным программам в сетевом формате  в течение учебного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доля обучающихся получивших повышенные разря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Учебно-методическая деятельно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1. Количество учебных курсов (модулей), разработанных в течение учебного года по направлениям деятельности Ресурсного цент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2. Количество учебно-методических материалов, разработанных в ресурсном центр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3. Количество контрольных оценочных материалов, разработанных  в ресурсном центр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4. Количество учебно-методических материалов, рекомендованных                        к публик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Информационно-консалтинговая деятельно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1. Количество обучающих семинаров, проведенных на базе Ресурсного цент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2. Количество разработанных                        с участием работодателей перечней компетенций (квалификационных характеристик) по реализуемым программам, адекватным современным производственным технолог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3. Информационная доступность и публичность деятельности ресурсного центра (размещение информации на сайте ОУ или создание самостоятельного сайта ресурсного центра), публичный отчет о результатах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Размещение информации  на сайте О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Удовлетворенность клиент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1. Удовлетворенность обучающихся обучением в Ресурсном центр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2.  Удовлетворенность работодателей подготовкой кадров в Ресурсном центр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6"/>
              <w:ind w:firstLine="33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3.  Удовлетворенность педагогических работников организацией образовательного процесса в  Ресурсном центре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/>
        <w:ind w:left="149" w:firstLine="192"/>
        <w:jc w:val="center"/>
        <w:rPr>
          <w:rStyle w:val="Applestylespan"/>
          <w:b/>
          <w:b/>
          <w:bCs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exact" w:line="326"/>
        <w:ind w:left="149" w:firstLine="192"/>
        <w:jc w:val="center"/>
        <w:rPr>
          <w:rStyle w:val="Applestylespan"/>
          <w:bCs/>
          <w:sz w:val="26"/>
          <w:szCs w:val="26"/>
        </w:rPr>
      </w:pPr>
      <w:r>
        <w:rPr>
          <w:rStyle w:val="Applestylespan"/>
          <w:bCs/>
          <w:sz w:val="26"/>
          <w:szCs w:val="26"/>
        </w:rPr>
        <w:t>Директор ГБОУ СПО РМЭ «СПК»                 Р.Г. Гарифуллин</w:t>
      </w:r>
    </w:p>
    <w:p>
      <w:pPr>
        <w:pStyle w:val="Normal"/>
        <w:shd w:fill="FFFFFF" w:val="clear"/>
        <w:spacing w:lineRule="exact" w:line="326"/>
        <w:ind w:left="149" w:firstLine="192"/>
        <w:jc w:val="center"/>
        <w:rPr>
          <w:rStyle w:val="Applestylespan"/>
          <w:b/>
          <w:b/>
          <w:bCs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exact" w:line="326"/>
        <w:ind w:left="149" w:firstLine="192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26"/>
        <w:ind w:left="149" w:firstLine="192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26"/>
        <w:ind w:left="149" w:firstLine="192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26"/>
        <w:ind w:left="149" w:firstLine="192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26"/>
        <w:ind w:left="149" w:firstLine="192"/>
        <w:rPr/>
      </w:pPr>
      <w:r>
        <w:rPr>
          <w:rStyle w:val="Applestylespan"/>
          <w:bCs/>
          <w:sz w:val="24"/>
          <w:szCs w:val="24"/>
        </w:rPr>
        <w:t>Исполнитель Н.Н.Кошелева, руководитель центра профессиональных квалификаций</w:t>
      </w:r>
    </w:p>
    <w:sectPr>
      <w:headerReference w:type="default" r:id="rId2"/>
      <w:headerReference w:type="first" r:id="rId3"/>
      <w:type w:val="nextPage"/>
      <w:pgSz w:w="11906" w:h="16838"/>
      <w:pgMar w:left="1985" w:right="115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9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9:00Z</dcterms:created>
  <dc:creator>User</dc:creator>
  <dc:description/>
  <dc:language>en-US</dc:language>
  <cp:lastModifiedBy>савин</cp:lastModifiedBy>
  <cp:lastPrinted>2013-07-01T10:06:00Z</cp:lastPrinted>
  <dcterms:modified xsi:type="dcterms:W3CDTF">2013-09-06T09:49:00Z</dcterms:modified>
  <cp:revision>2</cp:revision>
  <dc:subject/>
  <dc:title>Проект приказа</dc:title>
</cp:coreProperties>
</file>