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урсного цен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в области строительной индустрии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государственного бюджетного образовательного учреждения </w:t>
      </w:r>
      <w:r>
        <w:rPr/>
        <w:t>среднего профессионального образования Республики Марий Эл «Строительно-промышленный колле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ресурсного цент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0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 .О.директора учре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Рустам Галимзя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руководителя  ресурсного цент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Наталья Никола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реждения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631) 4-78-90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sp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olsp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a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О№ 020045; до14.08.2016 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одготовки-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, среднее профессиональное образ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, проходящих обучение в ресурсном центр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колледжа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ругих ОУ ВПО, СПО, Н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управ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numPr>
                <w:ilvl w:val="0"/>
                <w:numId w:val="6"/>
              </w:numPr>
              <w:jc w:val="left"/>
              <w:rPr/>
            </w:pPr>
            <w:r>
              <w:rPr>
                <w:sz w:val="28"/>
                <w:szCs w:val="28"/>
              </w:rPr>
              <w:t>Служба  организации и проектирования образовательных программ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ая служба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здательская служба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маркетинга и развития социального партнерст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ресурсного цент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заимодействия учебного заведения с работодателями  с целью обеспечения их кадрами;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реговорного процесса с работодателями для определения их требований к качеству профессиональных квалификаций работников;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атериальной базы для других учебных заведений с целью доведения квалификации выпускников до уровня   требований работодателей;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дров высокой квалификации;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апробация современных образовательных программ;</w:t>
            </w:r>
          </w:p>
          <w:p>
            <w:pPr>
              <w:pStyle w:val="Style13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мастеров производственного обуч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ресурсного цент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оизводственные мастерск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4"/>
              </w:numPr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атурно-облицовочных работ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numPr>
                <w:ilvl w:val="0"/>
                <w:numId w:val="4"/>
              </w:numPr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ных работ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numPr>
                <w:ilvl w:val="0"/>
                <w:numId w:val="4"/>
              </w:numPr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ярная; </w:t>
            </w:r>
          </w:p>
          <w:p>
            <w:pPr>
              <w:pStyle w:val="ConsNormal"/>
              <w:numPr>
                <w:ilvl w:val="0"/>
                <w:numId w:val="3"/>
              </w:numPr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лярная; </w:t>
            </w:r>
          </w:p>
          <w:p>
            <w:pPr>
              <w:pStyle w:val="ConsNormal"/>
              <w:numPr>
                <w:ilvl w:val="0"/>
                <w:numId w:val="3"/>
              </w:numPr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тных систем КНАУФ; </w:t>
            </w:r>
          </w:p>
          <w:p>
            <w:pPr>
              <w:pStyle w:val="ConsNormal"/>
              <w:numPr>
                <w:ilvl w:val="0"/>
                <w:numId w:val="3"/>
              </w:numPr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сарная. </w:t>
            </w:r>
          </w:p>
          <w:p>
            <w:pPr>
              <w:pStyle w:val="ConsNormal"/>
              <w:numPr>
                <w:ilvl w:val="0"/>
                <w:numId w:val="2"/>
              </w:numPr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ии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я строительных материалов; </w:t>
            </w:r>
          </w:p>
          <w:p>
            <w:pPr>
              <w:pStyle w:val="Con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техники и основ электроник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й механ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бинеты спец. дисциплин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а зда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женерная графика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ные   материалы и изделия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ные конструкции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и организация строительного производства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дезия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ные машины и средства малой механизации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геодезии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о-сметное дело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 отрасли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эксплуатация зданий и сооружений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электросварочных и газосварочных работ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отделочных работ;</w:t>
            </w:r>
          </w:p>
          <w:p>
            <w:pPr>
              <w:pStyle w:val="ConsNormal"/>
              <w:numPr>
                <w:ilvl w:val="0"/>
                <w:numId w:val="9"/>
              </w:numPr>
              <w:ind w:left="31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общестроительных раб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2:00Z</dcterms:created>
  <dc:creator>Admin</dc:creator>
  <dc:description/>
  <dc:language>en-US</dc:language>
  <cp:lastModifiedBy>учитель</cp:lastModifiedBy>
  <dcterms:modified xsi:type="dcterms:W3CDTF">2012-09-24T05:12:00Z</dcterms:modified>
  <cp:revision>2</cp:revision>
  <dc:subject/>
  <dc:title/>
</cp:coreProperties>
</file>