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Договор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№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2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сетевом взаимодействии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г. Волжск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«___»____________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   г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3024" w:leader="none"/>
          <w:tab w:val="left" w:pos="4762" w:leader="none"/>
          <w:tab w:val="left" w:pos="7070" w:leader="none"/>
          <w:tab w:val="left" w:pos="8386" w:leader="none"/>
          <w:tab w:val="left" w:pos="9974" w:leader="none"/>
        </w:tabs>
        <w:spacing w:lineRule="exact" w:line="25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сударственное бюджетное образовательное учреждение среднего профессионального</w:t>
        <w:br/>
        <w:t xml:space="preserve">образования Республики Марий Эл «Строительно-промышленный  колледж»,  (лицензия  РО                   № 020062 Р/Н 177 от 21.11.2011г., выдана Министерством образования и науки Республики Марий Эл бессрочно ), именуемое в дальнейшем Центр профессиональных квалификаций ( ЦПК) - Ресурсный центр (РЦ), в лице директора Гарифуллина Рустама Галимзяновича ,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действующего  на основании Устава,  с одной стороны, и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2" w:leader="underscore"/>
        </w:tabs>
        <w:spacing w:lineRule="exact" w:line="250" w:before="23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, именуемое в дальнейшем</w:t>
      </w:r>
    </w:p>
    <w:p>
      <w:pPr>
        <w:pStyle w:val="Normal"/>
        <w:shd w:fill="FFFFFF" w:val="clear"/>
        <w:tabs>
          <w:tab w:val="clear" w:pos="720"/>
          <w:tab w:val="left" w:pos="10090" w:leader="underscore"/>
        </w:tabs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зовательное учреждение, в лице      </w:t>
        <w:tab/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</w:t>
      </w:r>
    </w:p>
    <w:p>
      <w:pPr>
        <w:pStyle w:val="Normal"/>
        <w:shd w:fill="FFFFFF" w:val="clear"/>
        <w:tabs>
          <w:tab w:val="clear" w:pos="720"/>
          <w:tab w:val="left" w:pos="2338" w:leader="underscore"/>
          <w:tab w:val="left" w:pos="5626" w:leader="underscore"/>
        </w:tabs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    другой    стороны,    вместе    именуемые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, руководствуясь ст. 66 Закона РФ от 10 июля  1992 года «Об образовании» заключили настоящий Договор о нижеследующем: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50"/>
        <w:jc w:val="both"/>
        <w:rPr>
          <w:rFonts w:ascii="Times New Roman" w:hAnsi="Times New Roman" w:cs="Times New Roman"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регулирует взаимоотношения сторон, связанные с деятельностью ЦПК (РЦ), как учреждения, объединяющего информационные ресурсы, учебное оборудование, технические средства и обеспечивающего доступ образовательного учреждения к имеющимся обучающим сред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50"/>
        <w:jc w:val="both"/>
        <w:rPr>
          <w:rFonts w:ascii="Times New Roman" w:hAnsi="Times New Roman" w:cs="Times New Roman"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метом настоящего договора является организация работы по сетевому взаимодействию Сторон с целью повышения квалификации инженерно-педагогических работников, рабочих кадров и специалистов, а также повышения качества образования среди обучающихся и студентов Образовательного учреждения (далее - участники образовательного процесса).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  <w:lang w:val="ru-RU"/>
        </w:rPr>
      </w:pPr>
      <w:r>
        <w:rPr>
          <w:rFonts w:cs="Times New Roman" w:ascii="Times New Roman" w:hAnsi="Times New Roman"/>
          <w:spacing w:val="-11"/>
          <w:sz w:val="2"/>
          <w:szCs w:val="2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0"/>
        <w:jc w:val="both"/>
        <w:rPr>
          <w:rFonts w:ascii="Times New Roman" w:hAnsi="Times New Roman" w:cs="Times New Roman"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ПК (РЦ) принимает на себя обязательство по организации непрерывного режима развития участников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0"/>
        <w:jc w:val="both"/>
        <w:rPr>
          <w:rFonts w:ascii="Times New Roman" w:hAnsi="Times New Roman" w:cs="Times New Roman"/>
          <w:spacing w:val="-13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чень реализуемых программ по сетевому взаимодействию (далее - мероприятия) приведен в Приложении  1 к настоящему договору.</w:t>
      </w:r>
    </w:p>
    <w:p>
      <w:pPr>
        <w:pStyle w:val="Normal"/>
        <w:shd w:fill="FFFFFF" w:val="clear"/>
        <w:spacing w:lineRule="exact" w:line="254" w:before="254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>Центр профессиональных квалификаций  обязуетс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изучать, обобщать и распространять передовой педагогический опыт и достижения в системе 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осуществлять информационную и методическую поддержку педагогических работников</w:t>
        <w:br/>
        <w:t>образовательного учреждения в использовании совреме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5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и проводить дистанционные курсы и конкурс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54" w:before="5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и проводить лабораторные практикумы по отдельным предмет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5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и проводить семинары, конференции, мастер-клас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завершении обучения предоставлять образовательному учреждению акт об оказании услуг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м к нему документо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хождении обуч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45" w:before="1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  <w:lang w:val="ru-RU"/>
        </w:rPr>
        <w:t>С целью успешного проведения мероприятий по сетевому взаимодействию ЦПК (РЦ)</w:t>
        <w:br/>
        <w:t>обязуетс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 w:before="1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сообщать о времени проведения мероприятий за 1 месяц до начала занятий,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ть    участников    образовательного    процесса,     направляемых    Образовательным учреждение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 w:before="14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редоставлять помещения для проведения мероприятий, соответствующие тематической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направленности курса, а также противопожарным и санитарным гигиеническим нормам, в том числе для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дения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 w:before="5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вать участников образовательного процесса  утвержденным распис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оставлять право пользования техническими средствами обучения, наглядными пособ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проведения мероприятий привлекать квалифицированных специалистов ГБОУ СПО РМЭ «СПК» и иных работников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>Образовательное учреждение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 w:before="5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правлять участников образовательного процесса, предварительно укомплектовав их в группы для участия их в мероприятиях, организуемых ЦПК(РЦ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вать посещение семинаров, консультаций, курсов и иных мероприятий, проводимых ЦПК(РЦ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3. Права сторон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 ЦПК (РЦ) вправе требовать за проведение мероприятий денежное вознаграждение для покрытия   затрат   на   приобретение   необходимых   товаров,   энергетических   затрат,   амортизацию оборудования, оплату труда педагогических работников и прочих расходов, связанных с проведением образовательного процесса по сетевому взаимодействию в рамках конкретного  мероприятия .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  <w:lang w:val="ru-RU"/>
        </w:rPr>
        <w:t>ЦПК (РЦ) вправе требовать с Образовательного учреждения возмещения стоимости</w:t>
        <w:br/>
        <w:t>испорченных материальных средств, если они были испорчены участниками образовательного процесса, направленных 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  <w:lang w:val="ru-RU"/>
        </w:rPr>
        <w:t>Образовательное учреждение вправе обращаться к работникам ЦПК(РЦ) как по вопросам</w:t>
        <w:br/>
        <w:t>образовательного процесса, так и по вопросам деятельности Образовательного учреждения в рамках сетевого взаимодействия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 Стоимость услуг и порядок расче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25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тельное учреждение оплачивает ЦПК (РЦ) вознаграждение за каждое проведенное мероприятие в размере, предусмотренном в Приложении 1, по количеству участвующих в мероприятии участников образовательного процесса, направленных Образовательным учрежд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4" w:leader="none"/>
        </w:tabs>
        <w:spacing w:lineRule="exact" w:line="25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лата за проведение мероприятий осуществляется в течение 3 (трех) банковских дней со дня подписания акта об оказании услуг.</w:t>
      </w:r>
    </w:p>
    <w:p>
      <w:pPr>
        <w:pStyle w:val="Normal"/>
        <w:rPr>
          <w:rFonts w:ascii="Times New Roman" w:hAnsi="Times New Roman" w:cs="Times New Roman"/>
          <w:spacing w:val="-4"/>
          <w:sz w:val="2"/>
          <w:szCs w:val="2"/>
          <w:lang w:val="ru-RU"/>
        </w:rPr>
      </w:pPr>
      <w:r>
        <w:rPr>
          <w:rFonts w:cs="Times New Roman" w:ascii="Times New Roman" w:hAnsi="Times New Roman"/>
          <w:spacing w:val="-4"/>
          <w:sz w:val="2"/>
          <w:szCs w:val="2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25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тельное учреждение вправе производить авансовые платежи в размере 100% стоимости образовательных услуг на основании выставленного ЦПК (РЦ) сч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6" w:leader="none"/>
        </w:tabs>
        <w:spacing w:lineRule="exact" w:line="250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язательства Образовательного учреждения по оплате считаются исполненными после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числения денежных средств на расчетный счет или в кассу ЦПК (РЦ).</w:t>
      </w:r>
    </w:p>
    <w:p>
      <w:pPr>
        <w:pStyle w:val="Normal"/>
        <w:shd w:fill="FFFFFF" w:val="clear"/>
        <w:spacing w:lineRule="exact" w:line="254"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54"/>
        <w:jc w:val="both"/>
        <w:rPr>
          <w:rFonts w:ascii="Times New Roman" w:hAnsi="Times New Roman" w:cs="Times New Roman"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В случае невозможности проведения мероприятий в установленные сроки по уважительным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причинам (непредвиденное отсутствие педагога в связи с болезнью, срочной командировкой и т.п.), ЦПК (РЦ)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обязан уведомить Образовательное учреждение по факсу или по электронной почте о новой дате и времени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дения мероприятий. В случае неуведомления Образовательного учреждения о невозможности проведения мероприятий и/или о их переносе, ЦПК (РЦ) возмещает Образовательному учреждению  понесенные вследствие этого обстоятельства расх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54"/>
        <w:jc w:val="both"/>
        <w:rPr>
          <w:rFonts w:ascii="Times New Roman" w:hAnsi="Times New Roman" w:cs="Times New Roman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 нарушение условий настоящего договора стороны несут ответственность в установленном законодательством порядке.</w:t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Изменение и досрочное расторжение догов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spacing w:lineRule="exact" w:line="254" w:before="110" w:after="0"/>
        <w:jc w:val="both"/>
        <w:rPr>
          <w:rFonts w:ascii="Times New Roman" w:hAnsi="Times New Roman" w:cs="Times New Roman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может быть изменен или расторгнут по соглашению Сторон либо по основаниям, предусмотренным и действующим на территории РФ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jc w:val="both"/>
        <w:rPr>
          <w:rFonts w:ascii="Times New Roman" w:hAnsi="Times New Roman" w:cs="Times New Roman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менения или дополнения, вносимые в настоящий Договор, оформляются в письменной форме, подписываются обеими Сторонами и являются неотъемлемыми частями настоящего Договора.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Разрешение споров и разногласий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7.1.</w:t>
      </w:r>
      <w:r>
        <w:rPr>
          <w:rFonts w:cs="Times New Roman" w:ascii="Times New Roman" w:hAnsi="Times New Roman"/>
          <w:sz w:val="22"/>
          <w:szCs w:val="22"/>
          <w:lang w:val="ru-RU"/>
        </w:rPr>
        <w:t>При возникновении споров и разногласий по настоящему Договору сторонами будут приняты</w:t>
        <w:br/>
        <w:t>все меры для разрешения их путем двухсторонних переговоров. В случае невозможности разрешения споров и разногласий путем переговоров Стороны вправе разрешить их в судебном порядк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7.2.</w:t>
      </w:r>
      <w:r>
        <w:rPr>
          <w:rFonts w:cs="Times New Roman" w:ascii="Times New Roman" w:hAnsi="Times New Roman"/>
          <w:sz w:val="22"/>
          <w:szCs w:val="22"/>
          <w:lang w:val="ru-RU"/>
        </w:rPr>
        <w:t>Во всем остальном, что не предусмотрено настоящим Договором, Стороны обязуются</w:t>
        <w:br/>
        <w:t>действовать в соответствии с действующим на территории РФ законодательством.</w:t>
      </w:r>
    </w:p>
    <w:p>
      <w:pPr>
        <w:pStyle w:val="Normal"/>
        <w:shd w:fill="FFFFFF" w:val="clear"/>
        <w:spacing w:lineRule="exact" w:line="254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8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54" w:before="120" w:after="0"/>
        <w:jc w:val="both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54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 к настоящему договору является его неотъемлемой ча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подписания настоящего договора все переговоры и переписка по нему, устные и письменные соглашения сторон, предшествующие его подписанию и совершенные до его подписания, теряют сил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4" w:before="1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8.4.</w:t>
      </w:r>
      <w:r>
        <w:rPr>
          <w:rFonts w:cs="Times New Roman" w:ascii="Times New Roman" w:hAnsi="Times New Roman"/>
          <w:sz w:val="22"/>
          <w:szCs w:val="22"/>
          <w:lang w:val="ru-RU"/>
        </w:rPr>
        <w:t>Оплата по Договору за услуги производится по реквизитам, указанным Центром</w:t>
        <w:br/>
        <w:t>профессиональных квалификаций.</w:t>
      </w:r>
    </w:p>
    <w:p>
      <w:pPr>
        <w:pStyle w:val="Normal"/>
        <w:shd w:fill="FFFFFF" w:val="clear"/>
        <w:spacing w:lineRule="exact" w:line="250" w:before="14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9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9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ороны освобождаются от ответственност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ное или частичное неисполнение</w:t>
        <w:br/>
        <w:t>обязательств по настоящему Договору, если это неисполнение обусловлено наступлением форс-</w:t>
        <w:br/>
        <w:t>мажорных обстоятельств, к которым относятся: стихийные бедствия, аварии, пожары, массовые</w:t>
        <w:br/>
        <w:t>беспорядки, военные действия, изменение налогообложения или таможенных правил, вступление в силу нормативных актов законодательной и исполнительной власти, препятствующих исполнению Сторонами  своих обязательств по настоящему Договору или иные обстоятельства, не зависящие от волеизъявления  Сторон и возникшие после подписания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50" w:before="10" w:after="0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а, которая не в состоянии выполнить свои обстоятельства или часть обязательств по настоящему Договору по причинам возникновения форс-мажорных обстоятельств, обязана известить в письменной форме другую Сторону о начале, ожидаемом сроке действия и прекращения указанных обстоятельств, в срок не позднее 5 (пяти) дней после начала таких обстоя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50"/>
        <w:jc w:val="both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акты, изложенные в извещении, должны быть подтверждены уполномоченными на то компетентными органа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9.4.</w:t>
      </w:r>
      <w:r>
        <w:rPr>
          <w:rFonts w:cs="Times New Roman" w:ascii="Times New Roman" w:hAnsi="Times New Roman"/>
          <w:sz w:val="22"/>
          <w:szCs w:val="22"/>
          <w:lang w:val="ru-RU"/>
        </w:rPr>
        <w:t>При наступлении вышеперечисленных обстоятельств, по соглашению Сторон, срок</w:t>
        <w:br/>
        <w:t>выполнения Сторонами своих обязательств может быть перенесен  соразмерно времени, в течение</w:t>
        <w:br/>
        <w:t>которого действуют указанные обстоятельства и их послед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54"/>
        <w:jc w:val="both"/>
        <w:rPr>
          <w:rFonts w:ascii="Times New Roman" w:hAnsi="Times New Roman" w:cs="Times New Roman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В случае, если указанные обстоятельства и их последствия продолжают действовать более 30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календарных дней, Стороны вправе в одностороннем порядке расторгнуть настоящий договор (уведомив об этом письменно) или согласовать альтернативные способы дальнейшего исполнения своих обязательств по </w:t>
      </w:r>
      <w:r>
        <w:rPr>
          <w:rFonts w:cs="Times New Roman" w:ascii="Times New Roman" w:hAnsi="Times New Roman"/>
          <w:sz w:val="22"/>
          <w:szCs w:val="22"/>
          <w:lang w:val="ru-RU"/>
        </w:rPr>
        <w:t>данно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64"/>
        <w:jc w:val="both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сутствие денежных средств у сторон, снижение их платежеспособности не относится к форс-мажорным обстоятельствам.</w:t>
      </w:r>
    </w:p>
    <w:p>
      <w:pPr>
        <w:pStyle w:val="Normal"/>
        <w:shd w:fill="FFFFFF" w:val="clear"/>
        <w:spacing w:lineRule="exact" w:line="254" w:before="23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10. Сроки действия Договора</w:t>
      </w:r>
    </w:p>
    <w:p>
      <w:pPr>
        <w:pStyle w:val="Normal"/>
        <w:shd w:fill="FFFFFF" w:val="clear"/>
        <w:spacing w:lineRule="exact" w:line="254" w:before="0" w:after="1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 момента его подписания обеими Сторонами, и действует до « ____»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ru-RU"/>
        </w:rPr>
        <w:t>__________________________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20   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ru-RU"/>
        </w:rPr>
        <w:t>11. Юридические адреса и реквизиты сторон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ragraph">
                  <wp:posOffset>3018155</wp:posOffset>
                </wp:positionV>
                <wp:extent cx="14605" cy="140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9pt;mso-wrap-distance-left:1.9pt;mso-wrap-distance-right:1.9pt;mso-wrap-distance-top:0pt;mso-wrap-distance-bottom:0pt;margin-top:237.6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3182620</wp:posOffset>
                </wp:positionV>
                <wp:extent cx="14605" cy="219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1.9pt;mso-wrap-distance-right:1.9pt;mso-wrap-distance-top:0pt;mso-wrap-distance-bottom:0pt;margin-top:250.6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Центр профессиональных квалификаций:              Образовательное учреждение:</w:t>
      </w:r>
    </w:p>
    <w:p>
      <w:pPr>
        <w:pStyle w:val="Normal"/>
        <w:shd w:fill="FFFFFF" w:val="clear"/>
        <w:spacing w:lineRule="exact" w:line="254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Государственное бюджетное образовательное                   ________________________________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чреждение     среднего     профессионального              ________________________________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я РМЭ «Строительно-промышленный        ИНН _______________________________</w:t>
      </w:r>
    </w:p>
    <w:p>
      <w:pPr>
        <w:pStyle w:val="Normal"/>
        <w:shd w:fill="FFFFFF" w:val="clear"/>
        <w:spacing w:lineRule="exact" w:line="254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колледж»                                                         КПП _________________________________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ИН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12161810 ,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КПП </w:t>
      </w:r>
      <w:r>
        <w:rPr>
          <w:rFonts w:cs="Times New Roman" w:ascii="Times New Roman" w:hAnsi="Times New Roman"/>
          <w:spacing w:val="-1"/>
          <w:sz w:val="22"/>
          <w:szCs w:val="22"/>
          <w:u w:val="single"/>
          <w:lang w:val="ru-RU"/>
        </w:rPr>
        <w:t xml:space="preserve">121601001      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дрес:   425008,   РМЭ,   г. Волжск                    Адрес: _______________________________                                                                                             ул.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Шестакова, д.8                                          ______________________________________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Банк: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КЦ   НБ   Респ.   Марий   Эл             ____________________________________                            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оссии г. Йошкар-Ола                                     Р/с_________________________________</w:t>
      </w:r>
    </w:p>
    <w:p>
      <w:pPr>
        <w:pStyle w:val="Normal"/>
        <w:shd w:fill="FFFFFF" w:val="clear"/>
        <w:spacing w:lineRule="exact" w:line="254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/с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286х13050 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К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048860001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ФК по Республике Марий Эл                            Банк:_______________________________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Контактный телефон: 8(83631)4-78-90                                   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ru-RU"/>
        </w:rPr>
        <w:t>Контактное лицо для записи                                                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ru-RU"/>
        </w:rPr>
        <w:t>на участие в мероприятиях:                                           Л/с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 xml:space="preserve">Кошелева Наталья Николаевна                                     БИК____________________________________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613410</wp:posOffset>
                </wp:positionV>
                <wp:extent cx="1420495" cy="265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/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Р.Г.Гарифуллин   /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0.9pt;mso-wrap-distance-left:1.9pt;mso-wrap-distance-right:1.9pt;mso-wrap-distance-top:0pt;mso-wrap-distance-bottom:0pt;margin-top:48.3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/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ru-RU"/>
                        </w:rPr>
                        <w:t xml:space="preserve">Р.Г.Гарифуллин   /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1128395</wp:posOffset>
                </wp:positionV>
                <wp:extent cx="14605" cy="4330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0pt;mso-wrap-distance-bottom:0pt;margin-top:88.8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425450</wp:posOffset>
                </wp:positionV>
                <wp:extent cx="2733675" cy="628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.П.     Подпись</w:t>
                            </w: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шифровка подписи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9.5pt;mso-wrap-distance-left:9.05pt;mso-wrap-distance-right:9.05pt;mso-wrap-distance-top:0pt;mso-wrap-distance-bottom:0pt;margin-top:33.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.П.     Подпись</w:t>
                      </w:r>
                      <w:r>
                        <w:rPr>
                          <w:lang w:val="ru-RU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асшифровка подписи</w:t>
                      </w:r>
                      <w:r>
                        <w:rPr>
                          <w:lang w:val="ru-RU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9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0:00Z</dcterms:created>
  <dc:creator>Администратор</dc:creator>
  <dc:description/>
  <dc:language>en-US</dc:language>
  <cp:lastModifiedBy>Преподаватель</cp:lastModifiedBy>
  <cp:lastPrinted>2012-10-07T14:53:00Z</cp:lastPrinted>
  <dcterms:modified xsi:type="dcterms:W3CDTF">2012-10-29T06:30:00Z</dcterms:modified>
  <cp:revision>2</cp:revision>
  <dc:subject/>
  <dc:title/>
</cp:coreProperties>
</file>