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Приложение 6.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ГОУ СПО РМЭ «Строительно-промышленный колледж »</w:t>
      </w:r>
    </w:p>
    <w:p>
      <w:pPr>
        <w:pStyle w:val="Style14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 </w:t>
      </w:r>
    </w:p>
    <w:p>
      <w:pPr>
        <w:pStyle w:val="Style14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4"/>
        <w:rPr>
          <w:color w:val="212121"/>
          <w:sz w:val="36"/>
          <w:szCs w:val="36"/>
        </w:rPr>
      </w:pPr>
      <w:r>
        <w:rPr>
          <w:color w:val="212121"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Полож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 Центре  содействия трудоустройству выпускников и временной занятости студентов</w:t>
      </w:r>
    </w:p>
    <w:p>
      <w:pPr>
        <w:pStyle w:val="Style14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Style14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Style14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4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4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4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4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4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4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4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4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4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4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Волжск</w:t>
      </w:r>
    </w:p>
    <w:p>
      <w:pPr>
        <w:pStyle w:val="Style14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 xml:space="preserve"> </w:t>
      </w:r>
      <w:r>
        <w:rPr>
          <w:b/>
          <w:color w:val="212121"/>
          <w:sz w:val="28"/>
          <w:szCs w:val="28"/>
        </w:rPr>
        <w:t>2009</w:t>
      </w:r>
    </w:p>
    <w:p>
      <w:pPr>
        <w:pStyle w:val="Normal"/>
        <w:jc w:val="center"/>
        <w:rPr>
          <w:b/>
          <w:b/>
          <w:color w:val="212121"/>
          <w:sz w:val="24"/>
          <w:szCs w:val="24"/>
        </w:rPr>
      </w:pPr>
      <w:r>
        <w:rPr>
          <w:b/>
          <w:color w:val="212121"/>
          <w:sz w:val="24"/>
          <w:szCs w:val="24"/>
        </w:rPr>
      </w:r>
    </w:p>
    <w:p>
      <w:pPr>
        <w:pStyle w:val="Style14"/>
        <w:jc w:val="center"/>
        <w:rPr>
          <w:color w:val="212121"/>
          <w:sz w:val="28"/>
          <w:szCs w:val="28"/>
        </w:rPr>
      </w:pPr>
      <w:r>
        <w:rPr>
          <w:rStyle w:val="StrongEmphasis"/>
          <w:color w:val="212121"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   </w:t>
      </w:r>
      <w:r>
        <w:rPr>
          <w:color w:val="212121"/>
          <w:sz w:val="28"/>
          <w:szCs w:val="28"/>
        </w:rPr>
        <w:t>Настоящее Положение регламентирует деятельность Центра содействия трудоустройству выпускников и временной занятости студентов в ГОУ СПО РМЭ «Строительно-промышленный колледж »( далее Колледж )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тр содействия трудоустройству выпускников (далее Центр) является структурным подразделением колледж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оей деятельности Служба руководствуется Конституцией Российской Федерации, Законом Российской Федерации «Об образовании», другими федеральными законами, постановлениями  Правительства Российской Федерации, приказами и распоряжениями Министерства образования и науки Российской Федерации, Государственного комитета РМЭ по профессиональному образованию, другими нормативными правовыми ак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и, задачи, функции 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 </w:t>
      </w:r>
      <w:r>
        <w:rPr>
          <w:sz w:val="28"/>
          <w:szCs w:val="28"/>
        </w:rPr>
        <w:t xml:space="preserve">Основной целью деятельности Центра  является содействие трудоустройству выпускников </w:t>
      </w:r>
      <w:r>
        <w:rPr>
          <w:bCs/>
          <w:sz w:val="28"/>
          <w:szCs w:val="28"/>
        </w:rPr>
        <w:t xml:space="preserve"> в соответствии с полученной специальностью, профессией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я временной занятости студентов.</w:t>
      </w:r>
    </w:p>
    <w:p>
      <w:pPr>
        <w:pStyle w:val="TextBodyIndent"/>
        <w:jc w:val="both"/>
        <w:rPr/>
      </w:pPr>
      <w:r>
        <w:rPr>
          <w:bCs/>
          <w:sz w:val="28"/>
          <w:szCs w:val="28"/>
        </w:rPr>
        <w:t>2.2</w:t>
      </w:r>
      <w:r>
        <w:rPr>
          <w:sz w:val="28"/>
          <w:szCs w:val="28"/>
        </w:rPr>
        <w:t xml:space="preserve">  Для достижения этой цели Центр осуществляет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предприятиями и организа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ор, обобщение, анализ и представление студентам информации о состоянии и тенденциях рынка труда, о требованиях, предъявляемых к соискателю рабочего места, формирование банка данных вакансий, предлагаемых работодателями по специальностям и профессиям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овышению уровня конкурентоспособности выпускников и их информированности о состоянии и тенденциях рынка труда с целью обеспечения максимальной возможности трудоустр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проведение организационных мероприятий для повышения эффективности трудоустройства выпуск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 Основны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колледжа с внешней средой в сфере заказчиков и потребителей образовате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литики  колледжа в области трудоустройства выпуск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зличных мониторинговых операций для выявления востребованности выпускников на рынке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ор и анализ информации о трудоустройстве выпуск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подготовка предложений, планирование и организация мероприятий по повышению эффективности трудоустройства выпуск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деятельности Цен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1 Центр строит свои отношения с юридическими и с физическими лицами, органами государственной власти и местного самоуправления во всех сферах своей деятельности на основе заключенных договор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2 В своей работе Центр взаимодействует с учебно-методическим управлением и  другими структурными подразделениями колледжа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3 Основные направления деятельности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формирование информационно-аналитических материалов по проблемам трудоустройства выпуск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азработка и внедрение мероприятий по повышению эффективности трудоустройства выпускников в соответствии  с потребностями рынка труда (профориентация, презентация, встречи выпускников с работодателями и т.д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ор и обработка информационной базы состояния рынка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участие в мероприятиях, проводимых заказчиками и потребителями образовательных услуг (ярмарки вакансий; дни открытых дверей и т.д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организация и проведение мероприятий по направлению выпускников на рабо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сбор, обработка и анализ информации по вопросам результативности трудоустройства выпуск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вопросам трудоустройства выпуск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при необходимости  Центр выполняет другие поручения руководства колледжа по профилю свое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ение и контроль деятельности Центра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 Центр подчиняется директору колледжа в пределах его полномочий.      4.2 Руководитель Центра  назначается на должность и освобождается от должности приказом директора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 </w:t>
      </w:r>
      <w:r>
        <w:rPr>
          <w:color w:val="000000"/>
          <w:spacing w:val="1"/>
          <w:sz w:val="28"/>
          <w:szCs w:val="28"/>
        </w:rPr>
        <w:t>Положение о Центре вводится в действие с момента его утверждения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АЮ: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ГОУ СПО РМЭ «СПК»                                       Р.Г.Гариф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                                                         Н.Н.Кошелева производственному обуч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отделением                                                       Э.Г.Касымова</w:t>
      </w:r>
    </w:p>
    <w:p>
      <w:pPr>
        <w:pStyle w:val="Normal"/>
        <w:rPr/>
      </w:pPr>
      <w:r>
        <w:rPr>
          <w:sz w:val="28"/>
          <w:szCs w:val="28"/>
        </w:rPr>
        <w:t xml:space="preserve">хозрасчетной подготовки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директор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ой работе                                                           М.В.Са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кадров                                                        И.Н.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ий мастер                                                                      П.Г.Фи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ветственный секретарь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а содействия занят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ов и трудоустрой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ускников:                                                                           С.Н.Тере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3.%1."/>
      <w:lvlJc w:val="center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color w:val="212121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8"/>
        <w:color w:val="212121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color w:val="212121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8"/>
        <w:color w:val="212121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8"/>
        <w:color w:val="212121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8"/>
        <w:color w:val="212121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8"/>
        <w:color w:val="212121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8"/>
        <w:color w:val="212121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8"/>
        <w:color w:val="21212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212121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06:00Z</dcterms:created>
  <dc:creator>FreeMan</dc:creator>
  <dc:description/>
  <cp:keywords/>
  <dc:language>en-US</dc:language>
  <cp:lastModifiedBy>Admin</cp:lastModifiedBy>
  <cp:lastPrinted>2010-11-13T14:59:00Z</cp:lastPrinted>
  <dcterms:modified xsi:type="dcterms:W3CDTF">2010-11-13T11:59:00Z</dcterms:modified>
  <cp:revision>10</cp:revision>
  <dc:subject/>
  <dc:title>ПОЛОЖЕНИЕ</dc:title>
</cp:coreProperties>
</file>