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>
          <w:b/>
          <w:sz w:val="36"/>
          <w:szCs w:val="36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ГБОУ СПО Республики Марий Эл «СП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Р.Г.Гарифул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_____»________________________2012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ЦЕНТРА СОДЕЙСТВИЯ ТРУДОУСТРОЙ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И ВЫПУСКНИКОВ КОЛЛЕДЖА</w:t>
      </w:r>
    </w:p>
    <w:p>
      <w:pPr>
        <w:pStyle w:val="Normal"/>
        <w:jc w:val="center"/>
        <w:rPr/>
      </w:pPr>
      <w:r>
        <w:rPr>
          <w:b/>
        </w:rPr>
        <w:t>НА 2012-2013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"/>
        <w:gridCol w:w="668"/>
        <w:gridCol w:w="8212"/>
        <w:gridCol w:w="268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82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работы Цент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логотипа Центр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01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материала и оформление страницы Центра на сайте колледж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щение материалов по поиску работы, банку вакансий и карьере на странице Цент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формы резюме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амятки  «Как составить резюме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оведение  встреч- консультаций «Работу – всем»  с  обучающимися 3- 4 курсов  (согласно график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аз и изготовление рекламных буклетов Цент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для работодателей, для обучающихся  и выпускников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рекламных буклетов  о деятельности Цент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обучающихся  и выпускниках на различных сайтах по трудоустройству и занят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бразца информационного письма для организац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</w:tr>
      <w:tr>
        <w:trPr>
          <w:trHeight w:val="826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удоустройств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электронного банка данных  обучающихс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электронные резюм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Март-апрель 2013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информации о работающих обучающихся (Руководители групп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13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студенческого стройотряда  для работы в каникулярное врем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-май 2013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иск работы для студенческого  стройотряд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-май 2013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 работы для обучающихся  на выходные и неполный рабочий д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тренингов, семинаров, курсов по направлениям работы студенческого  стройотряда  (мастер-классы по внутренней отделке помещений и т.д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е консультирование обучающихся  по вопросам трудоустрой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действие самозанятости обучающихс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  обучающимися договоров о трудоустройстве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 выпускник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банка данных о трудоустройстве выпускников 2012-2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абота со  старостами, руководителями групп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 201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ирование выпускников о работе Центра, составление банка резюме выпускнико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-июнь 201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ирование выпускников о вакансиях, привлечение их к поиску работы посредством Центр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ключение договоров о трудоустройстве с выпускника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ирование выпускников по вопросам получения дополнительных специальностей, профобучению по направлениям, востребованным на рынке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на базе колледжа Ярмарки вакансий для обучающихся и выпуск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1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йствие самозанятости выпускников (информирование о государственных программах поддержки предпринимательства и т.д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3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ирование выпускников для включения в кадровый  резерв различных учреждений и организа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помощи обучающимся и выпускникам при составлении портфолио, резюме и анкет для работода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банка данных о трудоустройстве выпускников 2011-201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абота с руководителями групп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ноябрь2012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трудничество с внешними организация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 территориальными органами власти, в том числе с структурами, курирующими молодежную полити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тивное сотрудничество с Центрами  занят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еречня организаций – потенциальных работодателей обучающихся и выпускников колледж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-июнь 201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 договоров и соглашений с районными, городскими центрами занятости 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ылка информационных писем в организации об основных специальностях , профессиях колледж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семинаров и встреч обучающихся старших курсов с представителями крупных организаций, с известными предпринимателями и т.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 договоров о сотрудничестве с различными организац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и  проведение стажировок на базе различных организаций для обучающихся старших курсо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йствие в заключении договоров с базами практик для обучающихся , активное сотрудничество с базами практик колледж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трудничество с Центрами содействия трудоустройству  при других профильных ОУ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ое взаимодействие с общественными организациями, молодежными движениями, политическими парт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 СМИ, освещение деятельности Центра в различных газетах, передачах и т.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работы Цент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рынка тру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- сентябрь 201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государственных целевых программ по труду и занятости нас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овещаний в рамках Центра с привлечением руководства колледж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работников Центра по различным программам профессионального развития, карьеры, трудоустройства (участие в семинарах, конференциях, круглых столах по трудоустройству и карьерному рост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программ рабочих специальностей при колледже, разработка предложений по программам профессиональной переподготовки на основе проведенного анализа рынка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дополнительного обучения по программам рабочих професс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отчетов по работе Цент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201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и использование зарубежного и отечественного опыта трудоустройства обучающихся и выпуск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уководитель Центра содействия трудоустройств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пускников колледжа                                    ___________________        /Н.Н.Кошелева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 отдела кадров колледжа                   _____________________     / И.Н.Кузнецова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4:00Z</dcterms:created>
  <dc:creator>Admin</dc:creator>
  <dc:description/>
  <dc:language>en-US</dc:language>
  <cp:lastModifiedBy>Преподаватель</cp:lastModifiedBy>
  <cp:lastPrinted>2012-09-28T16:04:00Z</cp:lastPrinted>
  <dcterms:modified xsi:type="dcterms:W3CDTF">2012-12-11T12:34:00Z</dcterms:modified>
  <cp:revision>2</cp:revision>
  <dc:subject/>
  <dc:title/>
</cp:coreProperties>
</file>