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арта партнёра</w:t>
      </w:r>
    </w:p>
    <w:p>
      <w:pPr>
        <w:pStyle w:val="Normal"/>
        <w:jc w:val="center"/>
        <w:rPr>
          <w:b/>
          <w:b/>
          <w:i/>
          <w:i/>
          <w:sz w:val="36"/>
          <w:szCs w:val="22"/>
          <w:lang w:val="en-US"/>
        </w:rPr>
      </w:pPr>
      <w:r>
        <w:rPr>
          <w:b/>
          <w:i/>
          <w:sz w:val="36"/>
          <w:szCs w:val="22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49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\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заполняемого п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едения о контрагенте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ное 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ое бюджетное профессиональное образовательное учреждение Республики Марий Эл «Строительно-промышленный колледж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ткое 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БПОУ Республики Марий Эл «СПК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тель </w:t>
            </w:r>
            <w:r>
              <w:rPr>
                <w:highlight w:val="yellow"/>
              </w:rPr>
              <w:t>(для платежных документ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истерство  финансов Республики Марий Эл (ГБПОУ Республики Марий Эл «СПК», л/с  20086Х13050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5000, Республика Марий Эл, г. Волжск, ул. Шестакова д. 8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5000, Республика Марий Эл, г. Волжск, ул. Шестакова д. 8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18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282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50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ГРН</w:t>
            </w:r>
            <w:r>
              <w:rPr/>
              <w:t xml:space="preserve"> </w:t>
            </w:r>
            <w:r>
              <w:rPr>
                <w:szCs w:val="22"/>
              </w:rPr>
              <w:t>и дата включения организации в единый государственный рее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02251399, 04.12.200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.И.О., должность руководителя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 Рустам Галимзя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л./фа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631)478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йствует на основа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, главного бухгалтер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Евграф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/фа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631) 47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олное наименование б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ЕНИЕ-НБ РЕСПУБЛИКА МАРИЙ ЭЛ БАНКА РОССИИ//УФК по Республике Марий Эл г.Йошкар-Ол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азначейский счё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4643880000000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Единый казначейский 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102810545370000075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К ТОФ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8860003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/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мер телефона, факсимильной связи, адрес электронной почты исполнителя по догов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3631) 47870, </w:t>
            </w:r>
            <w:hyperlink r:id="rId2"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volspk</w:t>
              </w:r>
              <w:r>
                <w:rPr>
                  <w:rStyle w:val="InternetLink"/>
                  <w:iCs/>
                  <w:sz w:val="22"/>
                  <w:szCs w:val="22"/>
                </w:rPr>
                <w:t>@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доставки документов на оплату: счетов, с/ф, актов и 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5000, Республика Марий Эл, г. Волжск, ул. Шестакова д. 8, бухгалтер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iCs/>
                  <w:sz w:val="22"/>
                  <w:szCs w:val="22"/>
                </w:rPr>
                <w:t>http://edu.mari.ru/prof/spk/default.aspx</w:t>
              </w:r>
            </w:hyperlink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77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rtalheadlinelogin">
    <w:name w:val="portal-headline__logi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spk@yandex.ru" TargetMode="External"/><Relationship Id="rId3" Type="http://schemas.openxmlformats.org/officeDocument/2006/relationships/hyperlink" Target="http://edu.mari.ru/prof/spk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05:00Z</dcterms:created>
  <dc:creator>Lilya</dc:creator>
  <dc:description/>
  <cp:keywords/>
  <dc:language>en-US</dc:language>
  <cp:lastModifiedBy>PRIEMNAYA</cp:lastModifiedBy>
  <cp:lastPrinted>2018-03-20T08:36:00Z</cp:lastPrinted>
  <dcterms:modified xsi:type="dcterms:W3CDTF">2022-10-07T11:58:00Z</dcterms:modified>
  <cp:revision>12</cp:revision>
  <dc:subject/>
  <dc:title>ГОСКОНТРАКТЫ</dc:title>
</cp:coreProperties>
</file>