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821" w:hanging="0"/>
        <w:jc w:val="center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6115050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ОБЩИЕ ПОЛОЖЕНИЯ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>Настоящий Порядок предоставления нуждающимся в жилой площади обучающимся жилых помещений в общежитии и порядке определения размера платы за пользование жилыми помещениями и коммунальные услуги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(далее – Порядок) устанавливает порядок предоставления нуждающимся в жилых помещениях обучающимся (далее – обучающиеся, студенты) по основным образовательным программам среднего профессионального образования по очной форме обучения и иным лицам жилых помещений в общежитии ГБПОУ Республики Марий Эл «СПК» (далее – колледж») и порядок определения размера платы за пользование жилыми помещениями (платы за наем) и коммунальные услуги на весь период обучени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Настоящий Порядок разработан в соответствии со следующими нормативными правовыми актами: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left="709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Жилищным кодексом РФ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Федеральным законом от 29.12.2012 № 273 «Об образовании в Российской Федерации» (далее – Закон № 273-ФЗ)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остановлением Правительства РФ от 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Минобрнауки РФ от 02.10.2013 № ВК-573/09 «О порядке оплаты за проживание в студенческом общежитии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Минобрнауки РФ от 26.03.2014 № 09-567 «О направлении методических рекомендаций по расчету размера платы за проживание в общежитиях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исьмом Рособразования от 27.07.2007 № 1276/12-16 «О направлении для использования в работе Примерного положения о студенческом общежитии»;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lang w:bidi="zxx"/>
        </w:rPr>
        <w:t>- Уставом колледж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3. Жилые помещения в общежитии колледжа, закрепленные за колледжем на праве оперативного управления, предназначены для временного проживания нуждающихся обучающихся (студентов) по основным образовательным программам среднего профессионального образования по очной форме обуче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ОРЯДОК И ОСНОВАНИЯ ПРЕДОСТАВЛЕНИЯ ЖИЛОГО ПОМЕЩЕНИЯ В ОБЩЕЖИТИИ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>Нуждающимися в предоставлении жилых помещений в общежитии признаются обучающиеся колледжа, указанные в п. 1.3. настоящего Порядка, не имеющие в месте обучения регистрации по месту жительства (иногородние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полном обеспечении местами в общежитии всех обучающихся, указанных в п. 1.3 настоящего Порядка, жилые помещения в общежитии могут предоставляться для временного проживания следующих лиц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учающихся по заочной форме обучения по основным образовательным программам среднего профессионального образования на период прохождения промежуточной и государственной итоговой аттест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/>
      </w:pPr>
      <w:r>
        <w:rPr>
          <w:sz w:val="24"/>
          <w:szCs w:val="24"/>
          <w:lang w:bidi="zxx"/>
        </w:rPr>
        <w:t>слушателей, обучающихся по программам повышения квалификации и переподготовки по программам дополнительного профессионального образования на период очного обуч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-142" w:firstLine="568"/>
        <w:rPr/>
      </w:pPr>
      <w:r>
        <w:rPr>
          <w:sz w:val="24"/>
          <w:szCs w:val="24"/>
          <w:lang w:bidi="zxx"/>
        </w:rPr>
        <w:t>проживания работников колледжа на период трудовых отношений согласно договору найма жилого помещения в общежит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первоочередном порядке жилые помещения в общежитии предоставляются следующим категориям обучающихс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ам, являющимся детьми-инвалидами, инвалидами I и II групп, инвалидами с детст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425"/>
        <w:jc w:val="both"/>
        <w:rPr/>
      </w:pPr>
      <w:r>
        <w:rPr>
          <w:sz w:val="24"/>
          <w:szCs w:val="24"/>
          <w:lang w:eastAsia="ru-RU"/>
        </w:rPr>
        <w:t>студентам, имеющим право на получение государственной социальной помощи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ы (включая иностранных граждан), принятые на обучение по договорам с полным возмещением затрат на обучение, могут проживать в общежитии при наличии свободных мест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ая площадь в общежитии предоставляется обучающимся в размере не менее 6 квадратных метров на одного человек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обучающегося жилым помещением в общежитии обучающийся, не достигший возраста 18 лет, с письменного согласия родителя (законного представителя) (Приложение 2) , или обучающийся, достигший 18 лет, обращаются не позднее чем за десять дней до начала учебного года либо в течение десяти дней с момента зачисления в техникум с заявлением (Приложение 1) на имя директора колледжа  о предоставлении койко-места в жилом помещении общежития и представляют следующие документы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копию документа, удостоверяющего личность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подтверждающий регистрацию обучающегося по месту жительства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родителей (законных представителей) на заключение договора найма жилого помещения (для обучающихся, не достигших на дату вселения в общежитие возраста 18 лет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  <w:lang w:eastAsia="ru-RU"/>
        </w:rPr>
        <w:t>справку о прохождении флюорографии, справку от психиатра и нарколог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колледжа в течение трех дней со дня поступления заявления рассматривает предоставленные документы. По итогам рассмотрения представленных документов директором колледжа издается приказ о предоставлении жилого помещения в общежитии из расчета не менее 6 квадратных метров жилой площади на одного человека по договору найма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Вселение в общежитие осуществляется в соответствии с приказом директора колледжа (список о предоставлении жилого помещения в общежитии) на основании договора найма жилого помещения в общежитии, в котором указывается номер комнаты, срок предоставления койко-места в общежитии и размер оплаты за проживание и коммунальные услуги .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ользование жилым помещением и коммунальные услуги для обучающихся и слушателей определяется отдельным локальным нормативным актом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вольное переселение проживающих из комнаты в комнату запрещается. Разрешение на переселение дает комендант общежития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селение из комнаты в комнату возможно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заявления проживающего с указанием причины пересе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изводственной необходимост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я проживающих в общежитии осуществляется в порядке, установленном в соответствии с законодательством Российской Федерации. Должностным лицом, ответственным за регистрацию, является комендант общежития. Проживающий обязан не позднее трех дней со дня вселения в общежитие обратиться к коменданту общежития для проведения регистрации. Оформление регистрационного учета студентов, не достигших совершеннолетия, осуществляется на основании письменного согласия родителей (законных представителей)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селении в общежитие обучающиеся должны быть ознакомлены с настоящим Порядком, Положением о студенческом общежитии колледжа, Правилами внутреннего распорядка студенческого общежития, пройти соответствующие инструктажи  о мерах пожарной безопасности, электробезопасности и охране труда, инструктаж по технике безопасности при эксплуатации электробытовых приборов, бытовой радиоаппаратуры и газового оборудования (при наличии), ознакомиться с установленным порядком пользования личными электробытовыми приборами. О проведении инструктажа делается запись в соответствующем журнале регистрации с обязательными подписями инструктируемого и инструктирующего. В дальнейшем инструктажи проводятся не реже одного раза в год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ЗАКЛЮЧЕНИЯ ДОГОВОРА НАЙМА ЖИЛОГО ПОМЕЩЕНИЯ В ОБЩЕЖИТИИ С ОБУЧАЮЩИМИСЯ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 с обучающимся заключается в течение трех дней со дня издания приказа о предоставлении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 заключается в письменной форме в двух экземплярах, оформляется в соответствии с типовой формой договора найма жилого помещения в общежитии, утвержденной Постановлением правительства РФ от 29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Договор найма жилого помещения в общежитии составляется в двух экземплярах, один экземпляр хранится у проживающего, другой – в бухгалтерии техникум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в общежитии подписывается директором колледжа (наймодателем) и нанимателем жилого помещения (обучающимся либо родителем (законным представителем) обучающегося,  не достигшего возраста 18 лет), удостоверяется гербовой печатью колледж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ы найма жилого помещения в общежитии с обучающимися регистрируются в Журнале регистрации договоров найма жилого помещения в общежитии с обучающимися, который ведется по форме, согласно приложению № 1 к настоящему Порядку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АНИЯ ДЛЯ РАСТОРЖЕНИЯ ДОГОВОРА НАЙМА ЖИЛОГО ПОМЕЩЕНИЯ В ОБЩЕЖИТИИ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прекращает свое действие в соответствии с жилищным законодательством по следующим основаниям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ончание срока обуч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исление обучающегося из техникума по различным основаниям (в связи с призывом в Российскую армию, по решению КДН, вступление в законную силу приговора суда и т.д.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рть обучающегося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Расторжение договора найма жилого помещения в общежитии и освобождение жилого помещения осуществляется в течение трех дней со дня издания приказа об окончании срока обучения, отчислении из состава обучающихся колледж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обучения договор найма жилого помещения в общежитии может быть расторгнут в любое врем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шению сторон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одностороннего отказа нанимателя (обучающегося) жилого помещения в общежит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в общежитии может быть расторгнут в судебном порядке по требованию наймодателя (директора колледжа) при неисполнении нанимателем (обучающимся) обязательств по договору найма жилого помещ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ушения или повреждения жилого помещения нанимателем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я жилого помещения не по назначени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ЕКРАЩЕНИЕ ДОГОВОРА НАЙ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ЖИЛОГО ПОМЕЩЕНИЯ В ОБЩЕЖИТИИ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найма жилого помещения в общежитии прекращае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утратой (разрушением) жилого помещения или по иным основаниям, предусмотренным Жилищным кодексом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ереходе права собственности на жилое помещение в общежитии, а также передаче такого жилого помещения в хозяйственное ведение или оперативное управление другому юридическому лицу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ЕЛЕНИЕ ОБУЧАЮЩИХСЯ ИЗ ОБЩЕЖИТИЯ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 случаях расторжения или прекращения договоров найма жилого помещения в общежитии обучающиеся обязаны освободить жилые помещения, которые они занимали по данным договорам, в течение трех дней со дня расторжения или прекращения договоров найма жилого помещения в общежитии, при этом обучающиеся обязаны сдать жилое помещение в чистом виде и весь полученный инвентарь в исправном состоянии коменданту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каза освободить такие жилые помещения указанные обучающиеся подлежат выселению в судебном порядке без предоставления других жилых помещений, за исключением случаев, предусмотренных Жилищным кодексом РФ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РАЗМЕР ПЛАТЫ ЗА ПОЛЬЗОВАНИЕ ЖИЛЫМ ПОМЕЩЕНИЕМ И КОММУНАЛЬНЫЕ УСЛУГИ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  <w:lang w:bidi="zxx"/>
        </w:rPr>
        <w:t xml:space="preserve">Размер платы за пользование жилым помещением и коммунальные услуги в общежитии устанавливается приказом директора колледжа.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 платы за дополнительные бытовые услуги принимается с учетом мнения Совета обучающихс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зимание платы за проживание в общежитии осуществляется путем безналичного перечисления денежных средств через отделения банков на лицевой счет колледж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мер платы за пользование жилым помещением определяется исходя из расчета не менее шести квадратных метров жилой площади на одного человек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наличии в жилом помещении излишков жилой площади свыше шести квадратных метров на одного человека дополнительная плата с обучающихся за проживание и коммунальные услуги не взимаетс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лата за коммунальные услуги включает в себя плату за горячее водоснабжение, холодное водоснабжение, водоотведение, электроснабжение, отопление (теплоснабжение)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uto" w:line="240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чет размера платы за коммунальные услуги производится в  соответствии с пунктами 51 и 52 Правил предоставления коммунальных услуг  собственникам и пользователям помещений в многоквартирных домах и жилых домах, утвержденных постановлением правительства РФ от 06.05.2011 № 354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23190</wp:posOffset>
                </wp:positionV>
                <wp:extent cx="2874645" cy="284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ГБПОУ Республики Марий Эл  «СП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рифуллину Р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ного по адресу: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е телефоны: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223.65pt;mso-wrap-distance-left:9.05pt;mso-wrap-distance-right:9.05pt;mso-wrap-distance-top:0pt;mso-wrap-distance-bottom:0pt;margin-top:9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у ГБПОУ Республики Марий Эл  «СП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арифуллину Р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ного по адресу: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ые телефоны: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шу предоставить мне на период обучения по очной форме в </w:t>
      </w:r>
      <w:r>
        <w:rPr>
          <w:sz w:val="24"/>
          <w:szCs w:val="24"/>
        </w:rPr>
        <w:t>ГБПОУ Республики Марий Эл  «СПК»</w:t>
      </w:r>
      <w:r>
        <w:rPr>
          <w:sz w:val="24"/>
          <w:szCs w:val="24"/>
          <w:lang w:eastAsia="ru-RU"/>
        </w:rPr>
        <w:t xml:space="preserve"> койко-место в общежит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Положения об общежитии обязуюсь выполнять. Оплату за проживание, гарантирую вносить ежемесячно, не позднее 10 числа, следующего за оплачиваемым месяцем. В случае порчи имущества, мебели и помещения, обязуюсь возместить ущерб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20__г.                            подпись______________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20"/>
        <w:tab w:val="left" w:pos="709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exact" w:line="360" w:before="60" w:after="60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2:00Z</dcterms:created>
  <dc:creator>Попова</dc:creator>
  <dc:description/>
  <cp:keywords/>
  <dc:language>en-US</dc:language>
  <cp:lastModifiedBy>PRIEMNAYA</cp:lastModifiedBy>
  <cp:lastPrinted>2014-09-04T10:10:00Z</cp:lastPrinted>
  <dcterms:modified xsi:type="dcterms:W3CDTF">2021-09-13T05:56:00Z</dcterms:modified>
  <cp:revision>3</cp:revision>
  <dc:subject/>
  <dc:title>УТВЕРЖДЕНО</dc:title>
</cp:coreProperties>
</file>