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БПОУ Республики Марий Эл «Строительно-промышленный колледж»</w:t>
      </w:r>
    </w:p>
    <w:p>
      <w:pPr>
        <w:pStyle w:val="Normal"/>
        <w:shd w:fill="FFFFFF" w:val="clear"/>
        <w:spacing w:lineRule="exact" w:line="331"/>
        <w:ind w:left="8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ссмотр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заседании педагогического совета колледж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25 сентября 2015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№ 247/1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28 сентября 2015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ГБПОУ Республики Марий Э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роительно-промышленный колледж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 Р.Г.Гарифулли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авилах заполнения журналов учебных занятий </w:t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  <w:t>Волжск</w:t>
      </w:r>
    </w:p>
    <w:p>
      <w:pPr>
        <w:pStyle w:val="Style20"/>
        <w:spacing w:before="0" w:after="0"/>
        <w:jc w:val="center"/>
        <w:rPr/>
      </w:pPr>
      <w:r>
        <w:rPr/>
        <w:t>201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ind w:left="108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Журнал является основным документом учета теоретического  и практического обучения, подведения итогов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в течение одного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й групп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2. Журнал является также документом, отражающим выполнение преподавателями учебного плана по дисциплинам, профессиональным модулям и междисциплинарным курсам, изучаемым в течение учебного года, производственной и преддипломной (для СПО) практ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3. Заместители директора и  классные руководители обязаны систематически наблюдать и контролировать правильность ведения записей в журнал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журналов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 титульном листе журнала указывается полное наименование образовательного учреждения в соответствии с Уставом, № группы, курс, форма обучения, код и наименование профессии (в группах НПО), код и наименование специальности (в группах СПО) в соответствии с учебным планом, год обучения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 оглавлении дается перечень полного наименования дисциплин, профессиональных модулей (междисциплинарных курсов, видов практик),  изучаемых в данном учебном году, преддипломной практики (для СПО) в соответствии с рабочим учебным планом. Указываются  номера отведенных страниц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ебной частью производится распределение страниц журнала по дисциплинам, профессиональным модулям, междисциплинарным курсам, практикам в соответствии с учебным планом и количеством отводимых на изучение час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чебную дисциплину ведут два преподавателя, допускается деление страниц на подгруппы («Иностранный язык», «Физическая культура» и др.). Между списками подгрупп и кратким содержанием занятий оставляется пустая строчк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ым дисциплинам, междисциплинарным курсам  записываются на отдельных страницах, после страниц, отведенных для учебных дисциплин, междисциплинарных курсов и практик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Журналы учебных занятий заполняются классными руководителями  или мастерами производственного обучения в соответствии с распределенными страницами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ведения об обучающихся группы заполняются строго в алфавитном порядке. Указываются полностью фамилия, имя, отчество, число, месяц и год рождения, домашний адрес, номер по Поименной книге, дата, № приказа о зачислении, дополнительные сведения. В графе «Дополнительные сведения» делаются записи об отчислении или переводе обучающихся в другие учебные заведения (№ приказа, дата). Вписывание или исключение фамилий обучающихся в списки (из списков) журнала производится на основании приказа с указанием его номера и даты (запись производится на каждой странице).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Учет посещаемости и текущей успеваемости обучающихся, содержание проведенных занятий и домашних заданий, дата проведения занятий и количество учебных часов записываются преподавателем в день проведения зан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тсутствие обучающихся на занятиях или консультациях отмечаются в обязательном порядке буквой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На левой стороне журнала преподаватель прописью указывает месяц, арабскими цифрами дату проведения занятий; отмечает отсутствующих на занятиях, выставляет отметки. Отметки за контрольные, лабораторные и другие работы, выставляются в графе, соответствующей дню проведения, как указано в календарно-тематическом плане. 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 Отметки выставляются на каждом занятии по пятибалльной системе цифрами «5», «4», «3», «2», «зачет»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На правой стороне журнала арабскими цифрами записывается день и месяц проведения занятия, соответствующие дате, указанной на левой стороне (например, 05.09.); продолжительность занятий (2 академических часа); наименование раздела, темы занятия, согласно календарно-тематическому плану по учебной дисциплине, междисциплинарному курсу. Наименование раздела, темы записывается полностью в соответствии с тематическим планированием. Допускаются записи тем в две строки. По дисциплине «Иностранный язык» запись тем ведется на русском языке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полнении графы «Задано на 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вой строке указывается учебник, его автор: далее указываются страницы, параграфы учебника в соответствии с рабочей программой и календарно-тематическим планом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На специально выделенных страницах журнала преподавателями проводится учет выполнения обучающимися курсовых проект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х и практически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й стороне этих страниц ведется запись наименования раздела, темы  работ  в соответствии с календарно-тематическим планом. На левой стороне  - отметка за работу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чебного года выставляется оценка за данные работы (годовая), которая учитывается при выставлении  итоговой оценки по дисциплине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 окончании каждого полугодия  и учебного года на левой стороне журнала преподавателями учебных дисциплин и междисциплинарных курсов выставляются результаты успеваемости. Отметки по производственному обучению выставляются  мастерами производствен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кончании изучения учебной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сли дисциплина изучалась в течение нескольких семестров) после отметок за полугодия, год,  выставляется отметка для приложения в диплом (графа «В диплом»), характеризующая общий уровень подготовки по дисциплине, которую определяет преподав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учение дисциплины завершается экзаменом (дифференцированным зачетом), то вначале выставляется отметка за полугодие (полугодия), год, далее за экзамен (дифференцированный зачет) и для приложения в диплом (графа «В диплом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промежуточный экзамен выставляется до отметки за полугодие (полуго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4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авой стороне журнала указываются сведения о выполнении программы, согласно учебному плану. Преподаватели по окончании учебного года подводят итоги по выданным часам, указывают количество часов по плану; по факту; закрепляется запись подписью преподавателя; в случае отставания в программе преподаватель указывает причину ее невыполнения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нце жур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е «Итоги образователь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авляются отметки, полученные обучающимися за полугодие (полугодия), годовые, </w:t>
      </w:r>
      <w:r>
        <w:rPr>
          <w:rFonts w:cs="Times New Roman" w:ascii="Times New Roman" w:hAnsi="Times New Roman"/>
          <w:sz w:val="24"/>
          <w:szCs w:val="24"/>
        </w:rPr>
        <w:t>за экзамены или дифференцированные заче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ые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В диплом»).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В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и в журнале ведутся четко, аккуратно, чернилами синего цв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 ставить точки, другие знаки, делать записи карандашом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7. Исправления или зачеркивания записей и отметок на страницах журнала, использование иных обозначений успеваемости, кроме отметок, строго запрещает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равление отм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 с разрешения заместителя директора и выдачи обучающимся направлений на пересдачу. Исправленная оценка ставится через дробь (левая сторона журнала). На правой стороне журнала, внизу страницы делается запись о дате исправления оценки, фамилия, имя обучающегося; указывается отметка, которую получил обучающийся при пересдаче итоговой оцен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заверяется печатью.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Записи замечаний по ведению журнала осуществляются администрацией  на  специально выделенных в конце журнала страницах. В замечаниях и предложениях по ведению журнала указываются дата проверки, содержание замечаний, фамилия, имя, отчество проверяющего; ставится подпись преподавателя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хранения журнал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х занятий</w:t>
      </w:r>
    </w:p>
    <w:p>
      <w:pPr>
        <w:pStyle w:val="Normal"/>
        <w:ind w:firstLine="72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Журналы учебных занятий находятся в учебной част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 окончании занятий преподаватели и мастера производственного обучения сдают журналы учебных занятий в учебную часть, расписываясь в тетради учета журналов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Классный руководитель ежедневно по окончании занятий проверяет наличие журнала в учебной части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еподавателям и мастерам производственного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вать журналы друг другу через обучающихся, оставлять в учебном кабинете, комнате мастеров, забирать домой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своевременную доставку журналов учебных занятий возлагается на преподавателей и мастеров производственного обучения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 и обязанности участников образовательного процесса </w:t>
      </w:r>
    </w:p>
    <w:p>
      <w:pPr>
        <w:pStyle w:val="Normal"/>
        <w:ind w:firstLine="72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едагогические работники имеют право работать с журналами учебных занятий в свободное от занятий время на своем рабочем месте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дагогические работники обязаны своевременно осуществлять оформление и ведение журналов учебных занятий. </w:t>
      </w:r>
    </w:p>
    <w:p>
      <w:pPr>
        <w:pStyle w:val="Normal"/>
        <w:ind w:firstLine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едагогические работники обязаны своевременно возвращать журналы учебных занятий в учебную часть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едагогические работники обязаны выполнять указанные требования к оформлению и ведению журналов учебных занятий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5:00Z</dcterms:created>
  <dc:creator>USER</dc:creator>
  <dc:description/>
  <cp:keywords/>
  <dc:language>en-US</dc:language>
  <cp:lastModifiedBy>Admin</cp:lastModifiedBy>
  <cp:lastPrinted>2011-11-16T10:09:00Z</cp:lastPrinted>
  <dcterms:modified xsi:type="dcterms:W3CDTF">2016-01-09T12:20:00Z</dcterms:modified>
  <cp:revision>15</cp:revision>
  <dc:subject/>
  <dc:title>Директорам образовательных учреждений начального профессионального образования и среднего профессионального образования Республики Марий Эл</dc:title>
</cp:coreProperties>
</file>