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6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826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bCs/>
        </w:rPr>
      </w:pPr>
      <w:r>
        <w:rPr>
          <w:bCs/>
          <w:iCs/>
        </w:rPr>
        <w:t>ГБПОУ Республики Марий Эл «Строительно-промышленный колледж»</w:t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Рассмотрено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на заседании педагогического совета колледжа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>Протокол№ « 1»</w:t>
      </w:r>
      <w:r>
        <w:rPr>
          <w:bCs/>
          <w:u w:val="single"/>
        </w:rPr>
        <w:t>от 25 сентября 2015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тверждено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Приказом № 247/1   </w:t>
      </w:r>
      <w:r>
        <w:rPr>
          <w:bCs/>
          <w:u w:val="single"/>
        </w:rPr>
        <w:t>от 28 сентября 2015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>Директор ГБПОУ Республики Марий Эл «СПК»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>_______________ Р.Г.Гарифуллин</w:t>
      </w:r>
    </w:p>
    <w:p>
      <w:pPr>
        <w:pStyle w:val="Normal"/>
        <w:shd w:fill="FFFFFF" w:val="clear"/>
        <w:ind w:left="8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казании материальной помощи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>Волжск</w:t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>2015</w:t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8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before="274" w:after="0"/>
        <w:ind w:left="5" w:right="14" w:firstLine="72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Настоящее Положение основывается на действующих нормах, содержащихся в Конституции РФ, Трудовом кодексе РФ, Законе РФ "Об образовании", Уставе колледжа, коллективном догово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before="5" w:after="0"/>
        <w:ind w:left="5" w:right="14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стоящее Положение вводится с целью обеспечения социальных гарантий работникам коллед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5" w:right="1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нд материальной помощи создается из средств экономии фонда оплаты труда, а также средств от предпринимательской и иной приносящей доход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5" w:right="14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атериальная помощь может быть выделена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5"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в связи с трудным финансовым положением работника колледжа и при подаче им заявлен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5" w:righ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при наличии средств фонда по приказу директора колледжа при согласовании с профсоюзным комитетом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иде денежных средств, а также путевками санаторно-курортного лечения лично сотрудникам или их детям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5"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неработающим пенсионерам в связи с юбилейными датами.</w:t>
      </w:r>
    </w:p>
    <w:p>
      <w:pPr>
        <w:pStyle w:val="Normal"/>
        <w:shd w:fill="FFFFFF" w:val="clear"/>
        <w:spacing w:before="283" w:after="0"/>
        <w:ind w:left="37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деятельности</w:t>
      </w:r>
    </w:p>
    <w:p>
      <w:pPr>
        <w:pStyle w:val="Normal"/>
        <w:shd w:fill="FFFFFF" w:val="clear"/>
        <w:spacing w:before="283" w:after="0"/>
        <w:ind w:left="37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Материальная помощь выделяется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в размере до одного должностного оклада в следующих случаях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 связи с трудным материальны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before="5" w:after="0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рабо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701" w:hanging="0"/>
        <w:jc w:val="both"/>
        <w:rPr/>
      </w:pPr>
      <w:r>
        <w:rPr>
          <w:sz w:val="28"/>
          <w:szCs w:val="28"/>
        </w:rPr>
        <w:t>на ритуальные услуги по случаю смерти близких родственников (супруг, супруга, родители, дети, родные братья, родные сест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учаю смерти работника колледжа семье умерш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учаю стихийного б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равмой на производ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ем (50 лет, 55 лет, 60 лет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1" w:hanging="0"/>
        <w:jc w:val="both"/>
        <w:rPr/>
      </w:pPr>
      <w:r>
        <w:rPr>
          <w:sz w:val="28"/>
          <w:szCs w:val="28"/>
        </w:rPr>
        <w:t>2.1.2. при выходе работника на пенсию в зависимости  от стажа работы в колледже с оформлением прекращения трудовых отношени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5 лет – 1000 рубл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 5 до 8  лет – 1500 рубл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8 до 10  лет  - 2000 рубл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 – 100 % должностного оклад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неработающим пенсионерам в связи с юбилейными датами – 1000 рубл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о случаю смерти бывшего работника колледжа семье умершего – 3000 рубл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sz w:val="28"/>
          <w:szCs w:val="28"/>
        </w:rPr>
        <w:t xml:space="preserve">2.2. Материальная помощь выдается  2 раза в год. 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елопроизводство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sz w:val="28"/>
          <w:szCs w:val="28"/>
        </w:rPr>
        <w:t>Оказание материальной помощи оформляется приказом директора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autoSpaceDE w:val="true"/>
      <w:jc w:val="center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8:00Z</dcterms:created>
  <dc:creator>татьяна</dc:creator>
  <dc:description/>
  <dc:language>en-US</dc:language>
  <cp:lastModifiedBy>UCHITEL</cp:lastModifiedBy>
  <cp:lastPrinted>2011-09-27T13:32:00Z</cp:lastPrinted>
  <dcterms:modified xsi:type="dcterms:W3CDTF">2015-12-28T09:38:00Z</dcterms:modified>
  <cp:revision>2</cp:revision>
  <dc:subject/>
  <dc:title/>
</cp:coreProperties>
</file>