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разработан на основании п.7 статьи 47 Федерального закона  от 29 декабря 2012 г. № 273-ФЗ «Об образовании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Настоящий порядок регулирует правила доступа педагогических работников ГБПОУ Республики Марий Эл«СПК» (далее – Организац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информационно-телекоммуникационным сетям и базам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учебным и методическим материа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музейным фонд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материально-техническим средствам обеспеч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ий Порядок доводится директором Организации до сведения педагогических работников при приеме их на работ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педагогическ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онно-телекоммуникационной сети Интерн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   Доступ педагогических работников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с разрешения директора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   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Организации, без ограничения времени и потребленного траф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 к базам данных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Доступ к базам данных имеют педагогические работники, ответственные за внесение и изменение в соответствующие базы данных, относящихся к участникам образовательного процесса и Организации, назначенные приказо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возможна работа с электронными документами и изд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ступ к учебным и методическим материал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Организации, находятся в открытом досту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Доступ к фондам музея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Доступ  педагогических работников, а также организованных групп обучающихся под руководством педагогического работника (работников) к фондам музея Организац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Посещение музея Организации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 к фондам музея  регламентируется Положением о музее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Для копирования или тиражирования учебных и методических материалов педагогические работники имеют право пользоваться копировальной техни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. Для распечатывания учебных и методических материалов педагогические работники имеют право пользоваться принтером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3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9:00Z</dcterms:created>
  <dc:creator>anna2</dc:creator>
  <dc:description/>
  <dc:language>en-US</dc:language>
  <cp:lastModifiedBy>UCHITEL</cp:lastModifiedBy>
  <cp:lastPrinted>2014-03-11T13:39:00Z</cp:lastPrinted>
  <dcterms:modified xsi:type="dcterms:W3CDTF">2016-01-11T10:39:00Z</dcterms:modified>
  <cp:revision>2</cp:revision>
  <dc:subject/>
  <dc:title/>
</cp:coreProperties>
</file>