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  <w:lang w:val="en-US"/>
        </w:rPr>
        <w:drawing>
          <wp:inline distT="0" distB="0" distL="0" distR="0">
            <wp:extent cx="6186170" cy="829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92" w:leader="none"/>
          <w:tab w:val="left" w:pos="97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5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стоящее Положение регламентирует порядок перевода, отчисления, восстановления и п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оставления академических отпусков </w:t>
      </w:r>
      <w:r>
        <w:rPr>
          <w:rFonts w:cs="Times New Roman" w:ascii="Times New Roman" w:hAnsi="Times New Roman"/>
          <w:sz w:val="24"/>
          <w:szCs w:val="24"/>
        </w:rPr>
        <w:t>студента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ГБПОУ Республики Марий Эл «Строительно-промышленный колледж» (далее Колледж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стоящее Положение разработано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9 декабря 2012 г. № 273-ФЗ «Об образовании в Российской Федерации» и Порядком применения к обучающимся и снятия с обучающихся мер дисциплинарного взыскания,  утвержденным приказом Министерства образования и науки Российской Федерации от 15 марта 2013 г. № 185,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ом Республики Марий Эл «Об образовании в Республике Марий  Эл №  29-З от 01.08.2013, приказом Министерства образования и науки Российской Федерации от 13.06.2013 №  455 «Об утверждении  порядка и оснований предоставления академического отпуска обучающимся»,  У</w:t>
      </w:r>
      <w:r>
        <w:rPr>
          <w:rFonts w:cs="Times New Roman" w:ascii="Times New Roman" w:hAnsi="Times New Roman"/>
          <w:sz w:val="24"/>
          <w:szCs w:val="24"/>
        </w:rPr>
        <w:t>ставом Колледж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32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перевода</w:t>
      </w:r>
    </w:p>
    <w:p>
      <w:pPr>
        <w:pStyle w:val="ListParagraph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4" w:leader="none"/>
        </w:tabs>
        <w:spacing w:lineRule="auto" w:line="240" w:before="0" w:after="0"/>
        <w:ind w:firstLine="3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Перевод </w:t>
      </w:r>
      <w:r>
        <w:rPr>
          <w:rFonts w:cs="Times New Roman" w:ascii="Times New Roman" w:hAnsi="Times New Roman"/>
          <w:sz w:val="24"/>
          <w:szCs w:val="24"/>
        </w:rPr>
        <w:t>студ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другую образовательную программу по всем формам обуч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ия </w:t>
      </w:r>
    </w:p>
    <w:p>
      <w:pPr>
        <w:pStyle w:val="Normal"/>
        <w:shd w:fill="FFFFFF" w:val="clear"/>
        <w:tabs>
          <w:tab w:val="clear" w:pos="708"/>
          <w:tab w:val="left" w:pos="7334" w:leader="none"/>
        </w:tabs>
        <w:spacing w:lineRule="auto" w:line="240" w:before="0" w:after="0"/>
        <w:ind w:firstLine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в том числе с изменением формы обучения) осуществляется в следующем порядке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подает на имя директора колледжа личное заявление с просьбой о переводе, в случае, если </w:t>
      </w:r>
      <w:r>
        <w:rPr>
          <w:rFonts w:cs="Times New Roman" w:ascii="Times New Roman" w:hAnsi="Times New Roman"/>
          <w:sz w:val="24"/>
          <w:szCs w:val="24"/>
        </w:rPr>
        <w:t xml:space="preserve">студен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несовершеннолетний, то заявление сопровожд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тся заявлением родителя, законного представителя о том, что он просит перевести своего сына (дочь); представляет заче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ую книжку в учебную часть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ревод </w:t>
      </w:r>
      <w:r>
        <w:rPr>
          <w:rFonts w:cs="Times New Roman" w:ascii="Times New Roman" w:hAnsi="Times New Roman"/>
          <w:sz w:val="24"/>
          <w:szCs w:val="24"/>
        </w:rPr>
        <w:t>студент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осуществляется на основе аттестации. Аттестация </w:t>
      </w:r>
      <w:r>
        <w:rPr>
          <w:rFonts w:cs="Times New Roman" w:ascii="Times New Roman" w:hAnsi="Times New Roman"/>
          <w:sz w:val="24"/>
          <w:szCs w:val="24"/>
        </w:rPr>
        <w:t xml:space="preserve">студент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проводится путем рассмотрения на заседании аттестационной комиссии зачетной книжки (ведомости успева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сти в группах ППКРС), других документов. Протоколы заседаний фиксируются в журнале учета. Студенту выдается экзаменационная ведомость для отметки о погашении задолженности. Преподаватель вносит результаты аттестации в протокол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3. В случае, если некоторые дисциплины  не могут быть зачтены или из-за ра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ицы в учебных планах обнаруживаются неизученные дисциплины (разделы дисциплин), </w:t>
      </w:r>
      <w:r>
        <w:rPr>
          <w:rFonts w:cs="Times New Roman" w:ascii="Times New Roman" w:hAnsi="Times New Roman"/>
          <w:sz w:val="24"/>
          <w:szCs w:val="24"/>
        </w:rPr>
        <w:t>студент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необходимо сдать их в течение срока, указанного аттестационной комисс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2.1.4. Директор колледжа  издает приказ с формулировкой «Переведен с курса обучения п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пециальности/профессии …на... курс в   группу, и форму обучения по специальности/профессии». Выписка из приказа вносится в личное дело </w:t>
      </w:r>
      <w:r>
        <w:rPr>
          <w:rFonts w:cs="Times New Roman" w:ascii="Times New Roman" w:hAnsi="Times New Roman"/>
          <w:sz w:val="24"/>
          <w:szCs w:val="24"/>
        </w:rPr>
        <w:t>студент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тудент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сохраняется студенческий билет и зачетная книжка, в которые делаю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я соответствующие исправления, заверенные подписью директора и печатью колледжа, а такж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лаются записи о сдаче необходимых дисциплин/предметов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случае перевода с одной формы обучения на другую </w:t>
      </w:r>
      <w:r>
        <w:rPr>
          <w:rFonts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предоставляет в учебную часть обходной лист.</w:t>
      </w:r>
    </w:p>
    <w:p>
      <w:pPr>
        <w:pStyle w:val="Normal"/>
        <w:shd w:fill="FFFFFF" w:val="clear"/>
        <w:spacing w:lineRule="auto" w:line="240" w:before="0" w:after="0"/>
        <w:ind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При переводе из одной   образовательной  организации (далее ОО) в другую  </w:t>
      </w:r>
      <w:r>
        <w:rPr>
          <w:rFonts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числяется в связи с переводом из исходной образовательной  организации и принимается (зачисляется) в порядке перевода в принимающую  образовательную   организацию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1. При переводе </w:t>
      </w:r>
      <w:r>
        <w:rPr>
          <w:rFonts w:cs="Times New Roman" w:ascii="Times New Roman" w:hAnsi="Times New Roman"/>
          <w:sz w:val="24"/>
          <w:szCs w:val="24"/>
        </w:rPr>
        <w:t>студ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лледж </w:t>
      </w:r>
      <w:r>
        <w:rPr>
          <w:rFonts w:cs="Times New Roman" w:ascii="Times New Roman" w:hAnsi="Times New Roman"/>
          <w:color w:val="000000"/>
          <w:sz w:val="24"/>
          <w:szCs w:val="24"/>
        </w:rPr>
        <w:t>из другого учебного заведения на ту же осно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ую образовательную программу, по которой он обучался ранее, или родственную основную о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зовательную программу, сдаче подлежит: разница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чебных планах, возникшая из-за отличий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следовательности реализации федерального компонента государственного образовательного стандарта по направлению подготовки или специальности/профессии; дисциплины/предметы, изученные студентом по его выбору в учебном заведении, из которого он переводится, перезачитываются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лледж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без дополнительной аттестации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2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еревод студента осуществляется как на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пециальность (профессию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ровень СПО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форму (бюджетную или договорную) обучени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еревод осуществляется на вакантные бюджетные места на соответствующем курсе по специальности, уровню СПО и форме обуч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еревод студента осуществляется по его желанию в соответствии с итогами прохождения аттестации, которая может проводиться путем:</w:t>
      </w:r>
    </w:p>
    <w:p>
      <w:pPr>
        <w:pStyle w:val="Normal"/>
        <w:shd w:fill="FFFFFF" w:val="clear"/>
        <w:tabs>
          <w:tab w:val="clear" w:pos="708"/>
          <w:tab w:val="left" w:pos="1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ссмотрения копии зачетной книжки (ведомости  успеваемости) и др. документов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5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ля прохождения аттестации студент представляет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личное заявление о приеме в порядке перевода (указывается курс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пециальность (профессия),  форма, основа обучения и образование, на базе которого студент получает профессиональное образ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копия зачетной книжки (ведомость успеваемости, других документов), заверенная исходной  образовательной организацией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 положительном решении вопроса о переводе по результатам аттестации прин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ающее учебное заведение выдает справку установленного образц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уден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представляет в исходное учебное заведение: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прав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личное заявление об отчислении в связи с переводом и о необходим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дачи ему справки установленного образца/ведомости  успеваемости и документа об образовании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0"/>
        <w:ind w:firstLine="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8. Приказ об отчислении из исходного учебного заведения издается в течение 10 дней, с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ледующей формулировко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тчислен в связи с переводом в (наименование образовательной  организации)»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9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ри это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уденту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выдаетс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кумент об образован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правка установленного образц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ыдача данных документов допускается лицу, имеющему на это доверенность установленно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формы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 w:before="0" w:after="0"/>
        <w:ind w:firstLine="3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10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удент сдает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 w:before="0" w:after="0"/>
        <w:ind w:firstLine="384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студенческий билет / билет учащегося,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 w:before="0" w:after="0"/>
        <w:ind w:firstLine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зачетную книжку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 w:before="0" w:after="0"/>
        <w:ind w:firstLine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ходной лист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 w:before="0" w:after="0"/>
        <w:ind w:firstLine="3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11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 личном дел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тудент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стается на хранение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 w:before="0" w:after="0"/>
        <w:ind w:firstLine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копия документа об образован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писка из приказа об отчислении в связи с переводо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уденческий билет/билет учащегос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четная книжка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 w:before="0" w:after="0"/>
        <w:ind w:firstLine="3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12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уден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представляет в принимающую  ОО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 w:before="0" w:after="0"/>
        <w:ind w:firstLine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документ об образовании;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639" w:leader="none"/>
        </w:tabs>
        <w:spacing w:lineRule="auto" w:line="240" w:before="0" w:after="0"/>
        <w:ind w:firstLine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правку установленного образца/ведомость успеваем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 этом справка установленного образца сверяется с ранее представленной копией зачетн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нижк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сле представления указанных документов директор издает приказ о з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числен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удент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в колледж в порядке перевода. До получения документов руководител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ющей  ОО имеет право допустить обучающегося к занятиям своим приказ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приказ о зачислении делается запись: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Зачислен в порядке перевода и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наименование ОО);</w:t>
      </w:r>
    </w:p>
    <w:p>
      <w:pPr>
        <w:pStyle w:val="Normal"/>
        <w:shd w:fill="FFFFFF" w:val="clear"/>
        <w:tabs>
          <w:tab w:val="clear" w:pos="708"/>
          <w:tab w:val="left" w:pos="73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специальность (профессию)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наименование специальност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ровень среднего профессион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базовый, повышенный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3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разования на курс на фор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учения на основе»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40" w:before="0" w:after="0"/>
        <w:ind w:firstLine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15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лледж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формируется и ставится на учет личное дел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удент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, в которое з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осятс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явление о приеме в порядке перевод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кадемическая справк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кумент об образован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писка из приказа о зачислении в порядке перевод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оговор, если зачисление осуществлено на места с оплатой стоимост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уч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удент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выдается студенческий билет и зачетная книжк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сли студент успешно прошел аттестацию, но по итогам аттестации какие-либо ди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иплины (разделы дисциплин) и (или) виды учебных занятий (производственная (профессион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я) практика, курсовое проектирование и др.) не могут быть зачтены студенту, то зачислен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удента осуществляется с условием последующей ликвидации академической задолжен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этом случае в приказе о зачислении может содержаться запись о утверждении индивидуального учебного плана студента, который должен предусматривать ликвидацию академич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кой задолженности. Перечень дисциплин, подлежащих сдаче, устанавливается аттестационно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мисси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 переводе общие гуманитарные и социально-экономические дисциплины, в то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исле обязательные, базовые перезачитываются, принимающей ОО в объеме, изученном студе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акультативные дисциплины могут быть перезачтены студенту по его жела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урс, на который переводится (зачисляется) студент, определяется заместителем директора по УР посл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ведения аттест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З. Отчисление студен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туденты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лледж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могут быть отчислены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1.1.  в связи с  получением образования (завершением обучения)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2. по инициатив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уд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родителей (законных представителей) несовершеннолетн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уд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том числе в случае перевод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уд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3.</w:t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t>3.1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инициативе ОО, в случае применения 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уден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достигшему возраста пятнадцати лет, отчисления как меры дисциплинарного взыскания, в случае невыполн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удент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уд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го незаконное зачисление в образовательную организ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4  по обстоятельствам, не зависящим от вол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уд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родителей (законных представителей) несовершеннолетн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уд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ОО, в том числе в случае ликвидации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5. Досрочное прекращение образовательных отношений по инициатив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уд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родителей (законных представителей) несовершеннолетн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уд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влечет за собой возникновение каких-либо дополнительных, в том числе материальных, обязательств указа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уд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д Колледж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6. Основанием для прекращения образовательных отношений является распорядительный приказ директора  ОО об отчислен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уд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 Колледжа. Если с обучающимся или родителями (законными представителями) несовершеннолетн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уд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распорядительного акта Колледжа, об отчислен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уд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 этой организации. Права и обязанност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уд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едусмотренные законодательством об образовании и локальными нормативными актами ОО, прекращаются с даты его отчисления из Колледжа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7. При досрочном прекращении образовательных отношений ОО в трехдневный срок после издания приказа  об отчислен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уд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дает лицу, отчисленному из этой организации, справку об обучении в соответствии с частью 12 статьи 60  Федерального закона «Об образовании в Российской Федерации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3.1.8.Не допускается отчислен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удент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во время их болезни, каникул, академического отпус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1.9.При отчислен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уд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рограммам ПССЗ в течение 2 недель выдае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академическая справка установленной формы, студента по программам ПКРС– справк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спеваемости и находящиеся в личном деле подлинники документов.</w:t>
      </w:r>
    </w:p>
    <w:p>
      <w:pPr>
        <w:pStyle w:val="Normal"/>
        <w:shd w:fill="FFFFFF" w:val="clear"/>
        <w:spacing w:lineRule="auto" w:line="240" w:before="0" w:after="0"/>
        <w:ind w:firstLine="38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Личное дело студента остается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лледж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а также копия академической справки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ачетная книжка, студенческий билет, справка с указанием выполн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удент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учебного плана, копии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1.10. Отчисление производится в срок не более месяца с момента подачи студентом заявления, либо с момента подписания директором представления на отчисление по предусмотренным основа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4. Предоставление академических отпусков студентам обучающим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по программам СП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адемический отпуск предоставляе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удентам</w:t>
      </w:r>
      <w:r>
        <w:rPr>
          <w:rFonts w:cs="Times New Roman" w:ascii="Times New Roman" w:hAnsi="Times New Roman"/>
          <w:sz w:val="24"/>
          <w:szCs w:val="24"/>
        </w:rPr>
        <w:t xml:space="preserve"> в связи с невозможностью освоения образовательной программы среднего профессионального  образования (далее - образовательная программа) в ОО по медицинским показаниям, семейным и иным обстоятельствам на период времени, не превышающий двух лет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 Академический отпуск предоставляется неограниченное количество раз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снованием для принятия решения о предоставлен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удента</w:t>
      </w:r>
      <w:r>
        <w:rPr>
          <w:rFonts w:cs="Times New Roman" w:ascii="Times New Roman" w:hAnsi="Times New Roman"/>
          <w:sz w:val="24"/>
          <w:szCs w:val="24"/>
        </w:rPr>
        <w:t xml:space="preserve"> академического отпуска является личное заявлен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удента</w:t>
      </w:r>
      <w:r>
        <w:rPr>
          <w:rFonts w:cs="Times New Roman" w:ascii="Times New Roman" w:hAnsi="Times New Roman"/>
          <w:sz w:val="24"/>
          <w:szCs w:val="24"/>
        </w:rPr>
        <w:t xml:space="preserve"> (далее - заявление), а также заключение врачебной комиссии медицинской организации (для предоставления академического отпуска по медицинским показаниям), повестка военного комиссариата, содержащая время и место отправки к месту прохождения военной службы (для предоставления академического отпуска в случае призыва на военную службу), документы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тверждающие основание предоставления академического отпуска (при наличии)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 xml:space="preserve">Решение о предоставлении академического отпуска принимается директором ОО или уполномоченным им должностным лицом в десятидневный срок со дня получения о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удента</w:t>
      </w:r>
      <w:r>
        <w:rPr>
          <w:rFonts w:cs="Times New Roman" w:ascii="Times New Roman" w:hAnsi="Times New Roman"/>
          <w:sz w:val="24"/>
          <w:szCs w:val="24"/>
        </w:rPr>
        <w:t xml:space="preserve"> заявления и прилагаемых к нему документов (при наличии) и оформляется приказом директора Колледжа.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5. Студент</w:t>
      </w:r>
      <w:r>
        <w:rPr>
          <w:rFonts w:cs="Times New Roman" w:ascii="Times New Roman" w:hAnsi="Times New Roman"/>
          <w:sz w:val="24"/>
          <w:szCs w:val="24"/>
        </w:rPr>
        <w:t xml:space="preserve"> в период нахождения его в академическом отпуске освобождается от обязанностей, связанных с освоением им образовательной программы в Колледже, и не допускается к образовательному процессу до завершения академического отпуска. В случае, есл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удент</w:t>
      </w:r>
      <w:r>
        <w:rPr>
          <w:rFonts w:cs="Times New Roman" w:ascii="Times New Roman" w:hAnsi="Times New Roman"/>
          <w:sz w:val="24"/>
          <w:szCs w:val="24"/>
        </w:rPr>
        <w:t xml:space="preserve"> обучается в Колледже по договору об образовании за счет средств физического и (или) юридического лица, во время академического отпуска плата за обучение с него не взимается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firstLine="31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5</w:t>
        <w:tab/>
      </w:r>
      <w:r>
        <w:rPr>
          <w:rFonts w:cs="Times New Roman" w:ascii="Times New Roman" w:hAnsi="Times New Roman"/>
          <w:sz w:val="24"/>
          <w:szCs w:val="24"/>
        </w:rPr>
        <w:t xml:space="preserve">Академический отпуск завершается по окончании периода времени, на который он был предоставлен, либо до окончания указанного периода на основании заявл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уден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удент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к обучению по завершении академического отпуска на основании приказа директора Колледжа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Студентам бюджетной формы обучения, находящимся в академическом отпуске по медицинским показаниям, выплачивается пособие в размере, предусмотр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firstLine="31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5. Восстановление студ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 Лицо, отчисленное из Колледжа, по его инициативе до завершения освоения основной профессиональной образовательной программы, имеет право на восстановление для продолжения обучения  в течение пяти лет после отчисления при наличии свободных мест и с сохранением прежних условий обучения, но не ранее завершения учебного года (семестра), в котором указанное лицо было отчисл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5.2. Студенты, отчисленные по инициативе Колледжа, могут быть восстановлены для продолжения обучения при условии ликвидации задолженности по учебному плану в установленные  Колледжем сроки в соответствии с законодательством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сстановление студента осуществляется на тот курс, с которого он был отчислен ранее, и производится в период летних и зимних каникул перед началом семестр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ешение по восстановлению ранее обучавшихся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лледж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принимается на основании личного заявления, предоставления необходимых документов, по согласованию с директором с последующим изданием приказ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Для оформления восстановления необходимо подать в приемную комиссию следующие документы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ичное заявление лица на восстановлени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кумент об образовании (подлинник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кадемическую справку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6 фотографий 3x4 с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дицинскую справку по форме 086-у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 Основанием для восстановления на ту или иную специальность является соответствие перечня изученных ранее дисциплин (наименование дисциплины, содержание и количество часов) ФГО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 несоответствии перечня и объемов, пройденных ранее студентом дисциплин, директор устанавливает сроки их пересдачи и назначает приказом экзаменаторов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. Лица, успешно сдавшие зимнюю сессию и отчисленные из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лледж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по собственному желанию, могут быть восстановлены в число студентов в период зимних каникул следующего учебного года (кроме студентов первого курса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 xml:space="preserve">Лица, отчисленные из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>колледж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 xml:space="preserve"> «за нарушение обязанностей», предусмотренных Уставо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>колледж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>, Правилами внутреннего распорядка, как правило, теряют право на восстановление в 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>оллед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6"/>
      <w:numFmt w:val="decimal"/>
      <w:lvlText w:val="2.5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5">
    <w:lvl w:ilvl="0">
      <w:start w:val="6"/>
      <w:numFmt w:val="decimal"/>
      <w:lvlText w:val="2.5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2.2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2.1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5.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5.%1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3"/>
      <w:numFmt w:val="decimal"/>
      <w:lvlText w:val="2.5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5.%1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2.1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•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9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8"/>
    <w:lvlOverride w:ilvl="0">
      <w:startOverride w:val="5"/>
    </w:lvlOverride>
  </w:num>
  <w:num w:numId="22">
    <w:abstractNumId w:val="6"/>
    <w:lvlOverride w:ilvl="0">
      <w:startOverride w:val="3"/>
    </w:lvlOverride>
  </w:num>
  <w:num w:numId="23">
    <w:abstractNumId w:val="5"/>
    <w:lvlOverride w:ilvl="0">
      <w:startOverride w:val="6"/>
    </w:lvlOverride>
  </w:num>
  <w:num w:numId="24">
    <w:abstractNumId w:val="11"/>
    <w:lvlOverride w:ilvl="0">
      <w:startOverride w:val="13"/>
    </w:lvlOverride>
  </w:num>
  <w:num w:numId="25">
    <w:abstractNumId w:val="3"/>
    <w:lvlOverride w:ilvl="0">
      <w:startOverride w:val="16"/>
    </w:lvlOverride>
  </w:num>
  <w:num w:numId="26">
    <w:abstractNumId w:val="7"/>
    <w:lvlOverride w:ilvl="0">
      <w:startOverride w:val="1"/>
    </w:lvlOverride>
  </w:num>
  <w:num w:numId="27">
    <w:abstractNumId w:val="12"/>
    <w:lvlOverride w:ilvl="0">
      <w:startOverride w:val="3"/>
    </w:lvlOverride>
  </w:num>
  <w:num w:numId="28">
    <w:abstractNumId w:val="10"/>
    <w:lvlOverride w:ilvl="0">
      <w:startOverride w:val="8"/>
    </w:lvlOverride>
  </w:num>
  <w:num w:numId="29">
    <w:abstractNumId w:val="9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44:00Z</dcterms:created>
  <dc:creator>23</dc:creator>
  <dc:description/>
  <dc:language>en-US</dc:language>
  <cp:lastModifiedBy>IRINA</cp:lastModifiedBy>
  <cp:lastPrinted>2015-12-25T10:54:00Z</cp:lastPrinted>
  <dcterms:modified xsi:type="dcterms:W3CDTF">2016-01-15T09:44:00Z</dcterms:modified>
  <cp:revision>2</cp:revision>
  <dc:subject/>
  <dc:title/>
</cp:coreProperties>
</file>