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5940425" cy="88544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фициальном сайте  ГБПОУ Республики Марий Эл «Строительно-промышленного колледжа»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фициальном сайте в сети Интернет государственного бюджетного профессионального образовательного учреждения  Республики Марий Эл «Строительно-промышленный колледж», в дальнейшем - «Положение», в соответствии с законодательством РФ и определяет статус, основные понятия, принципы организации и ведения официального сайта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еятельность по ведению официального сайта в сети Интернет государственного бюджетного профессионального образовательного учреждения  Республики Марий Эл «Строительно-промышленный колледж» производится на основании следующих нормативно- регламентирующи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Конституция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Закон «Об образован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Конвенция о правах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Федеральный закон от 27 декабря 1991 года N 2124-1 «О средствах массовой информации» (в случае регистрации сайта в качестве С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Федеральный закон от 13 марта 2006 года N 38-ФЗ «О реклам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6. Гражданский кодекс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7. Федеральный закон от 27 июля 2006 года №149-ФЗ «Об информации, информационных технологиях и о защите информ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 Федеральный закон от 10 января 2002 года №1-ФЗ «Об электронной цифровой подпис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9. Указ Президента РФ от 17.03.2008 N 351 «О мерах по обеспечению информационной безопасности Российской Федерации при использовании информационно- телекоммуникационных сетей международного информационного обмен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 Указы Президента Российской Федерации, решения Правительства Российской Федерации, Правительства Республики Марий Эл и органов управления образованием всех уровней по вопросам образования и воспитания обучающихся, Устав колледжа, настоящее Положение, локальные правовые акты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Официальный сайт в сети Интернет государственного бюджетного профессионального образовательного учреждения  Республики Марий Эл «Строительно-промышленный колледж», в дальнейшем - «Сайт колледжа», является электронным общедоступным информационным ресурсом, размещенным в глобальной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ями создания Сайта колледж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обеспечение открытости деятельности образовательного учреждения; 1.4.2.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 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4. информирование общественности о развитии и результатах уставной деятельности образовательного учреждения, поступлении и расходовании материальных и финансовых средст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5. защита прав и интересов участников образовательного процес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стоящее Положение регулирует порядок разработки, размещения Сайта колледжа в сети Интернет, регламент его обновления, а также разграничение прав доступа пользователей к ресурсам сай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стоящее Положение принимается на заседании Совета колледжа  и утверждается приказом директора образовательного учрежд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льзователем сайта колледжа может быть любое лицо, имеющее технические возможности выхода в сеть Интернет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ОННАЯ СТРУКТУРА САЙТА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нформационный ресурс Сайта формируется из общественно- 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онный ресурс сайта колледжа является открытым и общедоступным. Информация сайта колледжа излагается общеупотребительными словами, понятными широкой ауд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айт колледжа является структурным компонентом единого информационного образовательного пространства Республики Марий Эл, связанным гиперссылками с другими информационными ресурсами образовательного пространства Республики Марий Э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нформация, размещаемая на сайте колледжа, не долж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нарушать авторское пра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содержать ненормативную лекс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унижать честь, достоинство и деловую репутацию физических и юридически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содержать государственную, коммерческую или иную, специально охраняемую тай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6. содержать материалы, запрещенные к опубликованию законодательств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7. противоречить профессиональной этике в педагог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змещение информации рекламно-коммерческого характера допускается только по согласованию с директором колледжа. Условия размещения такой информации регламентируются Федеральным законом от 13 марта 2006 года N 38-ФЗ «О рекламе» и специальными догов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мерная информационная структура сайта колледжа определяется в соответствии с задачами реализации государственной политики в сфер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мерная информационная структура сайта колледжа формируется из двух видов информационных материалов: обязательных к размещению на сайте колледжа (инвариантный блок) и рекомендуемых к размещению (вариативный блок). Перечень и регламент обновления информационных материалов на сайте колледжа приведены в Методических рекомендациях и являются неотъемлемой частью настояще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нформационные материалы инвариантного блока являются обязательными к размещению на официальном сайте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нформационные материалы вариативного блока могут быть расширены образовательным учреждением и должны отвечать требованиям пунктов 2.1, 2.2, 2.3, 2.4 и 2.5 настояще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Информационное наполнение сайта осуществляется в порядке, определяемом приказом директора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рганы управления образованием могут вносить рекомендации по содержанию, характеристикам дизайна и сервисных услуг сайта колледж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ЗМЕЩЕНИЯ И ОБНОВЛЕНИЯ ИНФОРМАЦИИ НА САЙТЕ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ведующий информационным центром обеспечивает координацию работ по информационному наполнению и обновлению сай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граммист колледжа самостоятельно или по договору с третьей стороной обеспечивае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остоянную поддержку сайта колледжа в работоспособном состоянии;  3.2.2. проведение организационно-технических мероприятий по защите информации на сайте колледжа от несанкционированного доступ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инсталляцию программного обеспечения, необходимого для функционирования сайта колледжа в случае аварийной ситу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ведение архива программного обеспечения, необходимого для восстановления и инсталляции сайта колледж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резервное копирование данных и настроек сайта колледж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проведение регламентных работ на сервер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разграничение доступа персонала и пользователей к ресурсам сайта и правам на изменение ин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размещение материалов на сайте колледж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9. соблюдение авторских прав при использовании программного обеспечения, применяемого при создании и функционировании сай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держание сайта колледжа формируется на основе информации, предоставляемой участниками образовательного процесса колледж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дготовка и размещение информационных материалов инвариантного блока сайта колледжа возлагается на методиста по научной метод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 Список лиц, обеспечивающих создание и эксплуатацию официального сайта колледжа, перечень и объем обязательной предоставляемой информации и возникающих в связи с этим зон ответственности утверждается приказом руководителем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айт колледжа размещается по адресу: http://edu.mari.ru/prof/spk/default.aspx  с обязательным предоставлением информации об адресе вышестоящему органу управления образ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 При изменении Устава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сайта колледжа производится не позднее 5 дней после утверждения указанных документов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ОБЕСПЕЧЕНИЕ ФУНКЦИОНИРОВАНИЯ САЙТА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тветственность за обеспечение функционирования сайта колледжа возлагается на заведующего информационным цент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язанности программиста колледжа, ответственного за функционирование сайта, включают организацию всех видов работ, обеспечивающих работоспособность сайта коллед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пункту3.5 настоящего Полож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рядок привлечения к ответственности сотрудников, обеспечивающих создание и функционирование официального сайта колледжа, устанавливается действующим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отрудник, ответственный за функционирование сайта колледжа несет ответственност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 за отсутствие на сайте колледжа информации, предусмотренной п.2 настоящего Полож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.  за нарушение сроков обновления информации в соответствии с пунктом 3.7 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3.  за размещение на сайте колледжа информации, противоречащей пунктам 2.4 и 2.5 настоящего Полож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4.  за размещение на сайте колледжа информации, не соответствующей действительност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, 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боты по обеспечению функционирования сайта производится за счет средств образовательного учреждения либо за счет привлеченных средств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ИНФОРМАЦИОННОГО СОПРОВОЖДЕНИЯ ОФИЦИАЛЬНОГО САЙТА ГБПОУ РЕСПУБЛИКИ МАРИЙ ЭЛ «СТРОИТЕЛЬНО- ПРОМЫШЛЕННЫЙ КОЛЛЕДЖ» В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ие полож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определяет порядок подготовки и размещения информации на официальном сайте ГБПОУ Республики Марий Эл «Строительно-промышленный колледж» (далее - официальный сай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нформационные материалы открытого доступа. Не допускается размещение информации, составляющей государственную тайну, или иную охраняемую законодательством Российской Федерации информацию, а также материалов, нарушающих авторские 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пирование (цитирование) информации, размещенной на официальном сайте (равно как цитирование в средствах массовой информации сообщений, размещенных на официальном сайте), допускается только при условии указания ссылки на источник (в сетевых средствах массовой информации - гиперссылки на соответствующий электронный ресурс с уникальным адресом в информационно-телекоммуникационной сети Интернет). Внесение каких-либо добавлений, искажений либо исключение части информации, меняющих смысл копируемой (цитируемой) информации,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ые материалы, размещенные на официальном сайте, находятся в государственной собственности Республики Марий Э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Организационное обеспечение официального сай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руктурные подразделения ГБПОУ Республики Марий Эл «Строительно-промышленный колледж»  участвуют в информационном сопровождении официального сайта в рамках настоящего Регл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организационную структуру информационной поддержки официального сайта входят: администратор официального сайта; должностные лица (работники) по размещению информационных материалов на страницах официального сай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дминистраторы официального сайта осуществляет следующие функции: размещают информационные материалы на страницах официального сайта; вносит предложения директору ГБПОУ Республики Марий Эл «Строительно-промышленный колледж»  по развитию официального сайта, изменению его структуры; в случае утверждения новой структуры официального сайта меняет его струк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торы официального сайта несут персональную ответственность за разглашение выданных им идентификационных данных для доступа к управлению разделами официального сай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лжностное лицо (работник) по размещению информационных материалов на официальном сайте осуществляет следующие функции: осуществляет сбор и подготовку информации для размещения в одном или нескольких разделах официального сайта; размещает и обновляет информацию в закрепленных за ним разделах официального сайта в течение одного дня со дня получения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олжностные лица (работники) по размещению информационных материалов несут персональную ответственность за своевременность и качество размещенной информации, а также за разглашение выданных им идентификационных данных для доступа к редактированию информации в закрепленных за ними разделах официального сай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писки администраторов и должностных лиц (работников) по размещению информационных материалов на официальном сайте утверждаются директором ГБПОУ Республики Марий Эл «Строительно- промышленный колледж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ДОЛЖНОСТНЫХ ЛИЦ (РАБОТНИКОВ), УПОЛНОМОЧЕННЫХ РАЗМЕЩАТЬ ИНФОРМАЦИОННЫЕ МАТЕРИАЛЫ НА ОФИЦИАЛЬНОМ САЙ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78"/>
        <w:gridCol w:w="2224"/>
        <w:gridCol w:w="2838"/>
        <w:gridCol w:w="2170"/>
      </w:tblGrid>
      <w:tr>
        <w:trPr>
          <w:trHeight w:val="10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разделов сайт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     размещения, сроки    обновления информации 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уллина Альбина Алексе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 воспитательной работ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ная работа. Новости. График учебного процесса.  Расписание учебных занятий. Образовательные стандарты.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рабочих  дней со дня утверждения, либо   изменения соответствующих  нормативных правовых и иных актов.       Поддерживается в  актуальном состоянии  </w:t>
            </w:r>
          </w:p>
        </w:tc>
      </w:tr>
      <w:tr>
        <w:trPr>
          <w:trHeight w:val="4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Наталья Никола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производственной работ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. Ресурсный центр.  График производственной практики. Многофункциональный центр профессиональных квалификаций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 дней со дня утверждения, либо   изменения соответствующих  нормативных правовых и иных актов.       Поддерживается в  актуа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и   </w:t>
            </w:r>
          </w:p>
        </w:tc>
      </w:tr>
      <w:tr>
        <w:trPr>
          <w:trHeight w:val="29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Татьяна Евграф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ступлении и расходовании финансовых и материальных средств. Договор об оказании платных образовательных услуг. Смета затрат на профессиональное обуче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 актуальном состоя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Нина Викто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. План работы на месяц. Методическая работа. Отчет о результатах самообследова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рабочих  дней со дня утверждения, либо   изменения соответствующих  нормативных правовых и иных актов.       Поддерживается в  актуальном состоянии   </w:t>
            </w:r>
          </w:p>
        </w:tc>
      </w:tr>
      <w:tr>
        <w:trPr>
          <w:trHeight w:val="2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лена Павл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лледже. Визитная карточка. История колледж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рабочих  дней со дня утверждения, либо   изменения соответствующих  нормативных правовых и иных актов.       Поддерживается в  актуальном состоянии   </w:t>
            </w:r>
          </w:p>
        </w:tc>
      </w:tr>
      <w:tr>
        <w:trPr>
          <w:trHeight w:val="3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ова Ильмира Валентин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приемной комисс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« Абитуриенту  2015».   Правила приѐма. Контрольные цифры прие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рабочих  дней со дня утверждения, либо   изменения соответствующих  нормативных правовых и иных актов.       Поддерживается в  актуальном состоянии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Марат Валентин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сай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 коммуникационные технологии. Доступ к информационным системам. Полезные ссылки. Анонсы.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 актуальном состоянии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рина Никола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отдела кадр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аве педагогических рабо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 актуальном состоянии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7:00Z</dcterms:created>
  <dc:creator>UCHITEL</dc:creator>
  <dc:description/>
  <dc:language>en-US</dc:language>
  <cp:lastModifiedBy>UCHITEL</cp:lastModifiedBy>
  <dcterms:modified xsi:type="dcterms:W3CDTF">2016-01-13T10:45:00Z</dcterms:modified>
  <cp:revision>1</cp:revision>
  <dc:subject/>
  <dc:title/>
</cp:coreProperties>
</file>