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93" w:hanging="0"/>
        <w:jc w:val="center"/>
        <w:rPr/>
      </w:pPr>
      <w:r>
        <w:rPr>
          <w:rFonts w:cs="Times New Roman" w:ascii="Times New Roman" w:hAnsi="Times New Roman"/>
          <w:spacing w:val="-1"/>
          <w:lang w:val="ru-RU"/>
        </w:rPr>
        <w:t>Министерство образования и науки Республики Марий Эл</w:t>
      </w:r>
      <w:r>
        <w:rPr>
          <w:rFonts w:cs="Times New Roman" w:ascii="Times New Roman" w:hAnsi="Times New Roman"/>
          <w:lang w:val="ru-RU"/>
        </w:rPr>
        <w:t xml:space="preserve">                                       Государственное бюджетное профессиональное образовательное учреждение                                                                     Республики Марий Эл 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«Строительно-промышленный колледж»</w:t>
      </w:r>
    </w:p>
    <w:p>
      <w:pPr>
        <w:pStyle w:val="Normal"/>
        <w:shd w:fill="FFFFFF" w:val="clear"/>
        <w:spacing w:lineRule="exact" w:line="278" w:before="4104" w:after="200"/>
        <w:ind w:left="1474" w:right="2208"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Программа специального  курса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Отделка помещений с применением КНАУФ - листов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Разработчик: Л .Н .Еремеев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мастер производственного обуч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pacing w:val="-3"/>
          <w:lang w:val="ru-RU"/>
        </w:rPr>
        <w:t>г. Волжск</w:t>
      </w:r>
    </w:p>
    <w:p>
      <w:pPr>
        <w:sectPr>
          <w:type w:val="nextPage"/>
          <w:pgSz w:w="11906" w:h="16838"/>
          <w:pgMar w:left="2377" w:right="108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2015</w:t>
      </w:r>
    </w:p>
    <w:p>
      <w:pPr>
        <w:pStyle w:val="Normal"/>
        <w:shd w:fill="FFFFFF" w:val="clear"/>
        <w:spacing w:before="274" w:after="200"/>
        <w:ind w:left="29" w:hanging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ояснительная записка.</w:t>
      </w:r>
    </w:p>
    <w:p>
      <w:pPr>
        <w:pStyle w:val="Normal"/>
        <w:shd w:fill="FFFFFF" w:val="clear"/>
        <w:spacing w:before="274" w:after="200"/>
        <w:ind w:left="14" w:firstLine="79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ПОУ  РМЭ «СПК» предлагает обучающимся  профильных образовательных учреждений специальный курс «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Отделка помещений с применением КНАУФ - листов»</w:t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рассчитана на 8 часов</w:t>
      </w:r>
    </w:p>
    <w:p>
      <w:pPr>
        <w:pStyle w:val="Normal"/>
        <w:shd w:fill="FFFFFF" w:val="clear"/>
        <w:ind w:left="110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содержит материал о новых направлениях в отделке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в новых экономических условиях; использовании современных отделочных материалов и инструментов.</w:t>
      </w:r>
    </w:p>
    <w:p>
      <w:pPr>
        <w:pStyle w:val="Normal"/>
        <w:shd w:fill="FFFFFF" w:val="clear"/>
        <w:ind w:left="110" w:right="461" w:firstLine="69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программа создана для ознакомления обучающихся  образовательных учреждений строительного профиля 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тдельными направлениями деятельности по профессии  «Специалист сухой отделки»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т осуществить профессиональные пробы; оценить свои потребности и возможности; сделать обоснованный выбор профессионального развития.</w:t>
      </w:r>
    </w:p>
    <w:p>
      <w:pPr>
        <w:pStyle w:val="Normal"/>
        <w:shd w:fill="FFFFFF" w:val="clear"/>
        <w:spacing w:before="5" w:after="200"/>
        <w:ind w:left="110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 Получить представление о профессии «Специалист сухой отделки», овладеть первоначальными  навыками при отделке помещений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с применением КНАУФ - 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научиться проявлять творческ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пособности при самостоятельной отделке  помещени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 применением КНАУФ – 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15"/>
        <w:shd w:fill="FFFFFF" w:val="clear"/>
        <w:suppressAutoHyphens w:val="true"/>
        <w:ind w:left="720" w:right="3226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1.Ознакомить обучающихся с современными материалами,  инструментами и  технологиями  отделки  помещений гипсокартонными и гипсоволокнистыми  листами. </w:t>
      </w:r>
    </w:p>
    <w:p>
      <w:pPr>
        <w:pStyle w:val="Style15"/>
        <w:shd w:fill="FFFFFF" w:val="clear"/>
        <w:suppressAutoHyphens w:val="true"/>
        <w:ind w:left="720" w:right="32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Выявить творческие способности. </w:t>
      </w:r>
    </w:p>
    <w:p>
      <w:pPr>
        <w:pStyle w:val="Style15"/>
        <w:shd w:fill="FFFFFF" w:val="clear"/>
        <w:suppressAutoHyphens w:val="true"/>
        <w:ind w:left="720" w:right="32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3.Освоить  простейшие операции  отделки помещений сухим  способом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200"/>
        <w:ind w:lef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собенностями данной программы являются: практическая направл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; предоставление выбора материалов; проявление самостоятельности при формулировке выводов на каждом этапе об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34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3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5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№ 1. . Комплектные системы КНАУФ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сведения и область применения  КНАУФ - лист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, используемые  для изготовления ГКЛ и ГВ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характеристики. Отделочные и вспомогательные материал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. Этапы монтажа  межкомнатной перегород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а безопасности и организация рабочего места специалиста сухой отдел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блюдение правил техники безопасности в учебных мастерских, требования безопасности при монтаже каркасов перегородки и гипсокартонных листов. Виды травм, возможных при работе режущими инструментами и электроинструментами,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упреждению травматизма при выполнении 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й дизайн отделки помеще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учащихся с дизайном оформления помещений, объяснение важности дизай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2. Ознакомление с инструментами и безопасными приемами работы с ним. Резка и обработка профилей и гипсоволокнистых и гипсокартонных листов. Устройство перегородок.</w:t>
      </w:r>
    </w:p>
    <w:p>
      <w:pPr>
        <w:pStyle w:val="Normal"/>
        <w:shd w:fill="FFFFFF" w:val="clear"/>
        <w:spacing w:before="374" w:after="200"/>
        <w:ind w:left="36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exact" w:line="1" w:before="0" w:after="3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11"/>
      </w:tblGrid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ind w:left="106" w:right="96" w:firstLine="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6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6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</w:tr>
      <w:tr>
        <w:trPr>
          <w:trHeight w:val="2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тные системы КНАУ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е сведения и область применения КНАУФ-листов. </w:t>
            </w:r>
          </w:p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и организация рабочего места специалиста сухой отдел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9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инструментами и безопасными приемами работы  с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ка и обработка профилей,  гипсоволокнистых и гипсокартонных лис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межкомнатных перегород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еречень практических работ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зметка проектного положения перегород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тройство каркаса перегородки из профил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зка и обработка гипсоволокнистых и гипсокартонных лист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нтаж ГВЛ и ГК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ботка стыков между ГВЛ и ГКЛ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при оценк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абочего места и материала для устройства перегород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инструмента и приспособл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самостоятельного выполнения перегород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работ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й результат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о-професс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-коммуника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остно-ориентирова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ь  новые знания по профессии «специалист сухой отдел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ладеть первоначальными навыками при работе  контрольно-измерительными и режущими  инструментами.</w:t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роявлять творческие способности при самостоятельном устройстве перегоро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меть делать выводы и принимать решения.</w:t>
            </w:r>
          </w:p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существлять осознанный выбор профессии.</w:t>
            </w:r>
          </w:p>
        </w:tc>
      </w:tr>
    </w:tbl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 w:before="0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344" w:right="110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5:00Z</dcterms:created>
  <dc:creator>Admin</dc:creator>
  <dc:description/>
  <dc:language>en-US</dc:language>
  <cp:lastModifiedBy>UCHITEL</cp:lastModifiedBy>
  <dcterms:modified xsi:type="dcterms:W3CDTF">2016-01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