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7"/>
        <w:gridCol w:w="152"/>
        <w:gridCol w:w="23"/>
        <w:gridCol w:w="23"/>
      </w:tblGrid>
      <w:tr>
        <w:trPr>
          <w:trHeight w:val="31680" w:hRule="atLeast"/>
        </w:trPr>
        <w:tc>
          <w:tcPr>
            <w:tcW w:w="91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167" w:type="dxa"/>
                <w:left w:w="167" w:type="dxa"/>
                <w:bottom w:w="167" w:type="dxa"/>
                <w:right w:w="167" w:type="dxa"/>
              </w:tblCellMar>
            </w:tblPr>
            <w:tblGrid>
              <w:gridCol w:w="9157"/>
            </w:tblGrid>
            <w:tr>
              <w:trPr>
                <w:trHeight w:val="31680" w:hRule="atLeast"/>
              </w:trPr>
              <w:tc>
                <w:tcPr>
                  <w:tcW w:w="9157" w:type="dxa"/>
                  <w:tcBorders>
                    <w:top w:val="single" w:sz="6" w:space="0" w:color="6F9DD9"/>
                    <w:left w:val="single" w:sz="6" w:space="0" w:color="6F9DD9"/>
                    <w:right w:val="single" w:sz="6" w:space="0" w:color="6F9DD9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298" w:right="23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ind w:left="298" w:right="23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ind w:left="298" w:right="230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инистерство образования и науки Республики Марий Эл</w:t>
                  </w:r>
                </w:p>
                <w:p>
                  <w:pPr>
                    <w:pStyle w:val="Normal"/>
                    <w:spacing w:lineRule="auto" w:line="240" w:before="0" w:after="0"/>
                    <w:ind w:left="298" w:right="23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БОУ СПО РМЭ «СПК»</w:t>
                  </w:r>
                </w:p>
                <w:p>
                  <w:pPr>
                    <w:pStyle w:val="Normal"/>
                    <w:spacing w:lineRule="auto" w:line="240" w:before="0" w:after="0"/>
                    <w:ind w:left="298" w:right="230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ind w:left="298" w:right="230" w:hanging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ГЛАСОВАНО</w:t>
                  </w:r>
                </w:p>
                <w:p>
                  <w:pPr>
                    <w:pStyle w:val="Normal"/>
                    <w:spacing w:lineRule="auto" w:line="240" w:before="0" w:after="0"/>
                    <w:ind w:left="298" w:right="230" w:hanging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 заседании педагогического совета</w:t>
                    <w:br/>
                    <w:t>Протокол № 3</w:t>
                  </w:r>
                </w:p>
                <w:p>
                  <w:pPr>
                    <w:pStyle w:val="Normal"/>
                    <w:spacing w:lineRule="auto" w:line="240" w:before="0" w:after="0"/>
                    <w:ind w:left="298" w:right="230" w:hanging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 « 17 » января 2013 г.</w:t>
                  </w:r>
                </w:p>
                <w:p>
                  <w:pPr>
                    <w:pStyle w:val="Normal"/>
                    <w:spacing w:lineRule="auto" w:line="240" w:before="0" w:after="0"/>
                    <w:ind w:left="298" w:right="23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ind w:left="298" w:right="23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ind w:left="298" w:right="230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ПРАВИЛА ПРИЕМА ГРАЖДАН</w:t>
                  </w:r>
                </w:p>
                <w:p>
                  <w:pPr>
                    <w:pStyle w:val="Normal"/>
                    <w:spacing w:lineRule="auto" w:line="240" w:before="0" w:after="0"/>
                    <w:ind w:left="298" w:right="230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на обучение по образовательным программам</w:t>
                  </w:r>
                </w:p>
                <w:p>
                  <w:pPr>
                    <w:pStyle w:val="Normal"/>
                    <w:spacing w:lineRule="auto" w:line="240" w:before="0" w:after="0"/>
                    <w:ind w:left="298" w:right="230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среднего профессионального образования в</w:t>
                  </w:r>
                </w:p>
                <w:p>
                  <w:pPr>
                    <w:pStyle w:val="Normal"/>
                    <w:spacing w:lineRule="auto" w:line="240" w:before="0" w:after="0"/>
                    <w:ind w:left="298" w:right="230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Государственное бюджетное  образовательное учреждение</w:t>
                  </w:r>
                </w:p>
                <w:p>
                  <w:pPr>
                    <w:pStyle w:val="Normal"/>
                    <w:spacing w:lineRule="auto" w:line="240" w:before="0" w:after="0"/>
                    <w:ind w:left="298" w:right="23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среднего профессионального образования </w:t>
                  </w:r>
                </w:p>
                <w:p>
                  <w:pPr>
                    <w:pStyle w:val="Normal"/>
                    <w:spacing w:lineRule="auto" w:line="240" w:before="0" w:after="0"/>
                    <w:ind w:left="298" w:right="230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Республики Марий Эл</w:t>
                  </w:r>
                </w:p>
                <w:p>
                  <w:pPr>
                    <w:pStyle w:val="Normal"/>
                    <w:spacing w:lineRule="auto" w:line="240" w:before="0" w:after="0"/>
                    <w:ind w:left="298" w:right="230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«Строительно-промышленный колледж»</w:t>
                  </w:r>
                </w:p>
                <w:p>
                  <w:pPr>
                    <w:pStyle w:val="Normal"/>
                    <w:spacing w:lineRule="auto" w:line="240" w:before="0" w:after="0"/>
                    <w:ind w:right="5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на 2013-2014 учебный год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2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авила приема в Государственное бюджетное образовательное учреждение среднего профессионального образования  Республики Марий Эл «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Строительно-промышленный колледж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»  (далее Колледж) для обучения по основным профессиональным образовательным программам  среднего профессионального образования разработаны  на основании: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2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-Закона  Российской Федерации «Об образовании в Российской Федерации»  ФЗ №273 от 29 декабря 2012г.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2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Приказа Министерства образования и науки РФ от 28.01.2013 №50 «Об утверждении Порядка приема граждан на обучение граждан по образовательным программам среднего профессионального образования на 2013-2014 учебный год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2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Приказа Министерства образования и науки РФ от 22.03.2012      № 121 «Об утверждении порядка приема граждан в образовательные учреждения начального профессионального образования»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2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Устава государственного бюджетного образовательного учреждения среднего профессионального образования Республики Марий Эл «Строительно-промышленный колледж»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1176" w:leader="none"/>
                    </w:tabs>
                    <w:ind w:right="23" w:hanging="0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</w:t>
                  </w:r>
                  <w:r>
                    <w:rPr>
                      <w:sz w:val="28"/>
                      <w:szCs w:val="28"/>
                    </w:rPr>
                    <w:t>-Типовым положением об учреждении среднего профессионального образования (среднем специальном учебном заведении) (утверждено Постановление Правительства РФ от 18.07.2008 N 543);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1181" w:leader="none"/>
                    </w:tabs>
                    <w:ind w:right="23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</w:t>
                  </w:r>
                  <w:r>
                    <w:rPr>
                      <w:sz w:val="28"/>
                      <w:szCs w:val="28"/>
                    </w:rPr>
                    <w:t>-Типовым положением об учреждении начального профессионального образова</w:t>
                    <w:softHyphen/>
                    <w:t>ния (утверждено Постановление Правительства РФ от 14.07.2008 N 521)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лледж  ведет образовательную деятельность на основании: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firstLine="72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Лицензии на осуществление  образовательной деятельности в сфере профессионального образования серия 12Л01 № 0000062              от 25 января 2013 г.,  регистрационный № 3,  выданной Министерством образования и науки Республики Марий Эл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firstLine="72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Свидетельства о государственной аккредитации серия ГА 018745 от 28 ноября 2008 г.,  регистрационный № 88, выданном Государственным комитетом Республики Марий Эл по профессиональному образованию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8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стоящие правила приема регламентируют прием в Колледж на 2013-2014 учебный год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8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Колледж принимаются граждане Российской Федерации, иностранные граждане, имеющие основное общее, среднее (полное) общее, начальное профессиональное образование, высшее образование и граждане, не имеющие основного общего образования. При приеме Колледж обеспечивает соблюдение прав граждан на образование, установленных законодательством Российской Федерации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          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рием на обучение по образовательным программам среднего  профессионального образования базовой, углубленной, ускоренной подготовки осуществляется на общедоступной основе по личному заявлению поступающих.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В случае, если численность поступающих превышает количество мест, финансовое обеспечение которых осуществляется за счет республиканского бюджета, Колледж 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, указанных в представленных поступающими документах об образовании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476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I.                   Общие положения</w:t>
                  </w:r>
                </w:p>
                <w:p>
                  <w:pPr>
                    <w:pStyle w:val="Normal"/>
                    <w:spacing w:lineRule="auto" w:line="240" w:before="0" w:after="0"/>
                    <w:ind w:left="567" w:firstLine="13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   Настоящие Правила приема граждан на обучение по образовательным программам среднего профессионального образования на 2013-2014 учебный год (далее - Правила) регламентирует прием граждан Российской Федерации, иностранных граждан, лиц без гражданства, в том числе соотечественников, проживающих за рубежом (далее - граждане, лица, поступающие) для обучения по образовательным программам среднего профессионального образования (далее - образовательные программы) за счет средств республиканского бюджета, а также по договорам с оплатой стоимости обучения с юридическими и (или) физическими лицами (далее - договор с оплатой стоимости обучения).</w:t>
                  </w:r>
                </w:p>
                <w:p>
                  <w:pPr>
                    <w:pStyle w:val="Normal"/>
                    <w:spacing w:lineRule="auto" w:line="240" w:before="0" w:after="0"/>
                    <w:ind w:left="567" w:firstLine="13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2.   Прием иностранных граждан в Колледж для обучения по образовательным программам осуществляется в соответствии с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>Правилами приема граждан на обучение по образовательным программам среднего профессионального образования  на 2013-2014 учебный год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и международными договорами Российской Федерации за счет средств республиканского бюджета, а также по договорам с оплатой стоимости обучения.</w:t>
                  </w:r>
                </w:p>
                <w:p>
                  <w:pPr>
                    <w:pStyle w:val="Normal"/>
                    <w:spacing w:lineRule="auto" w:line="240" w:before="0" w:after="0"/>
                    <w:ind w:left="567" w:firstLine="13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.   Правила приема граждан в Колледж в части, не урегулированной Федеральным законом «Об образовании в Российской Федерации», другими федеральными законами, уставом Колледжа, определяются настоящими  Правилами.</w:t>
                  </w:r>
                </w:p>
                <w:p>
                  <w:pPr>
                    <w:pStyle w:val="Normal"/>
                    <w:spacing w:lineRule="auto" w:line="240" w:before="0" w:after="0"/>
                    <w:ind w:left="567" w:right="20" w:firstLine="13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авила приема иностранных граждан включаются самостоятельным разделом в правила приема.</w:t>
                  </w:r>
                </w:p>
                <w:p>
                  <w:pPr>
                    <w:pStyle w:val="Normal"/>
                    <w:spacing w:lineRule="auto" w:line="240" w:before="0" w:after="0"/>
                    <w:ind w:left="567" w:firstLine="13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.    Прием в образовательные организации для обучения по образовательным программам осуществляется по заявлениям лиц, имеющих основное общее или среднее (полное) общее образование. Лица, имеющие среднее (полное) общее образование и начальное профессиональное образование, зачисляется на второй курс обучения.</w:t>
                  </w:r>
                </w:p>
                <w:p>
                  <w:pPr>
                    <w:pStyle w:val="Normal"/>
                    <w:spacing w:lineRule="auto" w:line="240" w:before="0" w:after="0"/>
                    <w:ind w:left="567" w:firstLine="13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5.    Прием на обучение по образовательным программам за счет республиканского  бюджета является общедоступным, если иное не предусмотрено Федеральным законом «Об образовании в Российской Федерации».</w:t>
                  </w:r>
                </w:p>
                <w:p>
                  <w:pPr>
                    <w:pStyle w:val="Normal"/>
                    <w:spacing w:lineRule="auto" w:line="240" w:before="0" w:after="0"/>
                    <w:ind w:left="567" w:firstLine="13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.    Объем и структура приема лиц в Колледж для обучения за счет бюджетных ассигнований республиканского бюджета определяются в соответствии с контрольными цифрами приема, устанавливаемыми Министерством образования и науки Республики Марий Эл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лледж вправе осуществлять в соответствии с законодательством Российской Федерации в области образования прием сверх установленных контрольных цифр приема для обучения на основе договоров с физическими лицами с оплатой ими стоимости обучения.</w:t>
                  </w:r>
                </w:p>
                <w:p>
                  <w:pPr>
                    <w:pStyle w:val="Normal"/>
                    <w:spacing w:lineRule="auto" w:line="240" w:before="0" w:after="0"/>
                    <w:ind w:left="567" w:firstLine="13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567" w:firstLine="13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160"/>
                    <w:jc w:val="center"/>
                    <w:textAlignment w:val="top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II.      Организация приема граждан в образовательную организацию</w:t>
                  </w:r>
                </w:p>
                <w:p>
                  <w:pPr>
                    <w:pStyle w:val="Normal"/>
                    <w:spacing w:lineRule="auto" w:line="240" w:before="0" w:after="0"/>
                    <w:ind w:left="567" w:firstLine="13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ind w:left="567" w:firstLine="13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.       Организация приема граждан для обучения по освоению образовательных программ осуществляется приемной комиссией Колледжа (далее - приемная комиссия).</w:t>
                  </w:r>
                </w:p>
                <w:p>
                  <w:pPr>
                    <w:pStyle w:val="Normal"/>
                    <w:spacing w:lineRule="auto" w:line="240" w:before="0" w:after="0"/>
                    <w:ind w:left="20" w:firstLine="56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.       Председателем приемной комиссии является директор Колледжа.</w:t>
                  </w:r>
                </w:p>
                <w:p>
                  <w:pPr>
                    <w:pStyle w:val="Normal"/>
                    <w:spacing w:lineRule="auto" w:line="240" w:before="0" w:after="0"/>
                    <w:ind w:left="567" w:firstLine="13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.        Состав, полномочия и порядок деятельности приемной комиссии регламентируются положением о ней,    утверждаемым директором Колледжа.</w:t>
                  </w:r>
                </w:p>
                <w:p>
                  <w:pPr>
                    <w:pStyle w:val="Normal"/>
                    <w:spacing w:lineRule="auto" w:line="240" w:before="0" w:after="0"/>
                    <w:ind w:left="567" w:firstLine="13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.   Работу приемной комиссии и делопроизводство, а также личный прием поступающих и их родителей (законных представителей) организует ответственный секретарь приемной комиссии, который назначается директором Колледжа..</w:t>
                  </w:r>
                </w:p>
                <w:p>
                  <w:pPr>
                    <w:pStyle w:val="Normal"/>
                    <w:spacing w:lineRule="auto" w:line="240" w:before="0" w:after="0"/>
                    <w:ind w:left="567" w:firstLine="13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.    При приеме в Колледж обеспечивается соблюдение прав граждан в области образования, установленных законодательством Российской Федерации, гласность и открытость работы приемной комиссии.</w:t>
                  </w:r>
                </w:p>
                <w:p>
                  <w:pPr>
                    <w:pStyle w:val="Normal"/>
                    <w:spacing w:lineRule="auto" w:line="240" w:before="0" w:after="0"/>
                    <w:ind w:left="567" w:firstLine="13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.    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С целью подтверждения достоверности документов, представляемых поступающими, приемная комиссия вправе обращаться в соответствующие государственные (муниципальные) органы и организации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ind w:left="358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III.       Вступительные испытания</w:t>
                  </w:r>
                </w:p>
                <w:p>
                  <w:pPr>
                    <w:pStyle w:val="Normal"/>
                    <w:spacing w:lineRule="auto" w:line="240" w:before="0" w:after="0"/>
                    <w:ind w:left="20" w:right="2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ind w:left="567" w:firstLine="13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13.   Прием на обучение по образовательным программам среднего  профессионального образования базовой, углубленной, ускоренной подготовки осуществляется на общедоступной основе (без экзаменов) по личному заявлению поступающих. В случае,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>если численность поступающих превышает количество мест,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финансовое обеспечение которых осуществляется за счет республиканского бюджета,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>Колледж  осуществляет прием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на обучение по образовательным программам среднего профессионального образования по профессиям и специальностям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>на основе результатов освоения поступающими образовательной программы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основного общего или среднего общего образования, указанных в представленных поступающими документах об образовании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>(средний балл аттестата)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Колледж осуществляет прием обучающихся  сверх установленных контрольных цифр приема для обучения по востребованной специальности на основе договоров с физическими и юридическими лицами с оплатой стоимости обучения.</w:t>
                  </w:r>
                </w:p>
                <w:p>
                  <w:pPr>
                    <w:pStyle w:val="Normal"/>
                    <w:spacing w:lineRule="auto" w:line="240" w:before="0" w:after="596"/>
                    <w:ind w:left="905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476"/>
                    <w:ind w:left="2180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IV.      Организация информирования поступающих 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661" w:firstLine="5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4.    Колледж  осуществляет  прием граждан для обучения по образовательным программам на основании лицензии на осуществление образовательной деятельности в сфере профессионального образования.</w:t>
                  </w:r>
                </w:p>
                <w:p>
                  <w:pPr>
                    <w:pStyle w:val="Normal"/>
                    <w:spacing w:lineRule="auto" w:line="240" w:before="0" w:after="0"/>
                    <w:ind w:left="567" w:firstLine="13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. Поступающий и его родители (законные представители) знакомятся с документами: Уставом Колледжа,  лицензией на право ведения образовательной деятельности, со свидетельством о государственной аккредитации по каждой из специальностей, дающими право на выдачу документа государственного образца о среднем профессиональном образовании, образовательными программами, реализуемыми колледжем, и другими документами, регламентирующими организацию образовательного процесса и работу приемной комиссии образовательная организация обязана разместить указанные документы на своем офицальном сайте.</w:t>
                  </w:r>
                </w:p>
                <w:p>
                  <w:pPr>
                    <w:pStyle w:val="Normal"/>
                    <w:spacing w:lineRule="auto" w:line="240" w:before="0" w:after="0"/>
                    <w:ind w:left="567" w:firstLine="13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567" w:firstLine="13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6.    Приемная комиссия на официальном сайте Колледжа и на информационном стенде до начала приема документов размещает следующую информацию, подписанную председателем приемной комиссии:</w:t>
                  </w:r>
                </w:p>
                <w:p>
                  <w:pPr>
                    <w:pStyle w:val="Normal"/>
                    <w:spacing w:lineRule="auto" w:line="240" w:before="0" w:after="0"/>
                    <w:ind w:left="74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6.1  Не позднее 1 марта:</w:t>
                  </w:r>
                </w:p>
                <w:p>
                  <w:pPr>
                    <w:pStyle w:val="Normal"/>
                    <w:spacing w:lineRule="auto" w:line="240" w:before="0" w:after="0"/>
                    <w:ind w:left="1440" w:hanging="36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       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авила приема в Колледж;</w:t>
                  </w:r>
                </w:p>
                <w:p>
                  <w:pPr>
                    <w:pStyle w:val="Normal"/>
                    <w:spacing w:lineRule="auto" w:line="240" w:before="0" w:after="0"/>
                    <w:ind w:left="1440" w:right="20" w:hanging="36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      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еречень специальностей, по которым Колледж объявляет прием в соответствии с лицензией на осуществление образовательной деятельности                        (с выделением форм получения образования (очная, очно-заочная (вечерняя), заочная,);</w:t>
                  </w:r>
                </w:p>
                <w:p>
                  <w:pPr>
                    <w:pStyle w:val="Normal"/>
                    <w:spacing w:lineRule="auto" w:line="240" w:before="0" w:after="0"/>
                    <w:ind w:left="1440" w:right="20" w:hanging="3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 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>информацию о возможности приема заявлений и необходимых документов  в электронно-цифровой форме; (такая возможность не предусмотрена в Колледже)</w:t>
                  </w:r>
                </w:p>
                <w:p>
                  <w:pPr>
                    <w:pStyle w:val="Normal"/>
                    <w:spacing w:lineRule="auto" w:line="240" w:before="0" w:after="0"/>
                    <w:ind w:left="1440" w:right="20" w:hanging="3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       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ребования к образованию, которое необходимо для поступления (основное общее или среднее (полное) общее образование);</w:t>
                  </w:r>
                </w:p>
                <w:p>
                  <w:pPr>
                    <w:pStyle w:val="Normal"/>
                    <w:spacing w:lineRule="auto" w:line="240" w:before="0" w:after="0"/>
                    <w:ind w:left="74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6.2.  Не позднее 1 июня:</w:t>
                  </w:r>
                </w:p>
                <w:p>
                  <w:pPr>
                    <w:pStyle w:val="Normal"/>
                    <w:spacing w:lineRule="auto" w:line="240" w:before="0" w:after="0"/>
                    <w:ind w:left="1418" w:right="20" w:hanging="36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       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щее количество мест для приема по каждой специальности, в том числе, по различным формам получения образования;</w:t>
                  </w:r>
                </w:p>
                <w:p>
                  <w:pPr>
                    <w:pStyle w:val="Normal"/>
                    <w:spacing w:lineRule="auto" w:line="240" w:before="0" w:after="0"/>
                    <w:ind w:left="1418" w:right="20" w:hanging="36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       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личество бюджетных мест для приема по каждой специальности, в том числе, по различным формам получения образования;</w:t>
                  </w:r>
                </w:p>
                <w:p>
                  <w:pPr>
                    <w:pStyle w:val="Normal"/>
                    <w:spacing w:lineRule="auto" w:line="240" w:before="0" w:after="0"/>
                    <w:ind w:left="1418" w:right="20" w:hanging="3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       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личество мест по каждой специальности по договорам с оплатой стоимости обучения;</w:t>
                  </w:r>
                </w:p>
                <w:p>
                  <w:pPr>
                    <w:pStyle w:val="Normal"/>
                    <w:spacing w:lineRule="auto" w:line="240" w:before="0" w:after="0"/>
                    <w:ind w:left="1418" w:right="20" w:hanging="36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       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нформацию о наличии общежития и количества мест в нем, выделяемых для иногородних поступающих;</w:t>
                  </w:r>
                </w:p>
                <w:p>
                  <w:pPr>
                    <w:pStyle w:val="Normal"/>
                    <w:spacing w:lineRule="auto" w:line="240" w:before="0" w:after="0"/>
                    <w:ind w:left="1418" w:right="20" w:hanging="36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       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разец договора для поступающих на места по договорам с оплатой стоимости обучения.</w:t>
                  </w:r>
                </w:p>
                <w:p>
                  <w:pPr>
                    <w:pStyle w:val="Normal"/>
                    <w:spacing w:lineRule="auto" w:line="240" w:before="0" w:after="0"/>
                    <w:ind w:left="567" w:firstLine="13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7.   Информация, указанная в пункте 16 настоящего Порядка, размещается на информационном стенде приемной комиссии и на официальном сайте Колледжа.</w:t>
                  </w:r>
                </w:p>
                <w:p>
                  <w:pPr>
                    <w:pStyle w:val="Normal"/>
                    <w:spacing w:lineRule="auto" w:line="240" w:before="0" w:after="0"/>
                    <w:ind w:left="567" w:right="20" w:firstLine="54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период приема документов приемная комиссия ежедневно размещает на официальном сайте Колледжа и информационном стенде приемной комиссии сведения о количестве поданных заявлений по каждой специальности с выделением форм получения образования (очная,  очно-заочная (вечерняя), заочная).</w:t>
                  </w:r>
                </w:p>
                <w:p>
                  <w:pPr>
                    <w:pStyle w:val="Normal"/>
                    <w:spacing w:lineRule="auto" w:line="240" w:before="0" w:after="0"/>
                    <w:ind w:left="567" w:right="23" w:firstLine="539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риемная комиссия Колледжа  обеспечивает функционирование специальных телефонных линий и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>раздела сайта Колледжа для ответов на обращения, связанные с приемом граждан в Колледж (невозможно в связи с ограниченными функциями сайта).</w:t>
                  </w:r>
                </w:p>
                <w:p>
                  <w:pPr>
                    <w:pStyle w:val="Normal"/>
                    <w:spacing w:lineRule="auto" w:line="240" w:before="0" w:after="0"/>
                    <w:ind w:left="23" w:right="23" w:firstLine="539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476"/>
                    <w:ind w:left="218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V.         Прием документов  от поступающих</w:t>
                  </w:r>
                </w:p>
                <w:p>
                  <w:pPr>
                    <w:pStyle w:val="Normal"/>
                    <w:spacing w:lineRule="auto" w:line="240" w:before="0" w:after="0"/>
                    <w:ind w:left="567" w:firstLine="13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8.    Прием в Колледж по образовательным программам проводится по личному заявлению граждан.</w:t>
                  </w:r>
                </w:p>
                <w:p>
                  <w:pPr>
                    <w:pStyle w:val="Normal"/>
                    <w:spacing w:lineRule="auto" w:line="240" w:before="0" w:after="0"/>
                    <w:ind w:left="20" w:firstLine="54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рием документов на первый курс начинается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не позднее 20 июня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ind w:left="20" w:firstLine="54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рием заявлений в Колледж на очную форму получения образования осуществляется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до 25 августа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, а при наличии свободных мест прием документов продлевается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до 25 декабря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текущего года.</w:t>
                  </w:r>
                </w:p>
                <w:p>
                  <w:pPr>
                    <w:pStyle w:val="Normal"/>
                    <w:spacing w:lineRule="auto" w:line="240" w:before="0" w:after="0"/>
                    <w:ind w:left="20" w:firstLine="54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роки приема заявлений в Колледж на иные формы получения образования (очно-заочная (вечерняя), заочная) устанавливаются:</w:t>
                  </w:r>
                </w:p>
                <w:p>
                  <w:pPr>
                    <w:pStyle w:val="Normal"/>
                    <w:spacing w:lineRule="auto" w:line="240" w:before="0" w:after="0"/>
                    <w:ind w:left="20" w:firstLine="54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>очно-заочная – до 15 сентября</w:t>
                  </w:r>
                </w:p>
                <w:p>
                  <w:pPr>
                    <w:pStyle w:val="Normal"/>
                    <w:spacing w:lineRule="auto" w:line="240" w:before="0" w:after="0"/>
                    <w:ind w:left="20" w:firstLine="54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>заочная – до 15 октября</w:t>
                  </w:r>
                </w:p>
                <w:p>
                  <w:pPr>
                    <w:pStyle w:val="Normal"/>
                    <w:spacing w:lineRule="auto" w:line="240" w:before="0" w:after="0"/>
                    <w:ind w:left="20" w:firstLine="54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>иные формы – по мере комплектования группы</w:t>
                  </w:r>
                </w:p>
                <w:p>
                  <w:pPr>
                    <w:pStyle w:val="Normal"/>
                    <w:spacing w:lineRule="auto" w:line="240" w:before="0" w:after="0"/>
                    <w:ind w:left="20" w:firstLine="54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ind w:left="567" w:firstLine="13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9.    При подаче заявления (на русском языке) о приеме в Колледж поступающий предъявляет по своему усмотрению следующие документы:</w:t>
                  </w:r>
                </w:p>
                <w:p>
                  <w:pPr>
                    <w:pStyle w:val="Normal"/>
                    <w:spacing w:lineRule="auto" w:line="240" w:before="0" w:after="0"/>
                    <w:ind w:left="74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9.1 Граждане РФ:</w:t>
                  </w:r>
                </w:p>
                <w:p>
                  <w:pPr>
                    <w:pStyle w:val="Normal"/>
                    <w:spacing w:lineRule="auto" w:line="240" w:before="0" w:after="0"/>
                    <w:ind w:left="1418" w:right="20" w:hanging="3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       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ригинал или ксерокопию документов, удостоверяющих его личность, гражданство;</w:t>
                  </w:r>
                </w:p>
                <w:p>
                  <w:pPr>
                    <w:pStyle w:val="Normal"/>
                    <w:spacing w:lineRule="auto" w:line="240" w:before="0" w:after="0"/>
                    <w:ind w:left="1418" w:right="20" w:hanging="3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       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ригинал или ксерокопию документа государственного образца об образовании;</w:t>
                  </w:r>
                </w:p>
                <w:p>
                  <w:pPr>
                    <w:pStyle w:val="Normal"/>
                    <w:spacing w:lineRule="auto" w:line="240" w:before="0" w:after="0"/>
                    <w:ind w:left="1418" w:right="20" w:hanging="3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       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 фотографии;</w:t>
                  </w:r>
                </w:p>
                <w:p>
                  <w:pPr>
                    <w:pStyle w:val="Normal"/>
                    <w:spacing w:lineRule="auto" w:line="240" w:before="0" w:after="0"/>
                    <w:ind w:left="1418" w:right="20" w:hanging="3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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едицинскую справку 086-У (для специальности 260807 Технология продукции общественного питания)</w:t>
                  </w:r>
                </w:p>
                <w:p>
                  <w:pPr>
                    <w:pStyle w:val="Normal"/>
                    <w:spacing w:lineRule="auto" w:line="240" w:before="0" w:after="0"/>
                    <w:ind w:left="74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9.2 Иностранные граждане, лица без гражданства, в том числе соотечественники, проживающие за рубежом:</w:t>
                  </w:r>
                </w:p>
                <w:p>
                  <w:pPr>
                    <w:pStyle w:val="Normal"/>
                    <w:spacing w:lineRule="auto" w:line="240" w:before="0" w:after="0"/>
                    <w:ind w:left="1418" w:right="20" w:hanging="3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       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пию документа, удостоверяющего личность поступающего, либо документ, удостоверяющий личность иностранного гражданина в Российской Федерации, в соответствии со статьей 10 Федерального закона от 25 июля 2002 г. № 115-ФЗ «О правовом положении иностранных граждан в Российской Федерации»;</w:t>
                  </w:r>
                </w:p>
                <w:p>
                  <w:pPr>
                    <w:pStyle w:val="Normal"/>
                    <w:spacing w:lineRule="auto" w:line="240" w:before="0" w:after="0"/>
                    <w:ind w:left="1418" w:right="20" w:hanging="36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       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ригинал документа государственного образца об образовании (или его заверенную в установленном порядке копию), либо оригинал документа иностранного государства об уровне образования и (или) квалификации, признаваемый в Российской Федерации на уровне документа государственного образца об образовании (или его заверенную в установленном порядке копию), а также в случае, предусмотренном законодательством Российской Федерации, копию свидетельства о признании данного документа;</w:t>
                  </w:r>
                </w:p>
                <w:p>
                  <w:pPr>
                    <w:pStyle w:val="Normal"/>
                    <w:spacing w:lineRule="auto" w:line="240" w:before="0" w:after="0"/>
                    <w:ind w:left="1418" w:right="20" w:hanging="3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       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веренный в установленном порядке перевод на русский язык документа иностранного государства об уровне образования и (или) квалификации и приложения к нему (если последнее предусмотрено законодательством государства, в котором выдан такой документ об образовании);</w:t>
                  </w:r>
                </w:p>
                <w:p>
                  <w:pPr>
                    <w:pStyle w:val="Normal"/>
                    <w:spacing w:lineRule="auto" w:line="240" w:before="0" w:after="0"/>
                    <w:ind w:left="1418" w:right="20" w:hanging="3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       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пии документов или иных доказательств, подтверждающих принадлежность соотечественника, проживающего за рубежом, к группам, предусмотренным статьей 17 Федерального закона от 24 мая 1999 г. № 99-ФЗ «О государственной политике Российской Федерации в отношении соотечественников за рубежом»;</w:t>
                  </w:r>
                </w:p>
                <w:p>
                  <w:pPr>
                    <w:pStyle w:val="Normal"/>
                    <w:spacing w:lineRule="auto" w:line="240" w:before="0" w:after="0"/>
                    <w:ind w:left="1418" w:right="20" w:hanging="3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       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 фотографии.</w:t>
                  </w:r>
                </w:p>
                <w:p>
                  <w:pPr>
                    <w:pStyle w:val="Normal"/>
                    <w:spacing w:lineRule="auto" w:line="240" w:before="0" w:after="0"/>
                    <w:ind w:left="1418" w:right="20" w:hanging="3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       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се переводы на русский язык должны быть выполнены на имя и фамилию, указанные в документе, удостоверяющем личность иностранного гражданина в Российской Федерации.</w:t>
                  </w:r>
                </w:p>
                <w:p>
                  <w:pPr>
                    <w:pStyle w:val="Normal"/>
                    <w:spacing w:lineRule="auto" w:line="240" w:before="0" w:after="0"/>
                    <w:ind w:left="567" w:firstLine="13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.   В заявлении поступающими указываются следующие обязательные сведения:</w:t>
                  </w:r>
                </w:p>
                <w:p>
                  <w:pPr>
                    <w:pStyle w:val="Normal"/>
                    <w:spacing w:lineRule="auto" w:line="240" w:before="0" w:after="0"/>
                    <w:ind w:left="1418" w:right="20" w:hanging="3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       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амилия, имя и отчество (последнее - при наличии); дата рождения;</w:t>
                  </w:r>
                </w:p>
                <w:p>
                  <w:pPr>
                    <w:pStyle w:val="Normal"/>
                    <w:spacing w:lineRule="auto" w:line="240" w:before="0" w:after="0"/>
                    <w:ind w:left="1418" w:right="20" w:hanging="3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       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еквизиты документа, удостоверяющего его личность, когда и кем выдан; сведения о предыдущем уровне образования и документе об образовании, его подтверждающем;</w:t>
                  </w:r>
                </w:p>
                <w:p>
                  <w:pPr>
                    <w:pStyle w:val="Normal"/>
                    <w:spacing w:lineRule="auto" w:line="240" w:before="0" w:after="0"/>
                    <w:ind w:left="1418" w:right="20" w:hanging="36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       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пециальность, для обучения по которой он планирует поступать в Колледж, с указанием условий обучения и формы получения образования (в рамках контрольных цифр приема, места по договорам с оплатой стоимости обучения);</w:t>
                  </w:r>
                </w:p>
                <w:p>
                  <w:pPr>
                    <w:pStyle w:val="Normal"/>
                    <w:spacing w:lineRule="auto" w:line="240" w:before="0" w:after="0"/>
                    <w:ind w:left="1418" w:right="20" w:hanging="3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       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уждаемость в предоставлении общежития.</w:t>
                  </w:r>
                </w:p>
                <w:p>
                  <w:pPr>
                    <w:pStyle w:val="Normal"/>
                    <w:spacing w:lineRule="auto" w:line="240" w:before="0" w:after="0"/>
                    <w:ind w:left="20" w:right="20" w:firstLine="54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заявлении также фиксируется факт ознакомления (в том числе через информационные системы общего пользования) с копиями лицензии на осуществление образовательной деятельности, свидетельства о государственной аккредитации и приложений к ним или отсутствия копии указанного свидетельства. Факт ознакомления заверяется личной подписью поступающего.</w:t>
                  </w:r>
                </w:p>
                <w:p>
                  <w:pPr>
                    <w:pStyle w:val="Normal"/>
                    <w:spacing w:lineRule="auto" w:line="240" w:before="0" w:after="0"/>
                    <w:ind w:left="20" w:right="20" w:firstLine="54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дписью поступающего заверяется также следующее: получение среднего профессионального образования впервые; ознакомление (в том числе через информационные системы общего пользования) с датой предоставления оригинала документа об образовании.</w:t>
                  </w:r>
                </w:p>
                <w:p>
                  <w:pPr>
                    <w:pStyle w:val="Normal"/>
                    <w:spacing w:lineRule="auto" w:line="240" w:before="0" w:after="0"/>
                    <w:ind w:left="20" w:right="20" w:firstLine="54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В случае представления поступающим заявления, содержащего не все сведения, предусмотренные настоящим пунктом, и (или) сведения, не соответствующие действительности, Колледж возвращает документы поступающему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ind w:left="567" w:firstLine="13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1.   Поступающие вправе направить заявление о приеме, а также необходимые документы через операторов почтовой связи общего пользования (далее - по почте)» Федеральным законом от 27 июля 2006г. № 149-ФЗ «Об информации, информационных технологиях и о защите информации», Федеральным законом от 7 июля 2003 г. № 126-ФЗ «О связи». При направлении документов по почте поступающий к заявлению о приеме прилагает ксерокопии документов, удостоверяющих его личность и гражданство, ксерокопию документа государственного образца об образовании, а также иных документов, предусмотренных настоящими Правилами.</w:t>
                  </w:r>
                </w:p>
                <w:p>
                  <w:pPr>
                    <w:pStyle w:val="Normal"/>
                    <w:spacing w:lineRule="auto" w:line="240" w:before="0" w:after="0"/>
                    <w:ind w:left="20" w:right="20" w:firstLine="54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окументы, направленные по почте, принимаются при их поступлении в Колледж не позднее сроков, установленных пунктом 18</w:t>
                  </w:r>
                </w:p>
                <w:p>
                  <w:pPr>
                    <w:pStyle w:val="Normal"/>
                    <w:spacing w:lineRule="auto" w:line="240" w:before="0" w:after="0"/>
                    <w:ind w:left="20"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стоящих Правил, для завершения приема документов.</w:t>
                  </w:r>
                </w:p>
                <w:p>
                  <w:pPr>
                    <w:pStyle w:val="Normal"/>
                    <w:spacing w:lineRule="auto" w:line="240" w:before="0" w:after="0"/>
                    <w:ind w:left="20" w:right="20" w:firstLine="54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и личном представлении оригинала документов поступающим допускается заверение их ксерокопии Колледжем.</w:t>
                  </w:r>
                </w:p>
                <w:p>
                  <w:pPr>
                    <w:pStyle w:val="Normal"/>
                    <w:spacing w:lineRule="auto" w:line="240" w:before="0" w:after="0"/>
                    <w:ind w:left="567" w:firstLine="13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2.   Не допускается взимание платы с поступающих при подаче документов, указанных в пункте 19 настоящих правил.</w:t>
                  </w:r>
                </w:p>
                <w:p>
                  <w:pPr>
                    <w:pStyle w:val="Normal"/>
                    <w:spacing w:lineRule="auto" w:line="240" w:before="0" w:after="0"/>
                    <w:ind w:left="567" w:firstLine="13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3.   На каждого поступающего заводится личное дело, в котором хранятся все сданные документы.</w:t>
                  </w:r>
                </w:p>
                <w:p>
                  <w:pPr>
                    <w:pStyle w:val="Normal"/>
                    <w:spacing w:lineRule="auto" w:line="240" w:before="0" w:after="0"/>
                    <w:ind w:left="567" w:firstLine="13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4.   Поступающему при личном предоставлении документов выдается расписка о приеме документов.</w:t>
                  </w:r>
                </w:p>
                <w:p>
                  <w:pPr>
                    <w:pStyle w:val="Normal"/>
                    <w:spacing w:lineRule="auto" w:line="240" w:before="0" w:after="0"/>
                    <w:ind w:left="567" w:firstLine="13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5.   По письменному заявлению поступающие имеют право забрать оригинал документа об образовании и другие документы, представленные поступающим. Документы должны возвращаться Колледжем в течение следующего рабочего дня после подачи заявления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VI.              Зачисление в Колледж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ind w:left="567" w:firstLine="13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6.    Поступающий представляет оригинал документа государственного образца об образовании (квалификации) в сроки установленные Колледжем.</w:t>
                  </w:r>
                </w:p>
                <w:p>
                  <w:pPr>
                    <w:pStyle w:val="Normal"/>
                    <w:spacing w:lineRule="auto" w:line="240" w:before="0" w:after="0"/>
                    <w:ind w:left="567" w:firstLine="13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7.    По истечении сроков представления оригиналов документов об образовании директором Колледжа издается приказ о зачислении лиц, рекомендованных приемной комиссией к зачислению и представивших оригиналы соответствующих документов. Приложением к приказу о зачислении является по фамильный перечень указанных лиц. Приказ с приложением размещается на следующий рабочий день после издания на информационном стенде приемной комиссии и на официальном сайте Колледжа.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823"/>
                  </w:tblGrid>
                  <w:tr>
                    <w:trPr/>
                    <w:tc>
                      <w:tcPr>
                        <w:tcW w:w="88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28.    Зачисление в Колледж при наличии свободных мест может осуществляться до 31 декабря текущего года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vanish/>
                      <w:color w:val="4C4C4C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vanish/>
                      <w:color w:val="4C4C4C"/>
                      <w:sz w:val="17"/>
                      <w:szCs w:val="17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8823"/>
                  </w:tblGrid>
                  <w:tr>
                    <w:trPr/>
                    <w:tc>
                      <w:tcPr>
                        <w:tcW w:w="88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cs="Tahoma"/>
                            <w:color w:val="4C4C4C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4C4C4C"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4C4C4C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4C4C4C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hd w:fill="83B0EC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885" cy="101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57" w:type="dxa"/>
            <w:tcBorders/>
            <w:shd w:fill="83B0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" w:type="dxa"/>
            <w:tcBorders/>
            <w:shd w:fill="83B0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6" w:space="0" w:color="6F9DD9"/>
            </w:tcBorders>
            <w:shd w:fill="83B0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160" cy="95885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shd w:fill="83B0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160" cy="95885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A">
    <w:name w:val="a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3">
    <w:name w:val="3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19">
    <w:name w:val="fontstyle19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0">
    <w:name w:val="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7:04:00Z</dcterms:created>
  <dc:creator>Admin</dc:creator>
  <dc:description/>
  <dc:language>en-US</dc:language>
  <cp:lastModifiedBy>приемная</cp:lastModifiedBy>
  <dcterms:modified xsi:type="dcterms:W3CDTF">2013-07-23T0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ikiField">
    <vt:lpwstr/>
  </property>
</Properties>
</file>