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фессиональной образовательной организаци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начального профессионального образования Республики Марий Эл «Ардинское профессиональное училище»  (ГБОУ НПО РМЭ «Ардинское ПУ») с 01 мая 2014 г. на основании приказа Министерства образования и науки Республики Марий Эл № 138 от 17 февраля 2014 г. переименовано в Государственное бюджетное профессиональное образовательное учреждение Республики Марий Эл «Ардинский профессиональный техникум» (ГБПОУ РМЭ «АПТ»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:   425290  Республика Марий Эл,  Килемарский район,                       п. Механизаторов,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. Ветеранов,  д.4</w:t>
      </w:r>
    </w:p>
    <w:p>
      <w:pPr>
        <w:pStyle w:val="NoSpacing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Style w:val="FontStyle14"/>
          <w:rFonts w:eastAsia="Calibri"/>
          <w:sz w:val="28"/>
          <w:szCs w:val="28"/>
          <w:lang w:val="en-US"/>
        </w:rPr>
        <w:t xml:space="preserve">               </w:t>
      </w:r>
      <w:r>
        <w:rPr>
          <w:rStyle w:val="FontStyle14"/>
          <w:sz w:val="28"/>
          <w:szCs w:val="28"/>
          <w:u w:val="single"/>
          <w:lang w:val="en-US"/>
        </w:rPr>
        <w:t>e-mail</w:t>
      </w:r>
      <w:r>
        <w:rPr>
          <w:rStyle w:val="FontStyle14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pecuch_mari-el@mail.ru</w:t>
        </w:r>
      </w:hyperlink>
    </w:p>
    <w:p>
      <w:pPr>
        <w:pStyle w:val="NoSpacing"/>
        <w:rPr>
          <w:rStyle w:val="FontStyle14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 http//edu.mari.ru/prof/specuch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    8(83643) 2-37-38 – приемная директо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8(83643) 2-37-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иемная комисс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(83643) 2-37-38 – факс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406 от 18 октября 2012 г  серия 12Л01  № 0000032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Владимир Витальевич – директор ГБОУ  НПО РМЭ «Ардинское ПУ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1"/>
        </w:numPr>
        <w:rPr/>
      </w:pPr>
      <w:r>
        <w:rPr/>
        <w:t>Информация о специальностях, реализуемых в образовательной организации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06"/>
        <w:gridCol w:w="1206"/>
        <w:gridCol w:w="2504"/>
        <w:gridCol w:w="2565"/>
        <w:gridCol w:w="2239"/>
        <w:gridCol w:w="195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, умениям, компетенциям будущего специали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граничения по здоровь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может работать молодой специалист (выпускник)</w:t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граммам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готовки специалистов среднего звен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граммам нача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готовки квалифицированных рабочих (служащих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631.01 «Автомеханик»</w:t>
            </w:r>
          </w:p>
          <w:p>
            <w:pPr>
              <w:pStyle w:val="Normal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1   Слесарь по ремонту автомобилей 3 разряда</w:t>
            </w:r>
          </w:p>
          <w:p>
            <w:pPr>
              <w:pStyle w:val="Normal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   Водитель автомобиля категорий «В», «С»</w:t>
            </w:r>
          </w:p>
          <w:p>
            <w:pPr>
              <w:pStyle w:val="Normal"/>
              <w:spacing w:lineRule="auto" w:line="240" w:before="0" w:after="0"/>
              <w:ind w:left="4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4   Оператор заправочных станций 3 разря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. 5 м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проявлять интерес к технике, уметь принимать решения в стандартных и нестандартных ситуациях, нести ответственность за них, организовыва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деятельность, выбира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выполнения слесарных работ, работ на автозаправочных станциях, водить автомоби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, автослесарь, заправщик заправочных станций, в службе эксплуатации автотранспорта </w:t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ам профессиональной подготов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0 Каменщ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технологию каменных работ, соблюдать технику безопасности труда                    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0 Маля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ча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технологию малярных работ, соблюдать технику безопасности труда                    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0 Каменщ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ча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технологию каменных работ, соблюдать технику безопасности труда                    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0 Каменщ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8 ме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пециальных (коррекционных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школ для обучающихся с ОВ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технологию каменных работ, соблюдать технику безопасности труда                    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5 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й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8 ме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пециальных (коррекционных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школ для обучающихся с ОВ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технологию швейного производства, основы конструирования, оборудование швейных машин, соблюдать технику безопасности труда                    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швейного оборудования шве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15 Овоще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8 ме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пециальных (коррекционных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школ для обучающихся с ОВ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технологию выращивания овощевых культур, основы агрономии, соблюдать технику безопасности труда                    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ускник может работать на всех предприятиях, обслуживающих автотранспорт, заправочные станции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казываются платные образовательные услуги по профессиям - водитель транспортных средств категории «А», «В», «С», «Е» со  сроком обучения 1 - 2 месяца,  тракторист категорий «В», «С», «Е». со сроком обучения 1-3 месяца, продавец продовольственных товаров со сроком обучения 4 месяца, маляр со сроком обучения</w:t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яца</w:t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Училище </w:t>
      </w:r>
      <w:r>
        <w:rPr>
          <w:rFonts w:cs="Times New Roman" w:ascii="Times New Roman" w:hAnsi="Times New Roman"/>
          <w:i/>
          <w:sz w:val="28"/>
          <w:szCs w:val="28"/>
        </w:rPr>
        <w:t>( с 1 мая2014 года – «Ардинский профессиональный техникум»)</w:t>
      </w:r>
      <w:r>
        <w:rPr>
          <w:rFonts w:cs="Times New Roman" w:ascii="Times New Roman" w:hAnsi="Times New Roman"/>
          <w:sz w:val="28"/>
          <w:szCs w:val="28"/>
        </w:rPr>
        <w:t xml:space="preserve"> располагает двумя учебными корпусами. Для обеспечения учебного процесса имеется 7 учебных кабинетов, компьютерный класс, 5 учебных мастерских, лаборатория по устройству автомобилей и техническому обслуживанию, библиотека. Для занятий по физкультуре имеется спортивный зал с необходимым спортивным инвентарем.  Производственная практика проводится не только на собственных производственных  (в лабораториях и мастерских) объектах. Иногородние обучающиеся  обеспечиваются общежитием. Для отработки навыков вождения автомобиля и управления тракторами имеется автотрактородром. На территории, прилегающей к учебным корпусам, расположен машинный двор, для спортивных игр - хоккейная коробка. Обучающиеся обеспечиваются стипендией, а также имеется возможность получать повышенную стипендию. В училище работают кружки и спортивные секци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4838700" cy="362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Учебный корпус  №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Эмблема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795020</wp:posOffset>
                </wp:positionV>
                <wp:extent cx="1552575" cy="1019175"/>
                <wp:effectExtent l="96520" t="97155" r="844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фучилищ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534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70.2pt;margin-top:62.6pt;width:122.2pt;height: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фучилище</w:t>
                      </w:r>
                    </w:p>
                  </w:txbxContent>
                </v:textbox>
                <v:path textpathok="t"/>
                <v:textpath on="t" fitshape="t" string="профучилище" style="font-family:&quot;Arial Black&quot;;font-size:18pt"/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2004695</wp:posOffset>
                </wp:positionV>
                <wp:extent cx="1704975" cy="609600"/>
                <wp:effectExtent l="5715" t="16510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ГБОУ НПО РМЭ "Ардинское П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2.7pt;margin-top:157.85pt;width:134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ГБОУ НПО РМЭ "Ардинское ПУ"</w:t>
                      </w:r>
                    </w:p>
                  </w:txbxContent>
                </v:textbox>
                <v:path textpathok="t"/>
                <v:textpath on="t" fitshape="t" string="ГБОУ НПО РМЭ &quot;Ардинское ПУ&quot;" style="font-family:&quot;Verdana&quot;;font-size:18pt"/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90240" cy="3170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59" t="4245" r="212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Общежитие на 70 мес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uch_mari-e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36:00Z</dcterms:created>
  <dc:creator>Admin</dc:creator>
  <dc:description/>
  <cp:keywords/>
  <dc:language>en-US</dc:language>
  <cp:lastModifiedBy>User</cp:lastModifiedBy>
  <cp:lastPrinted>2002-01-02T02:11:00Z</cp:lastPrinted>
  <dcterms:modified xsi:type="dcterms:W3CDTF">2014-03-02T17:32:00Z</dcterms:modified>
  <cp:revision>15</cp:revision>
  <dc:subject/>
  <dc:title>Информация о профессиональной образовательной организации</dc:title>
</cp:coreProperties>
</file>