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работников (руководители, специалисты, учебно-вспомогательный персонал)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1-2012 учебный год</w:t>
      </w:r>
    </w:p>
    <w:p>
      <w:pPr>
        <w:pStyle w:val="Normal"/>
        <w:ind w:right="-2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осударственного специального учебно-воспитательного учреждения закрытого типа Республики Марий Эл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« Специальное профессиональное училище»</w:t>
      </w:r>
    </w:p>
    <w:p>
      <w:pPr>
        <w:pStyle w:val="Normal"/>
        <w:ind w:right="-2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2651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205"/>
        <w:gridCol w:w="1323"/>
        <w:gridCol w:w="1204"/>
        <w:gridCol w:w="1005"/>
        <w:gridCol w:w="1335"/>
        <w:gridCol w:w="1181"/>
        <w:gridCol w:w="1346"/>
        <w:gridCol w:w="1219"/>
        <w:gridCol w:w="1098"/>
      </w:tblGrid>
      <w:tr>
        <w:trPr>
          <w:trHeight w:val="263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ни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ГОУ ВПО или ГОУ СП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ончани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лифик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плом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й стаж работы, педагогиче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едм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нагрузк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ощрение (государ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грады РФ, РМЭ, ведомственные награды, го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ыш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к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последние т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а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 оплаты тру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ттестации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 xml:space="preserve">Скворцов   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ладимир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итальеви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ПТИ, 199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четная грамота Администрации Килемарского муниципального района – 2009 г.,</w:t>
            </w:r>
          </w:p>
          <w:p>
            <w:pPr>
              <w:pStyle w:val="Normal"/>
              <w:rPr/>
            </w:pPr>
            <w:r>
              <w:rPr/>
              <w:t>- Благодарность Министерства образования и науки РМЭ - 2010г.,</w:t>
            </w:r>
          </w:p>
          <w:p>
            <w:pPr>
              <w:pStyle w:val="Normal"/>
              <w:rPr/>
            </w:pPr>
            <w:r>
              <w:rPr/>
              <w:t>- Почетная грамота Ассоциации учреждений профессионального образования -2010г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 гг (ноябрь-февраль)- ГОУ РМЭ «НМЦ ПО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2009г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 (май-февраль) - ГОУ РМЭ «НМЦ П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, </w:t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7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иновье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. Н,К. Крупской, 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 (русский язык и литература –315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личник народного просвещения-1996г., </w:t>
            </w:r>
          </w:p>
          <w:p>
            <w:pPr>
              <w:pStyle w:val="Normal"/>
              <w:rPr/>
            </w:pPr>
            <w:r>
              <w:rPr/>
              <w:t>- Диплом лауреата  Республиканского конкурса «Учитель года - 96»,</w:t>
            </w:r>
          </w:p>
          <w:p>
            <w:pPr>
              <w:pStyle w:val="Normal"/>
              <w:rPr/>
            </w:pPr>
            <w:r>
              <w:rPr/>
              <w:t>- Благодарность Президента РМЭ-1999г,</w:t>
            </w:r>
          </w:p>
          <w:p>
            <w:pPr>
              <w:pStyle w:val="Normal"/>
              <w:rPr/>
            </w:pPr>
            <w:r>
              <w:rPr/>
              <w:t>- Почетная грамота Министерства образования РМЭ-2001г, - Грамота начальника ОВД Килемарского района РМЭ-2004г, - Почетная грамота Министерства образования-2006г,</w:t>
            </w:r>
          </w:p>
          <w:p>
            <w:pPr>
              <w:pStyle w:val="Normal"/>
              <w:rPr/>
            </w:pPr>
            <w:r>
              <w:rPr/>
              <w:t xml:space="preserve">- Ветеран труда-2009г, </w:t>
            </w:r>
          </w:p>
          <w:p>
            <w:pPr>
              <w:pStyle w:val="Normal"/>
              <w:rPr/>
            </w:pPr>
            <w:r>
              <w:rPr/>
              <w:t>- Грамота Администрации Килемарского МР – 2010г,</w:t>
            </w:r>
          </w:p>
          <w:p>
            <w:pPr>
              <w:pStyle w:val="Normal"/>
              <w:rPr/>
            </w:pPr>
            <w:r>
              <w:rPr/>
              <w:t>- Почетная грамота правительства РМЭ-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г-У ДПО (ПК) С «Марийский институт образования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егория, 14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0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тров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атьян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анд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. Н.К. Крупской, 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и реабилитационной работе (рус. яз и лит-ра – 350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четная грамота Министерства образования РМЭ август 2010г.,</w:t>
            </w:r>
          </w:p>
          <w:p>
            <w:pPr>
              <w:pStyle w:val="Normal"/>
              <w:rPr/>
            </w:pPr>
            <w:r>
              <w:rPr/>
              <w:t>- Грамота Администрации МО «Килемарский МР»- 2004,</w:t>
            </w:r>
          </w:p>
          <w:p>
            <w:pPr>
              <w:pStyle w:val="Normal"/>
              <w:rPr/>
            </w:pPr>
            <w:r>
              <w:rPr/>
              <w:t>- Благодарность ООиМ администрации МО «Килемарский МР» -2008,</w:t>
            </w:r>
          </w:p>
          <w:p>
            <w:pPr>
              <w:pStyle w:val="Normal"/>
              <w:rPr/>
            </w:pPr>
            <w:r>
              <w:rPr/>
              <w:t>- Благодарность Главы администрации Ардинского с/п – 201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,</w:t>
            </w:r>
          </w:p>
          <w:p>
            <w:pPr>
              <w:pStyle w:val="Normal"/>
              <w:jc w:val="center"/>
              <w:rPr/>
            </w:pPr>
            <w:r>
              <w:rPr/>
              <w:t>март 2010,</w:t>
            </w:r>
          </w:p>
          <w:p>
            <w:pPr>
              <w:pStyle w:val="Normal"/>
              <w:jc w:val="center"/>
              <w:rPr/>
            </w:pPr>
            <w:r>
              <w:rPr/>
              <w:t>апрель 2010,</w:t>
            </w:r>
          </w:p>
          <w:p>
            <w:pPr>
              <w:pStyle w:val="Normal"/>
              <w:jc w:val="center"/>
              <w:rPr/>
            </w:pPr>
            <w:r>
              <w:rPr/>
              <w:t>май 2011 ГОУ ДПО (ПК) С «Марийский институт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, 13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ловье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рмола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. Н.К. Крупской, 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информа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режиму</w:t>
            </w:r>
          </w:p>
          <w:p>
            <w:pPr>
              <w:pStyle w:val="Normal"/>
              <w:jc w:val="center"/>
              <w:rPr/>
            </w:pPr>
            <w:r>
              <w:rPr/>
              <w:t>(физика, ОБЖ -            315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рамота военного комиссариата Килемарского района – 2006 г.,</w:t>
            </w:r>
          </w:p>
          <w:p>
            <w:pPr>
              <w:pStyle w:val="Normal"/>
              <w:rPr/>
            </w:pPr>
            <w:r>
              <w:rPr/>
              <w:t>- Почетная грамота ООи М администрации муниципального образования «Килемарский муниципальный район» - 2008г.,</w:t>
            </w:r>
          </w:p>
          <w:p>
            <w:pPr>
              <w:pStyle w:val="Normal"/>
              <w:rPr/>
            </w:pPr>
            <w:r>
              <w:rPr/>
              <w:t>- Благодарность ООиМ администрации муниципального образования «Килемарский муниципальный район» - 2008г.,</w:t>
            </w:r>
          </w:p>
          <w:p>
            <w:pPr>
              <w:pStyle w:val="Normal"/>
              <w:rPr/>
            </w:pPr>
            <w:r>
              <w:rPr/>
              <w:t xml:space="preserve">- Грамота администрации Килемарского муниципального района – 2008г., </w:t>
            </w:r>
          </w:p>
          <w:p>
            <w:pPr>
              <w:pStyle w:val="Normal"/>
              <w:rPr/>
            </w:pPr>
            <w:r>
              <w:rPr/>
              <w:t>- Почетная грамота Ассоциации учреждений профессионального образования РМЭ –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    (февраль) - ГОУ РМЭ «НМЦ П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7 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ережки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ктор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инское ССПТУ № 2,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-машинист широкого проф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рамота Ассоциации учреждений профессионального образования -201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Крикун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. Н.К. Крупской, 19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(география -140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«Заслуженный работник образования РМЭ» - январь 2011г.,</w:t>
            </w:r>
          </w:p>
          <w:p>
            <w:pPr>
              <w:pStyle w:val="Normal"/>
              <w:rPr/>
            </w:pPr>
            <w:r>
              <w:rPr/>
              <w:t>- «Отличник професисонально-технического образования РСФСР» - июль 1996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(ноябрь-февраль) ГОУ РМЭ «НМЦ ПО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4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ойватров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ристоф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ар ГУ, 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-организатор сельскохозяйственн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(биология –   175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четная грамота Министерства образования и науки – июнь 2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(ноябрь-февраль) ГОУ РМЭ «НМЦ ПО»,</w:t>
            </w:r>
          </w:p>
          <w:p>
            <w:pPr>
              <w:pStyle w:val="Normal"/>
              <w:jc w:val="center"/>
              <w:rPr/>
            </w:pPr>
            <w:r>
              <w:rPr/>
              <w:t>2009-2010 (декабрь-июнь) ГОУ РМЭ «НМЦ ПО»,</w:t>
            </w:r>
          </w:p>
          <w:p>
            <w:pPr>
              <w:pStyle w:val="Normal"/>
              <w:jc w:val="center"/>
              <w:rPr/>
            </w:pPr>
            <w:r>
              <w:rPr/>
              <w:t>май 2011, ДПО (ПК) С «Марийский институт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,     на 2011-2012г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окушкин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ннад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ар ГУ – 200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И - 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истории, 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(обществознание, история – 350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(ноябрь-февраль) ГОУ РМЭ «НМЦ ПО»,</w:t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1-2012г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аськи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 Н.К. Крупской – 1999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(математика, информатика –     420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рамота РОО и М администрации «Килемарский муниципальный район» - 2009 г.,</w:t>
            </w:r>
          </w:p>
          <w:p>
            <w:pPr>
              <w:pStyle w:val="Normal"/>
              <w:rPr/>
            </w:pPr>
            <w:r>
              <w:rPr/>
              <w:t>- Грамота МОУ «Ардинская средняя общеобразовательная школа» -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. </w:t>
            </w:r>
          </w:p>
          <w:p>
            <w:pPr>
              <w:pStyle w:val="Normal"/>
              <w:jc w:val="center"/>
              <w:rPr/>
            </w:pPr>
            <w:r>
              <w:rPr/>
              <w:t>(ноябрь-декабрь) НОУДПО «Институт информационных технологий «АйТи»»- дистанционное обуч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, 13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Хлебникова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онид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 Н.К. Крупской – 1998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 (математика – 385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Грамота РОО и М администрации «Килемарский муниципальный район» - 2006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1-2012г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удряшова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врил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КИПТ 23.06.198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/о, техник-стро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храна труда, материаловедение, технология штук. Работ – 114 ч )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четный работник НПО – 200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я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Рыба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едор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 Н.К. Крупской – 1980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технических дисципл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ерчение, материаловедение, охрана труда,  технология обраб. древесины, осн. стол-стр констр.-226 ч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 2011г- ГОУ РМЭ «НМЦ П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Зиновьев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вген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ГОУ ПУ         № 22, 26.06.199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 (Черчение, материаловедение – 25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иплом   Департамента ПО -200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 2011г- ГОУ РМЭ «НМЦ П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Горшк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ван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9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  Й-Олинский строит техникум 26.03.197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строи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Чтение чертежей, материаловедение, охрана труда, техн. камен. работ. – 17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Павлов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аин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рсоноф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1.1967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 Н.К. Крупской –05.07.1989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 и английского я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(по совместительству)  анг. яз, история – 280 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1-2012 г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Васильев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в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ар ГУ 31.01.1973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средней шко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(по совместительству) – 140 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народного просвещения» - 1983.</w:t>
            </w:r>
          </w:p>
          <w:p>
            <w:pPr>
              <w:pStyle w:val="Normal"/>
              <w:rPr/>
            </w:pPr>
            <w:r>
              <w:rPr/>
              <w:t>- Почетная грамота Президиума Марийского рескома профсоюза работников образования и науки- 200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тная грамота Правительства РМЭ-2006г.,</w:t>
            </w:r>
          </w:p>
          <w:p>
            <w:pPr>
              <w:pStyle w:val="Normal"/>
              <w:rPr/>
            </w:pPr>
            <w:r>
              <w:rPr/>
              <w:t>- Почетная грамота Министерства образования и науки РФ -2009г.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Грант президента РФ в рамках ПНПО – 2009 г.,</w:t>
            </w:r>
          </w:p>
          <w:p>
            <w:pPr>
              <w:pStyle w:val="Normal"/>
              <w:rPr/>
            </w:pPr>
            <w:r>
              <w:rPr/>
              <w:t>-сертификат участника республиканского конкурса «Учитель –новатор» - 2007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,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 С «Марийский институт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, 13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Фролов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кт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 Н.К. Крупской – 1980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(по совместительств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четная  грамота Министерства образования и воспитания РМЭ – 2000г.,</w:t>
            </w:r>
          </w:p>
          <w:p>
            <w:pPr>
              <w:pStyle w:val="Normal"/>
              <w:rPr/>
            </w:pPr>
            <w:r>
              <w:rPr/>
              <w:t>- Почетная грамота Администрации МО «Килемарский  муниципальный район» - 201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,</w:t>
            </w:r>
          </w:p>
          <w:p>
            <w:pPr>
              <w:pStyle w:val="Normal"/>
              <w:jc w:val="center"/>
              <w:rPr/>
            </w:pPr>
            <w:r>
              <w:rPr/>
              <w:t>март 2010 г. -</w:t>
            </w:r>
          </w:p>
          <w:p>
            <w:pPr>
              <w:pStyle w:val="Normal"/>
              <w:jc w:val="center"/>
              <w:rPr/>
            </w:pPr>
            <w:r>
              <w:rPr/>
              <w:t>ГОУ ДПО (ПК) С «Марийский институт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Пети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Елизавет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рг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 19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 библиотек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Филипп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тал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инское ССПТУ № 2,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-машинист широкого проф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ежурный по режим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рамота Спецучилища – 201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(ноябрь-февраль) ГОУ РМЭ «НМЦ ПО»,</w:t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Бобр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лександр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инский технологический техникум, 05.07.1974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техн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ежурный по режим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Ватит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ркад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инское ССПТУ № 2,</w:t>
            </w:r>
          </w:p>
          <w:p>
            <w:pPr>
              <w:pStyle w:val="Normal"/>
              <w:jc w:val="center"/>
              <w:rPr/>
            </w:pPr>
            <w:r>
              <w:rPr/>
              <w:t>197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-машинист широкого проф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ежурный по режим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рамота Спецучилища – 2010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(ноябрь-февраль) ГОУ РМЭ «НМЦ ПО»,</w:t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Шарафутдинов  Алексе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кола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МГПИ им Н.К. Крупской – 2003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о режим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лагодарности МВ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Смышляе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ркадь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инское ССПТУ № 2,</w:t>
            </w:r>
          </w:p>
          <w:p>
            <w:pPr>
              <w:pStyle w:val="Normal"/>
              <w:jc w:val="center"/>
              <w:rPr/>
            </w:pPr>
            <w:r>
              <w:rPr/>
              <w:t>03.07.198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-машинист 3-го класса,</w:t>
            </w:r>
          </w:p>
          <w:p>
            <w:pPr>
              <w:pStyle w:val="Normal"/>
              <w:jc w:val="center"/>
              <w:rPr/>
            </w:pPr>
            <w:r>
              <w:rPr/>
              <w:t>слесарь 3-го клас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о режим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Грамота Спецучилища – 2010г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(ноябрь-февраль) ГОУ РМЭ «НМЦ ПО»,</w:t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Петр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тро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инская средняя школа, 198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о режим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ря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right="-29" w:firstLine="708"/>
        <w:rPr/>
      </w:pPr>
      <w:r>
        <w:rPr/>
        <w:t>Директор Спецучилища     __________________________В.В. Скворцов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29" w:firstLine="708"/>
        <w:rPr/>
      </w:pPr>
      <w:r>
        <w:rPr/>
        <w:t>М.П</w:t>
      </w:r>
    </w:p>
    <w:p>
      <w:pPr>
        <w:pStyle w:val="TextBody"/>
        <w:ind w:right="-29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58" w:hanging="287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1907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ind w:right="-2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1" w:hanging="0"/>
    </w:pPr>
    <w:rPr>
      <w:sz w:val="28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8"/>
      <w:szCs w:val="28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right="-29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2:00Z</dcterms:created>
  <dc:creator>anton</dc:creator>
  <dc:description/>
  <cp:keywords/>
  <dc:language>en-US</dc:language>
  <cp:lastModifiedBy>Приемная</cp:lastModifiedBy>
  <cp:lastPrinted>2011-10-10T09:45:00Z</cp:lastPrinted>
  <dcterms:modified xsi:type="dcterms:W3CDTF">2012-04-24T15:01:00Z</dcterms:modified>
  <cp:revision>6</cp:revision>
  <dc:subject/>
  <dc:title>Качественный состав учителей марийского языка и литературы</dc:title>
</cp:coreProperties>
</file>