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№ 46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1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07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10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07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110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52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5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52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54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3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24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39"/>
      <w:bookmarkEnd w:id="5"/>
      <w:r>
        <w:rPr>
          <w:rFonts w:eastAsia="Courier New"/>
        </w:rPr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244"/>
      <w:bookmarkEnd w:id="6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4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35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35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346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350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358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3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35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47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47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479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474"/>
      <w:bookmarkEnd w:id="11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2" w:name="P476"/>
      <w:bookmarkEnd w:id="12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3" w:name="P479"/>
      <w:bookmarkEnd w:id="13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486"/>
      <w:bookmarkEnd w:id="14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488"/>
      <w:bookmarkEnd w:id="15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53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538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54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54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534"/>
      <w:bookmarkEnd w:id="16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7" w:name="P538"/>
      <w:bookmarkEnd w:id="1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8" w:name="P542"/>
      <w:bookmarkEnd w:id="18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9" w:name="P545"/>
      <w:bookmarkEnd w:id="1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0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0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8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606"/>
      <w:bookmarkEnd w:id="20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488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609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51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5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651"/>
      <w:bookmarkEnd w:id="2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652"/>
      <w:bookmarkEnd w:id="23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4" w:name="P654"/>
      <w:bookmarkEnd w:id="24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5" w:name="P656"/>
      <w:bookmarkEnd w:id="25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702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70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70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70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711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715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6" w:name="P702"/>
      <w:bookmarkEnd w:id="26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nformat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nformat"/>
        <w:jc w:val="both"/>
        <w:rPr/>
      </w:pPr>
      <w:r>
        <w:rPr/>
        <w:t>обязательствах которого представляются.</w:t>
      </w:r>
    </w:p>
    <w:p>
      <w:pPr>
        <w:pStyle w:val="ConsPlusNonformat"/>
        <w:jc w:val="both"/>
        <w:rPr/>
      </w:pPr>
      <w:bookmarkStart w:id="27" w:name="P706"/>
      <w:bookmarkEnd w:id="27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bookmarkStart w:id="28" w:name="P707"/>
      <w:bookmarkEnd w:id="28"/>
      <w:r>
        <w:rPr>
          <w:rFonts w:eastAsia="Courier New"/>
        </w:rPr>
        <w:t xml:space="preserve">    </w:t>
      </w:r>
      <w:r>
        <w:rPr/>
        <w:t>&lt;3&gt;  Указывается  вторая  сторона обязательства: кредитор или 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29" w:name="P709"/>
      <w:bookmarkEnd w:id="29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,  а  также</w:t>
      </w:r>
    </w:p>
    <w:p>
      <w:pPr>
        <w:pStyle w:val="ConsPlusNonformat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30" w:name="P711"/>
      <w:bookmarkEnd w:id="30"/>
      <w:r>
        <w:rPr>
          <w:rFonts w:eastAsia="Courier New"/>
        </w:rPr>
        <w:t xml:space="preserve">    </w:t>
      </w:r>
      <w:r>
        <w:rPr/>
        <w:t>&lt;5&gt;  Указываются сумма основного обязательства (без суммы процентов)  и</w:t>
      </w:r>
    </w:p>
    <w:p>
      <w:pPr>
        <w:pStyle w:val="ConsPlusNonformat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nformat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31" w:name="P715"/>
      <w:bookmarkEnd w:id="31"/>
      <w:r>
        <w:rPr>
          <w:rFonts w:eastAsia="Courier New"/>
        </w:rPr>
        <w:t xml:space="preserve">    </w:t>
      </w:r>
      <w:r>
        <w:rPr/>
        <w:t>&lt;6&gt;  Указываются годовая процентная ставка обязательства, заложенное 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97442CEC18C3D75693237AA474E454F1F4BEEE28F4497AAAB4C7DB6E5CC2C36603A685D165641F4n6L" TargetMode="External"/><Relationship Id="rId3" Type="http://schemas.openxmlformats.org/officeDocument/2006/relationships/hyperlink" Target="consultantplus://offline/ref=56997442CEC18C3D75693237AA474E454F1F4AE8EC8A4497AAAB4C7DB6E5CC2C36603A685D165640F4n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9:00Z</dcterms:created>
  <dc:creator>User006</dc:creator>
  <dc:description/>
  <dc:language>en-US</dc:language>
  <cp:lastModifiedBy>Ноутбук 5</cp:lastModifiedBy>
  <dcterms:modified xsi:type="dcterms:W3CDTF">2023-03-13T16:29:00Z</dcterms:modified>
  <cp:revision>2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944-8</vt:lpwstr>
  </property>
  <property fmtid="{D5CDD505-2E9C-101B-9397-08002B2CF9AE}" pid="3" name="_dlc_DocIdItemGuid">
    <vt:lpwstr>dbd50fb3-8224-4bf4-acea-1b90ed159ce7</vt:lpwstr>
  </property>
  <property fmtid="{D5CDD505-2E9C-101B-9397-08002B2CF9AE}" pid="4" name="_dlc_DocIdUrl">
    <vt:lpwstr>https://vip.gov.mari.ru/minobr/_layouts/DocIdRedir.aspx?ID=XXJ7TYMEEKJ2-5944-8, XXJ7TYMEEKJ2-5944-8</vt:lpwstr>
  </property>
  <property fmtid="{D5CDD505-2E9C-101B-9397-08002B2CF9AE}" pid="5" name="Описание">
    <vt:lpwstr>Справка о доходах, расходах, об имуществе и обязательствах имущественного характера</vt:lpwstr>
  </property>
</Properties>
</file>