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Государственного бюджетного профессионального образовательного учреждения  Республики Марий Эл «Ардинский профессиональный техникум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образовательной организации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нимаемая долж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и, другого официального мероприятия, мест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та прове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5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___________________________________________ на _____ листах.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2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ема-передачи подарков N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дал (принял)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ответственного лица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(передал) подарок (подарк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127"/>
        <w:gridCol w:w="3118"/>
        <w:gridCol w:w="1843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4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(передал)                                                Сдал (принял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____                  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подпись) (расшифровка подписи)                                                     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 государствен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 _____________________  "____" 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/>
      </w:pPr>
      <w:r>
        <w:rPr/>
        <w:t>________________________________</w:t>
      </w:r>
      <w:bookmarkStart w:id="0" w:name="Par41"/>
      <w:bookmarkEnd w:id="0"/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623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062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3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передаче подар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6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7"/>
        <w:gridCol w:w="1020"/>
        <w:gridCol w:w="2154"/>
        <w:gridCol w:w="2268"/>
        <w:gridCol w:w="2154"/>
        <w:gridCol w:w="1587"/>
        <w:gridCol w:w="1814"/>
        <w:gridCol w:w="1587"/>
        <w:gridCol w:w="153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замещаемая 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бстоятельства дарения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хранения </w:t>
            </w:r>
            <w:hyperlink w:anchor="Par63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hyperlink w:anchor="Par6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 этом    журнале    пронумеровано    и    прошнурова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________) ____________________________ страниц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 ___________________ __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397" w:bottom="851"/>
          <w:pgNumType w:fmt="decimal"/>
          <w:formProt w:val="false"/>
          <w:textDirection w:val="lrTb"/>
          <w:docGrid w:type="default" w:linePitch="272" w:charSpace="0"/>
        </w:sectPr>
        <w:pStyle w:val="ConsPlusNonformat"/>
        <w:rPr/>
      </w:pPr>
      <w:r>
        <w:rPr/>
        <w:t xml:space="preserve">    </w:t>
      </w:r>
      <w:r>
        <w:rPr/>
        <w:t>"____" ________________ 20__ г.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280"/>
      </w:tblGrid>
      <w:tr>
        <w:trPr/>
        <w:tc>
          <w:tcPr>
            <w:tcW w:w="67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4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актов приема-передачи подар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1020"/>
        <w:gridCol w:w="2211"/>
        <w:gridCol w:w="1645"/>
        <w:gridCol w:w="2127"/>
        <w:gridCol w:w="1531"/>
        <w:gridCol w:w="1928"/>
        <w:gridCol w:w="1871"/>
        <w:gridCol w:w="181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давшего подар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давшего подар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инявшего подар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инявшего пода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озврат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5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нвентаризационной карточки подарка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ая карточка подарка № 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дар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акта приема – передач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 (Ф.И.О., должнос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 (Ф.И.О., должнос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хран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мые документ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СТ ОЗНАКОМ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ПОЛОЖЕНИЕМ О СООБЩЕНИИ РАБОТНИКАМИ ПОЛУЧЕНИЯ ПОДАРКА В СВЯЗИ С ИХ ДОЛЖНОСТНЫМ ПОЛОЖЕНИЕМ  ИЛИ ИСПОЛНЕНИЕМ ИМИ ДОЛЖНОСТНЫХ ОБЯЗАННОСТЕЙ, СДАЧЕ ОЦЕНКЕ ПОДАРКА, РЕАЛИЗАЦИИ (ВЫКУПЕ) И ЗАЧИСЛЕНИИ СРЕДСТВ, ВЫРУЧЕННЫХ ОТ ЕГО РЕАЛИЗ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960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 работн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дпись работника и дата ознаком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6">
    <w:name w:val="s6"/>
    <w:basedOn w:val="Style13"/>
    <w:qFormat/>
    <w:rPr/>
  </w:style>
  <w:style w:type="character" w:styleId="S8">
    <w:name w:val="s8"/>
    <w:basedOn w:val="Style13"/>
    <w:qFormat/>
    <w:rPr/>
  </w:style>
  <w:style w:type="character" w:styleId="S3">
    <w:name w:val="s3"/>
    <w:basedOn w:val="Style13"/>
    <w:qFormat/>
    <w:rPr/>
  </w:style>
  <w:style w:type="character" w:styleId="S14">
    <w:name w:val="s14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P43">
    <w:name w:val="p4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55">
    <w:name w:val="p5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57">
    <w:name w:val="p5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7">
    <w:name w:val="p6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39:00Z</dcterms:created>
  <dc:creator>kadr</dc:creator>
  <dc:description/>
  <dc:language>en-US</dc:language>
  <cp:lastModifiedBy>Ноутбук 5</cp:lastModifiedBy>
  <cp:lastPrinted>2019-11-15T13:43:00Z</cp:lastPrinted>
  <dcterms:modified xsi:type="dcterms:W3CDTF">2023-03-13T16:39:00Z</dcterms:modified>
  <cp:revision>2</cp:revision>
  <dc:subject/>
  <dc:title>Приложение № 1</dc:title>
</cp:coreProperties>
</file>