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ая  Масленица»</w:t>
      </w:r>
    </w:p>
    <w:p>
      <w:pPr>
        <w:pStyle w:val="Normal"/>
        <w:spacing w:before="28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493395</wp:posOffset>
            </wp:positionV>
            <wp:extent cx="2411730" cy="14001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асленица</w:t>
      </w:r>
      <w:r>
        <w:rPr>
          <w:sz w:val="28"/>
          <w:szCs w:val="28"/>
        </w:rPr>
        <w:t xml:space="preserve"> приходится на неделю, предшествующую Великому посту. Поэтому в это время человек отводит душу в преддверии тяжелого и длительного Великого поста. Масленица - это, прежде всего, обильная и сытная пища. Поэтому нет ничего зазорного в том, чтобы в это время полакомиться, отведать самых разнообразных блюд и не отказывать себе ни в чем. В традиционном быту всегда считалось, что человек, плохо и скучно проведший масленичную неделю, будет неудачлив в течение всего года. Безудержное масленичное чревоугодие и веселье рассматриваются как магическое предвестие будущего благополучия, процветания и успеха во всех деловых, домашних и хозяйственных начинаниях. Масленица пройдет с 20 по 26 февраля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 неделя именовалась «честная, широкая, веселая, боярыня-масленица, госпожа Масленица».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едельник</w:t>
      </w:r>
      <w:r>
        <w:rPr>
          <w:sz w:val="28"/>
          <w:szCs w:val="28"/>
        </w:rPr>
        <w:t> – «встреча»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ник</w:t>
      </w:r>
      <w:r>
        <w:rPr>
          <w:sz w:val="28"/>
          <w:szCs w:val="28"/>
        </w:rPr>
        <w:t> – «заигрыш»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а </w:t>
      </w:r>
      <w:r>
        <w:rPr>
          <w:sz w:val="28"/>
          <w:szCs w:val="28"/>
        </w:rPr>
        <w:t>– «лакомка», «разгул», «перелом»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ерг</w:t>
      </w:r>
      <w:r>
        <w:rPr>
          <w:sz w:val="28"/>
          <w:szCs w:val="28"/>
        </w:rPr>
        <w:t> – «разгуляй-четверток», «широкий»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ятница</w:t>
      </w:r>
      <w:r>
        <w:rPr>
          <w:sz w:val="28"/>
          <w:szCs w:val="28"/>
        </w:rPr>
        <w:t> – «тещины вечера», «тещины вечерки»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ббота</w:t>
      </w:r>
      <w:r>
        <w:rPr>
          <w:sz w:val="28"/>
          <w:szCs w:val="28"/>
        </w:rPr>
        <w:t> – «золовкины посиделки», «проводы», 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воскресенье </w:t>
      </w:r>
      <w:r>
        <w:rPr>
          <w:sz w:val="28"/>
          <w:szCs w:val="28"/>
        </w:rPr>
        <w:t>– «прощеный день»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Понедельник – встреча. </w:t>
      </w:r>
      <w:r>
        <w:rPr>
          <w:sz w:val="28"/>
          <w:szCs w:val="28"/>
        </w:rPr>
        <w:t>В этот день из соломы делали чучело Масленицы, надевали на него старую женскую одежду, насаживали это чучело на шест и с пением возили на санях по деревне. Затем Масленицу ставили на снежной горе, где начиналось катание на санях. Песни, которые поют в день «встречи», очень жизнерадостны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Вторник – заигpыш. </w:t>
      </w:r>
      <w:r>
        <w:rPr>
          <w:sz w:val="28"/>
          <w:szCs w:val="28"/>
        </w:rPr>
        <w:t>С этого дня начинались разного рода развлечения: катания на санях, народные гулянья, представления. В больших деревянных балаганах (помещения для народных театральных зрелищ с клоунадой и комическими сценами) давали представления во главе с Петрушкой и масленичным дедом. На улицах попадались большие группы ряженых, в масках, разъезжавших по знакомым домам, где экспромтом устраивались веселые домашние концерты. Большими компаниями катались по городу, на тройках и на простых розвальнях. Было в почете и другое нехитрое развлечение - катание с обледенелых гор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Среда – лакомка. </w:t>
      </w:r>
      <w:r>
        <w:rPr>
          <w:sz w:val="28"/>
          <w:szCs w:val="28"/>
        </w:rPr>
        <w:t>Она открывала угощение во всех домах блинами и другими яствами. В каждой семье накрывали столы с вкусной едой, пекли блины, в деревнях в складчину варили пиво. Повсюду появлялись театры, торговые палатки. В них продавались горячие сбитни (напитки из воды, меда и пряностей), каленые орехи, медовые пряники. Здесь же, прямо под открытым небом, из кипящего самовара можно было выпить чаю.</w:t>
      </w:r>
    </w:p>
    <w:p>
      <w:pPr>
        <w:pStyle w:val="Normal"/>
        <w:spacing w:before="28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180</wp:posOffset>
            </wp:positionH>
            <wp:positionV relativeFrom="margin">
              <wp:posOffset>461010</wp:posOffset>
            </wp:positionV>
            <wp:extent cx="2228850" cy="14478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Четверг - разгул</w:t>
      </w:r>
      <w:r>
        <w:rPr>
          <w:sz w:val="28"/>
          <w:szCs w:val="28"/>
        </w:rPr>
        <w:t> (перелом, широкий четверг). На этот день приходилась середина игр и веселья. Возможно, именно тогда проходили и жаркие масленичные кулачные бои, кулачки, ведущие свое начало из Древней Руси. Были в них и свои строгие правила. Нельзя было, например, бить лежачего («лежачего не бьют»), вдвоем нападать на одного (двое дерутся - третий не лезь), бить ниже пояса или бить по затылку. За нарушение этих правил грозило наказание. Биться можно было «стенка на стенку» или «один на один». Велись и «охотницкие» бои для знатоков, любителей таких поединков. С удовольствием наблюдал такие бои и сам Иван Грозный. Для такого случая это увеселение готовилось особенно пышно и торжественно. И все-таки это была игра, праздник, которому, естественно, соответствовала и одежда. Если и вы хотите следовать древним русским ритуалам и обычаям, если у вас сильно чешутся руки, можно слегка и позабавиться, наверное, дракой - снимутся заодно и все негативные отрицательные эмоции, наступит разрядка (может, в этом и был какой-то тайный смысл кулачных боев), а заодно это и поединок сильнейших. Только не забывайте обо всех ограничениях и, главное, о том, что это все-таки праздничный, игровой поединок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тница - тещины вечера. </w:t>
      </w:r>
      <w:r>
        <w:rPr>
          <w:sz w:val="28"/>
          <w:szCs w:val="28"/>
        </w:rPr>
        <w:t>Целый ряд масленичных обычаев был направлен на то, чтобы ускорить свадьбы, содействовать молодежи в нахождении себе пары. А уж, сколько внимания и почестей оказывалось на масленице молодоженам! Традиция требует, чтобы они нарядные выезжали «на люди» в расписных санях, наносили визиты всем, кто гулял у них на свадьбе, чтобы торжественно под песни скатывались с ледяной горы. Однако, самым главным событием, связанным с молодоженами, было посещение тещи зятьями, для которых она пекла блины и устраивала настоящий пир (если, конечно, зять был ей по душе). В некоторых местах «тещины блины» происходили на лакомки, т. е. в среду на масленичной неделе, но могли приурочиваться к пятнице. Если в среду зятья гостили у своих тещ, то в пятницу зятья устраивали «тещины вечерки» приглашали на блины. Являлся обычно и бывший дружка, который играл ту же роль, что и на свадьбе, и получал за свои хлопоты подарок. Званая теща (существовал и такой обычай) обязана была прислать с вечера все необходимое для печения блинов: сковороду, половник и пр., а тесть посылал мешок гречневой крупы и коровье масло. Неуважение зятя к этому событию считалось бесчестием и обидой, и было поводом к вечной вражде между ним и тещей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57295</wp:posOffset>
            </wp:positionH>
            <wp:positionV relativeFrom="margin">
              <wp:posOffset>118110</wp:posOffset>
            </wp:positionV>
            <wp:extent cx="1838325" cy="14573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Суббота - золовкины посиделки. </w:t>
      </w:r>
      <w:r>
        <w:rPr>
          <w:sz w:val="28"/>
          <w:szCs w:val="28"/>
        </w:rPr>
        <w:t>Золовка - это сестра мужа. Итак, в этот субботний день молодые невестки принимали у себя родных. Как видим, на этой «масленице жирной» каждый день этой щедрой недели сопровождался особым застольем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Воскресенье - проводы, целовальник, прощеный день. </w:t>
      </w:r>
      <w:r>
        <w:rPr>
          <w:sz w:val="28"/>
          <w:szCs w:val="28"/>
        </w:rPr>
        <w:t>Последний день масленичной недели назывался «прощёным воскресеньем»: родственники и друзья ходили друг к другу не праздновать, а с «повинением», просили прощения за умышленные и случайные обиды и огорчения, причинённые в текущем году. При встрече (порой даже с незнакомым человеком) полагалось остановиться и с троекратными поклонами и «слёзными словами» испросить взаимного прощения: «Прости меня, в чём я виноват или согрешил перед тобой». «Да простит тебя Бог, и я прощаю»,- отвечал собеседник, после чего в знак примирения нужно было поцеловаться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Издавна масленица считается одним из самых веселых и грандиозных русских праздников, во время, которого обязательно поедается огромное количество блинов с самой разной начинкой и выпиваются тысячи литров традиционных русских напитк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ак и много лет назад, на масленицу непременно устраиваются грандиозные уличные гуляния, где обязательно что-нибудь поджигается. Огонь и сжигание чучела во все времена являлся непременным атрибутом празднования. 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азднования масленицы на центральных площадях городов и населенных пунктов всегда собирается большое количество людей, поэтому соблюдение правил пожарной безопасности является обязательным требованием для подобных гуляний. 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ществующим правилам, администрация объекта, на территории которой будут проводиться праздничные мероприятия должна обеспечить выполнение требований пожарной безопасности. Площадка для сжигания чучела зимы в радиусе 50 метров должна быть оцеплена. При этом, в непосредственной близости от костра должны отсутствовать легковоспламеняющиеся предметы и присутствовать первичные средства пожаротушения. Также необходимо позаботиться о состоянии пожарных гидрантов и путях подъезда аварийных служб к месту проведения мероприятия. Поджигая чучело, не рекомендуется использовать горючие жидкости. Особое внимание необходимо обратить на безопасность детей во время проводов зимы и не оставлять их без присмот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мероприятия организаторам необходимо убедиться в отсутствии горения остатков чучела Маслениц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или чрезвычайной ситуации необходимо позвонить по номеру «01» или «112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 Веселой и безопасной масленицы!</w:t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Отдел кадров</dc:creator>
  <dc:description/>
  <cp:keywords/>
  <dc:language>en-US</dc:language>
  <cp:lastModifiedBy>us03</cp:lastModifiedBy>
  <cp:lastPrinted>2017-02-21T12:13:00Z</cp:lastPrinted>
  <dcterms:modified xsi:type="dcterms:W3CDTF">2023-02-08T06:21:00Z</dcterms:modified>
  <cp:revision>78</cp:revision>
  <dc:subject/>
  <dc:title/>
</cp:coreProperties>
</file>