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современных информационных технолог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КТ-технолог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070"/>
      </w:tblGrid>
      <w:tr>
        <w:trPr>
          <w:trHeight w:val="283" w:hRule="atLeast"/>
        </w:trPr>
        <w:tc>
          <w:tcPr>
            <w:tcW w:w="4686" w:type="dxa"/>
            <w:tcBorders>
              <w:right w:val="doub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70" w:type="dxa"/>
            <w:tcBorders>
              <w:left w:val="double" w:sz="4" w:space="0" w:color="00206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аськина Наталия Владимировна</w:t>
            </w:r>
            <w:r>
              <w:fldChar w:fldCharType="begin"/>
            </w:r>
            <w:r>
              <w:rPr/>
              <w:instrText xml:space="preserve"> XE "Фролова Светлана Юрьев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тель ГБОУ НПО Республики Марий Эл «Ардинское профессиональное училищ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290, Республика Марий Эл, Килемарский район, п.Механизаторов, ул.Ветеранов, д.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./факс  (83643) 2-37-3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.тел.: 8 906 334 1514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r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o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pecuc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>-mail: vaskina76@mail.ru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те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е использование информационных и коммуникационных технологий (ИКТ) в учебном процессе. В процессе модернизации российского образования информатизация образования выделяется в качестве одного из приорите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Новизна опы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 развитием прогрессивных идей в образовании, с выдвижением на первый план идей и принципов личностно ориентированного обучения, активизируются попытки педагогов найти тот инструментарий, который обеспечил бы стабильность достижения большинством обучающихся необходимых результатов образования, речь идет об универсальных механизмах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Цель идеи</w:t>
      </w:r>
      <w:r>
        <w:rPr>
          <w:sz w:val="28"/>
          <w:szCs w:val="28"/>
        </w:rPr>
        <w:t xml:space="preserve"> - помочь обучающимся  познать  широту  п</w:t>
      </w:r>
      <w:r>
        <w:rPr>
          <w:bCs/>
          <w:sz w:val="28"/>
          <w:szCs w:val="28"/>
        </w:rPr>
        <w:t>рактического применения  ИКТ на занят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5F497A"/>
          <w:sz w:val="28"/>
          <w:szCs w:val="28"/>
        </w:rPr>
      </w:pPr>
      <w:r>
        <w:rPr>
          <w:sz w:val="28"/>
          <w:szCs w:val="28"/>
        </w:rPr>
        <w:t>Занятие с использованием ИКТ – это наглядно, красочно, информативно, интерактивно, экономит время педагога и обучающего, позволяет обучающему работать в своем темпе, позволяет педагогу работать с обучающимися дифференцированно и индивидуально, дает возможность оперативно проконтролировать и оценить результаты обучения.</w:t>
      </w:r>
    </w:p>
    <w:p>
      <w:pPr>
        <w:pStyle w:val="Normal"/>
        <w:ind w:firstLine="567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я ИКТ преподавателем имеется возможность достичь следующих ц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проведение нестандартных уроков: урок-презентация, мультимедийный урок, урок-путешествие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- урок  и т.д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на уроках максимальную нагляд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сить мотивацию обучения (в связи с развитием информатиз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а уроках разнообразные формы и методы работы с целью максимальной эффективности ур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ьзование медиа-ресурсов как источника информации (дис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использование тестовых программ с моментальной проверкой и выставлением компьютером отметки за выполненную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ьзование компьютерных технологий в обучении позволяет дифференцировать учебную деятельность на занятиях, активизирует познавательный интерес обучающихся, развивает их творческие способности, стимулирует умственную деятельность. С использованием компьютерных сетей и онлайновых средств  обучающиеся  нашего училища принимают участие  во Всероссийских дистанционных конкурсах, олимпиадах: </w:t>
      </w:r>
      <w:r>
        <w:rPr>
          <w:b/>
          <w:bCs/>
          <w:sz w:val="27"/>
          <w:szCs w:val="27"/>
          <w:lang w:eastAsia="ru-RU"/>
        </w:rPr>
        <w:t>мероприятия проекта VI</w:t>
      </w:r>
      <w:r>
        <w:rPr>
          <w:b/>
          <w:bCs/>
          <w:color w:val="FF0000"/>
          <w:sz w:val="27"/>
          <w:szCs w:val="27"/>
          <w:lang w:eastAsia="ru-RU"/>
        </w:rPr>
        <w:t>D</w:t>
      </w:r>
      <w:r>
        <w:rPr>
          <w:b/>
          <w:bCs/>
          <w:sz w:val="27"/>
          <w:szCs w:val="27"/>
          <w:lang w:eastAsia="ru-RU"/>
        </w:rPr>
        <w:t>EOUROKI.NET – серия дистанционных олимпиад: «Март-2014г» - по информатике, русскому языку (получили Сертификаты участника и благодарности)</w:t>
      </w:r>
    </w:p>
    <w:p>
      <w:pPr>
        <w:pStyle w:val="Normal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«Май- 2014 г» - русский язык, литература, информатика, математика;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lang w:eastAsia="ru-RU"/>
        </w:rPr>
        <w:t xml:space="preserve">Общероссийском конкурсе </w:t>
      </w:r>
      <w:r>
        <w:rPr>
          <w:rStyle w:val="StrongEmphasis"/>
        </w:rPr>
        <w:t xml:space="preserve">МГИА КЛИиО </w:t>
      </w:r>
      <w:r>
        <w:rPr>
          <w:rStyle w:val="StrongEmphasis"/>
          <w:sz w:val="28"/>
          <w:szCs w:val="28"/>
        </w:rPr>
        <w:t>"Юный интеллектуал"</w:t>
      </w:r>
      <w:r>
        <w:rPr/>
        <w:t xml:space="preserve"> (</w:t>
      </w:r>
      <w:hyperlink r:id="rId2">
        <w:r>
          <w:rPr>
            <w:rStyle w:val="InternetLink"/>
            <w:b/>
            <w:bCs/>
            <w:sz w:val="27"/>
            <w:szCs w:val="27"/>
            <w:lang w:eastAsia="ru-RU"/>
          </w:rPr>
          <w:t>http://konmgiakliio.ru</w:t>
        </w:r>
      </w:hyperlink>
      <w:r>
        <w:rPr>
          <w:b/>
          <w:bCs/>
          <w:sz w:val="27"/>
          <w:szCs w:val="27"/>
          <w:lang w:eastAsia="ru-RU"/>
        </w:rPr>
        <w:t>) в конурсе-презентаций «Азбука профессий».</w:t>
      </w:r>
    </w:p>
    <w:p>
      <w:pPr>
        <w:pStyle w:val="Normal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На сайтах размещают свои конкурсные работы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mgiaklii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19:00Z</dcterms:created>
  <dc:creator>User</dc:creator>
  <dc:description/>
  <dc:language>en-US</dc:language>
  <cp:lastModifiedBy>Наташа</cp:lastModifiedBy>
  <dcterms:modified xsi:type="dcterms:W3CDTF">2015-02-18T13:19:00Z</dcterms:modified>
  <cp:revision>2</cp:revision>
  <dc:subject/>
  <dc:title>Использование современных информационных технологий</dc:title>
</cp:coreProperties>
</file>