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</w:t>
      </w:r>
    </w:p>
    <w:p>
      <w:pPr>
        <w:pStyle w:val="Normal"/>
        <w:spacing w:lineRule="auto" w:line="240"/>
        <w:ind w:left="485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Республиканском конкурсе молодежных проектов </w:t>
        <w:br/>
        <w:t>по волонтерской деятельности «Технология добр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кета участника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5"/>
      </w:tblGrid>
      <w:tr>
        <w:trPr/>
        <w:tc>
          <w:tcPr>
            <w:tcW w:w="9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ведения об участнике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драшкина Любовь Сергеевна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о, месяц и год рождения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1.1996г.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ашний адрес (с указанием индекса)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номарийский район, д.Медяшкино, ул.Садовая,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тактный телефон 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87-714-61-38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pecuch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r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ru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работы (учёбы, службы) должность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БОУ НПО РМЭ «Ардинское ПУ»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минация Конкурса 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ятельность добровольческой организации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 добровольческой деятельности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различных акциях, помощь нуждающимся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проекта, представленного на Конкурс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ши добрые дела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страционный номер, присвоенный при регистрации в информационно-телекоммуникационной сети «Интернет» по адресу: http://www.технология-добра.рф/  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0019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ведения об организации, которая представляет участника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звание организации (объединения) согласно Уставу или другому регистрационному документу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ое бюджетное образовательное учреждение начального профессионального образования Республики Марий Эл «Ардинское профессиональное училище»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тус участника в объединении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тор добрых дел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ический адрес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МЭ, Килемарский район, п.Механизаторов, ул.Ветеранов, д.4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ефон (указать код региона)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(83643)2-37-11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с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(83643)2-37-38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pecuch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r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ru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йт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pecuc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ж пребывания участника в общественном объединении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года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заполнения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4.2014г. 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985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prof/specuch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57:00Z</dcterms:created>
  <dc:creator>malanova_mm</dc:creator>
  <dc:description/>
  <cp:keywords/>
  <dc:language>en-US</dc:language>
  <cp:lastModifiedBy>User</cp:lastModifiedBy>
  <dcterms:modified xsi:type="dcterms:W3CDTF">2014-08-09T16:57:00Z</dcterms:modified>
  <cp:revision>2</cp:revision>
  <dc:subject/>
  <dc:title>ПРИЛОЖЕНИЕ № 1</dc:title>
</cp:coreProperties>
</file>