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"УТВЕРЖДАЮ"</w:t>
        <w:br/>
        <w:t xml:space="preserve">директор ГБОУ НПО РМЭ </w:t>
      </w:r>
    </w:p>
    <w:p>
      <w:pPr>
        <w:pStyle w:val="Normal"/>
        <w:jc w:val="right"/>
        <w:rPr/>
      </w:pPr>
      <w:r>
        <w:rPr/>
        <w:t>«Ардинское профессиональное училище"</w:t>
        <w:br/>
        <w:t>___________________В. В. Скворцов.</w:t>
      </w:r>
    </w:p>
    <w:p>
      <w:pPr>
        <w:pStyle w:val="Style15"/>
        <w:jc w:val="center"/>
        <w:rPr>
          <w:b/>
          <w:b/>
          <w:bCs/>
        </w:rPr>
      </w:pPr>
      <w:r>
        <w:rPr/>
        <w:t xml:space="preserve">                                                                                  </w:t>
      </w:r>
      <w:r>
        <w:rPr/>
        <w:t>Пр. №___от   "___"____________2012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НПО РМЭ «Ардинское профессиональное училище»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ёмная комиссия ГБОУ НПО РМЭ «Ардинское профессиональ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чилище»</w:t>
      </w:r>
      <w:r>
        <w:rPr>
          <w:sz w:val="28"/>
          <w:szCs w:val="28"/>
        </w:rPr>
        <w:t xml:space="preserve"> в своей деятельности руководствует Уставом училища, типовым Положением о начальном профессиональном образовании, приказом № 573 Министра общего и профессионального образования РФ от 05.03.99г. «Об утверждении порядка приёма в государственные образовательные учреждения НПО РФ», приложением к письму Минобразования и науки России от 16.04.99г. № 16-2-66 ин/16-13. Состав приёмной комиссии утверждается приказом директора. Директор является председателем приёмной комисс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став приёмной комиссии входят: заместители директора по УПР, УВР, ответственный секретарь, члены комисс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приёмной комиссии назначается   из числа наиболее опытных и квалифицированных работников училища на весь период организации приём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каз об утверждении состава приёмной и отборочной комиссии издается директором училища ежегодно не позднее 1 мая текущего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ёмная комиссия профессионального училища работает в соответствии с планом мероприятий  по организации приёма учащихся и подготовке к новому учебному году, который разрабатывается на 1 год и после обсуждения на педагогическом Совете в октябре-ноябре утверждается директор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шения приёмной комиссии принимаются на заседании простым большинством голосов при наличии не менее 2/3 утверждённого состава. Каждое заседание приёмной комиссии оформляется протоколом, который подписывается председателем и ответственным секретаре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Срок полномочий приёмной (отборочной) комиссии составляет 1 го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. Работа приёмной комиссии завершается отчётом об итогах приёма на педагогическом Совете училищ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ФУНКЦИИ ПРИЁМНОЙ КОМИССИИ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. Основными задачами приёмной комиссии являются: организация совместно с педагогическим коллективом училища на высоком уровне профессиональной работы, направленной на успешное формирование контингента учащихся всех форм обучения на основе строгого соблюдения нормативных документов Министерства образования и науки РФ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боту по профессиональной ориентации и набору приёмная комиссия проводит в тесном контакте с центром занятости на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В соответствии с основными задачами приёмная комиссия осуществляет следующие функ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ведение совместно с предметными (цикловыми) комиссиями, общественными организациями мероприятий по  профессиональной ориентации учащихся и работающей молодёжи, дней открытых дверей, организация деятельности кабинетов профориентации, выставок технического творчества учащихся, публикация статей в печати, выступления по радио и телевидению, встречи преподавателей и других работников училища с учащимися и выпускниками школ, их родителями, с работающей молодёжью, выезд на предприятия и организации района, для которых готовятся специалисты, рассылка в школы, учреждения и организации писем, объявлений и других материалов о приёме учащихс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иёма документов, принятие решений о допуске поступающих к прохождению вступительных испыт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ведение собеседований с поступающими, обеспечение необходимых консультаций по выбору профессий и специальности с учетом их способностей, наклонностей и подготовк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дготовка и оформление помещения, в котором будет проводится приём заявлений и обеспечение бытового обслуживания поступающи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онтроль за деятельностью технического персонала, а также служб, обеспечивающих проведение приём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нализ, обобщение и подготовка к обсуждению на педагогическом Совете нового приёма результатов работы приёмной (отборочной) комиссии и предложений по совершенствованию организации приёма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ЧЛЕНОВ ПРИЁМНОЙ КОМИСС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Председатель приёмной комисс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существляет руководство всей деятельностью приёмной комиссии, несёт ответственность за выполнение плана приёма, соблюдение правил приёма и других нормативных документов, регламентирующих приё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рганизует профориентационную работу среди учащихся и рабочей молодёжи. Распределяет обязанности между членами приёмной комисс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еспечивает подготовку бланков учётно-отчётной документации, соблюдение установленного порядка оформления, учёта и хранения всей документации, связанной с приёмом учащих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Заместитель председателя приёмной комисс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еспечивает разработку плана мероприятий по организации приёма учащихся и подготовке к новому учебному году, представляет его на утверждени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рганизует изучение членами приемной (отборочной) комиссии Устава училища, типового Положения о начальном профессиональном образовании, приказа № 573 Министерства общего и профессионального образования РФ от 50.03.99 г. «Об утверждении порядка приема в государственные учреждения НПО РФ», приложения к письму Минобразования и науки России от 16.04.99 г. №16-52-66 ин/16-13 и на основании изменений Министерства образования и науки РФ от 15.01.2009 г. № 3 «Об утверждении Порядка приема граждан и имеющие государственную аккредитацию образовательные учреждения начального профессионального образования» Формирует и представляет на учреждение состав предметных экзаменационных комисс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собеседованиях с поступающи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т обязанности председателя приемной комиссии при его отсутстви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ый секретарь приемной комисс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плана мероприятий по организации приема учащихся и подготовке к новому учебному году и его реализ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есет ответственность за переписку по вопросам приема, своевременно готовит ответы на письма, оформляет извещения о результатах рассмотрения документов (в недельный срок со дня их регистрации), которые подписываются председателем приемной комиссии или его заместителе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рганизует информационную работу приемной комиссии, готовит к публикации объявления, проспекты и другие материалы профориентационного и информационного содерж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рганизует и контролирует работу технического персонала приемной комиссии, проводит его учебу и инструктаж, контролирует правильность оформления документов поступающих, ведение журнала регистрации поступающих и другой учебно-отчетной документации, участвует в работе по приему документов и в собеседованиях с поступающи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4. Готовит материалы к заседаниям приемной комиссии, проекты приказов директора по вопросам организации и проведения приема. Ведет протоколы заседаний приемной комисси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5. Члены приемной комиссии участвуют в заседаниях комиссии, готовят предложения по проведению зачисления в состав учащих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В СВОЕЙ РАБОТЕ ПРИЕМНАЯ КОМИССИЯ ДОЛЖН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ВАТЬ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1. Прием заявлений и документов поступающих, зачисление в состав учащихся производится в сроки, установленные Уставом училища, типовым Положением о начальном профессиональном образовании, приказом № 573 Министерства общего и профессионального образования РФ от 05.03.99 г. «об утверждении порядка приема в государственные образовательные учреждения НПО РФ», приложением к письму Минобразования России от 16.04.99 г. №16-52-66 ии/16-33. До начала приема документов, приемная комиссия обязана объявить план приема по профессиям, установленный училище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числение в состав учащихся производится в соответствии с Уставом училища, типовым Положением о начальном профессиональном образовании, приказом № 573 Министерства общего и профессионального образования РФ от 05.03.99 г. «Об утверждении порядка приема в государственные учреждения НПО РФ», приложением к письму Минобразования России от 16.04.99 г. № 16-52-66 ин/16-33 и на основании изменений Министерства образования и науки РФ от 15.01.2009 г. № 3 «Об утверждении порядка приема граждан в имеющие государственную аккредитацию образовательные учреждения начального профессионального образования»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3. Решение приемной комиссии о зачислении в состав учащихся оформляется протоколом, в котором указываются основания зачисления без вступительных испытаний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На основании решения приемной комиссии, директор издает приказ о зачислении в состав учащих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46:00Z</dcterms:created>
  <dc:creator>Елена</dc:creator>
  <dc:description/>
  <cp:keywords/>
  <dc:language>en-US</dc:language>
  <cp:lastModifiedBy>Admin</cp:lastModifiedBy>
  <cp:lastPrinted>2012-11-19T12:25:00Z</cp:lastPrinted>
  <dcterms:modified xsi:type="dcterms:W3CDTF">2013-01-28T13:21:00Z</dcterms:modified>
  <cp:revision>6</cp:revision>
  <dc:subject/>
  <dc:title>Министерство общего и профессионального образования Ростовской области</dc:title>
</cp:coreProperties>
</file>