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остав  приемной комисс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Ардинское профессиональное училищ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ворцов В. В. –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председатель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ватрова В. Х. – ответственный секретарь</w:t>
      </w:r>
    </w:p>
    <w:p>
      <w:pPr>
        <w:pStyle w:val="Normal"/>
        <w:rPr/>
      </w:pPr>
      <w:r>
        <w:rPr>
          <w:sz w:val="32"/>
          <w:szCs w:val="32"/>
        </w:rPr>
        <w:t xml:space="preserve">Петрова Т.А. –   зам. председателя, заместитель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       директора по учебно – воспитательной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ены комиссии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аськина Н. В. – председатель методи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бъединения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рикунова Г.В.  - метод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рием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 30 мин – 16 ч 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Т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 30 мин – 16 ч 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йватрова В.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 30 мин – 16 ч 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ькин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 30 мин – 16 ч 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кунова Г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 30 мин – 16 ч 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Т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9:00Z</dcterms:created>
  <dc:creator>Admin</dc:creator>
  <dc:description/>
  <cp:keywords/>
  <dc:language>en-US</dc:language>
  <cp:lastModifiedBy>User</cp:lastModifiedBy>
  <dcterms:modified xsi:type="dcterms:W3CDTF">2014-03-18T19:29:00Z</dcterms:modified>
  <cp:revision>2</cp:revision>
  <dc:subject/>
  <dc:title>Состав</dc:title>
</cp:coreProperties>
</file>