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</w:t>
        <w:br/>
        <w:t xml:space="preserve">к </w:t>
      </w:r>
      <w:r>
        <w:rPr>
          <w:bCs/>
          <w:color w:val="000000"/>
          <w:sz w:val="28"/>
          <w:szCs w:val="28"/>
        </w:rPr>
        <w:t>приказу</w:t>
      </w:r>
      <w:r>
        <w:rPr>
          <w:color w:val="000000"/>
          <w:sz w:val="28"/>
          <w:szCs w:val="28"/>
        </w:rPr>
        <w:t xml:space="preserve"> № 9961</w:t>
      </w:r>
    </w:p>
    <w:p>
      <w:pPr>
        <w:pStyle w:val="Normal"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января 2017 г.</w:t>
      </w:r>
    </w:p>
    <w:p>
      <w:pPr>
        <w:pStyle w:val="Normal"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нновационного проекта (программы)  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1. Полное наименование организации – </w:t>
      </w:r>
      <w:r>
        <w:rPr>
          <w:b/>
          <w:bCs/>
        </w:rPr>
        <w:t>Государственное бюджетное профессиональное образовательное учреждение «Йошкар-Олинский техникум сервисных технологий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Cs/>
        </w:rPr>
        <w:t xml:space="preserve">      </w:t>
      </w:r>
      <w:r>
        <w:rPr>
          <w:bCs/>
        </w:rPr>
        <w:t>2. Направление инновационной деятельности в сфере образования 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оздание новых образцов образовательной практики, интегрирующей процессы обучения, воспитания и развития личност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Cs/>
        </w:rPr>
        <w:t xml:space="preserve">      </w:t>
      </w:r>
      <w:r>
        <w:rPr>
          <w:bCs/>
        </w:rPr>
        <w:t>3. Наименование инновационного проекта (программы) –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/>
        </w:rPr>
        <w:t>Волонтерство как средство профессионального развития будущих социальных работников»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bCs/>
        </w:rPr>
        <w:t xml:space="preserve">      </w:t>
      </w: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роки реализации инновационного проекта (программы) - </w:t>
      </w:r>
      <w:r>
        <w:rPr>
          <w:rFonts w:eastAsia="Calibri"/>
          <w:b/>
        </w:rPr>
        <w:t>2016-2019 гг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0"/>
        <w:gridCol w:w="32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, подлежащие оцен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обосновывающих и описывающих инновацион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азы, положения, регламенты, протоколы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ротокол заседания научно-методического совета Министерства образования и науки Республики Марий Эл , № 3 от 15.09.2016 г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ложение о региональной пилотной площадке в системе образования в Республике Марий Эл, постановление Правительства Республики Марий Эл от 04.12.2013 г. № 371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иказ о создании рабочей группы по реализации проекта региональной инновационной площадки № 03-03/ 549 У (л.с.) от 14.10.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 руб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спубликанский бюджет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арий Эл;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ый бюджет;</w:t>
            </w:r>
          </w:p>
          <w:p>
            <w:pPr>
              <w:pStyle w:val="Normal"/>
              <w:jc w:val="both"/>
              <w:rPr/>
            </w:pPr>
            <w:r>
              <w:rPr/>
              <w:t>3)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/>
              <w:t>а) средства грантов;</w:t>
            </w:r>
          </w:p>
          <w:p>
            <w:pPr>
              <w:pStyle w:val="Normal"/>
              <w:jc w:val="both"/>
              <w:rPr/>
            </w:pPr>
            <w:r>
              <w:rPr/>
              <w:t>б) спонсорские средства (родители,  социальные партнеры, работодатели);</w:t>
            </w:r>
          </w:p>
          <w:p>
            <w:pPr>
              <w:pStyle w:val="Normal"/>
              <w:jc w:val="both"/>
              <w:rPr/>
            </w:pPr>
            <w:r>
              <w:rPr/>
              <w:t>в) средства от приносящей доход деятельности, направленные на реализацию проекта (программы);</w:t>
            </w:r>
          </w:p>
          <w:p>
            <w:pPr>
              <w:pStyle w:val="Normal"/>
              <w:jc w:val="both"/>
              <w:rPr/>
            </w:pPr>
            <w:r>
              <w:rPr/>
              <w:t>г) др. источни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 республиканского бюджета РМЭ</w:t>
            </w:r>
            <w:r>
              <w:rPr>
                <w:i/>
              </w:rPr>
              <w:t>, предусмотренных в государственной программе Республики Марий Эл «Развитие образования и молодежной политики» на 2013 - 2020 го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 средства гранта в сумме 12 т. р</w:t>
            </w:r>
            <w:r>
              <w:rPr>
                <w:i/>
              </w:rPr>
              <w:t xml:space="preserve">. на реализацию мероприятий по проекту «Праздник двора»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небюджетные источники-1500 рубле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ложения финансовых ресурсов:</w:t>
            </w:r>
          </w:p>
          <w:p>
            <w:pPr>
              <w:pStyle w:val="Normal"/>
              <w:jc w:val="both"/>
              <w:rPr/>
            </w:pPr>
            <w:r>
              <w:rPr/>
              <w:t>ремонт и оборудование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издание метод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jc w:val="both"/>
              <w:rPr/>
            </w:pPr>
            <w:r>
              <w:rPr/>
              <w:t>оплата Интернет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средств  для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точники финансирования в сумме 12 т. р. на реализацию и проведение мероприятий по проекту «Праздник двора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1. Подготовка и издание информационных материалов, разработанных (применяемых) в Проекте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000 руб. (грантодатель - отдел по молодежной политике администрации городского округа «Город «Йошкар-Ола»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2 Покупка призов для проведения мероприятий, указанных в Проекте- 5200 руб. (грантодатель - отдел по молодежной политике администрации городского округа «Город «Йошкар-Ола»»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  <w:r>
              <w:rPr/>
              <w:t xml:space="preserve"> </w:t>
            </w:r>
            <w:r>
              <w:rPr>
                <w:i/>
              </w:rPr>
              <w:t>Канцелярские товары и расходные материалы (ватманы, цветная бумага, магниты, маркеры, стикеры, папки-конверты, бумага для принтера, дипломы, файлы)- 1800 руб. (ГБПОУ Республики Марий Эл «Йошкар-Олинский техникум сервисных технологий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 Транспортные расходы- 150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категории участников инновационной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учающиеся техникум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специальности «Социальная работа» - 50 чел.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офессии «Социальный работник» - 75 чел.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фессии «Парикмахер»-25 чел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пециальности «Парикмахерское искусство» - 75 че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поставленных целей, отношение фактически полученных показателей к плановым, в отчетном год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нтябрь-декабрь 2016 г., подготовительно-организационный этап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здана рабочая группа, распределены задачи между сотрудниками техникум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ы договора  о взаимодействии с социальными партнер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зучен опыт других образовательных организаций, занимающихся реализацией социа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осуществляется подбор средств диагностики социально-личностных компетенций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начения  плановых и достигнутых показателей соответствует календарному плану реализации инновационного проек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иболее существенных критериев достижения ц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ов с социальными партнерам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Договор о сотрудничестве с МБДОУ «Детский сад № 18 «Изюминка» от 07.11.2016 г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глашение о сотрудничестве с благотворительным фондом помощи бездомным животным «маленькие друзья с большим сердцем» от 07.11.2016 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глашение о сотрудничестве с региональной общественной организацией объединения клубов любителей животных «Успех» от 07.11.2016 г.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Договор о сотрудничестве с ГКУ РМЭ «Специализированный дом ребенка» от 09.11.2016 г.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</w:rPr>
              <w:t xml:space="preserve">Договор о сотрудничестве с </w:t>
            </w:r>
            <w:r>
              <w:rPr>
                <w:rFonts w:eastAsia="Calibri"/>
                <w:i/>
                <w:lang w:eastAsia="en-US"/>
              </w:rPr>
              <w:t>ГКУ РМЭ «Социально-реабилитационный центр для несовершеннолетних «Журавушк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- Договор о сотрудничестве с</w:t>
            </w:r>
            <w:r>
              <w:rPr>
                <w:rFonts w:eastAsia="Calibri"/>
                <w:i/>
                <w:lang w:eastAsia="en-US"/>
              </w:rPr>
              <w:t xml:space="preserve"> МБОУ «Средняя общеобразовательная школа № 19 г. Йошкар-Олы с углубленным изучением отдельных предметов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i/>
              </w:rPr>
              <w:t>Договор о сотрудничестве с</w:t>
            </w:r>
            <w:r>
              <w:rPr>
                <w:rFonts w:eastAsia="Calibri"/>
                <w:i/>
                <w:lang w:eastAsia="en-US"/>
              </w:rPr>
              <w:t xml:space="preserve"> МБОУ «Средняя школа № 23 г. Йошкар-Олы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- Договор о сотрудничестве с</w:t>
            </w:r>
            <w:r>
              <w:rPr>
                <w:rFonts w:eastAsia="Calibri"/>
                <w:i/>
                <w:lang w:eastAsia="en-US"/>
              </w:rPr>
              <w:t xml:space="preserve"> МБОУ «Средняя общеобразовательная школа № 27 г. Йошкар-Олы»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- Договор о сотрудничестве с</w:t>
            </w:r>
            <w:r>
              <w:rPr>
                <w:rFonts w:eastAsia="Calibri"/>
                <w:i/>
                <w:lang w:eastAsia="en-US"/>
              </w:rPr>
              <w:t xml:space="preserve"> ГКУ РМЭ «Йошкар-Олинский центр социальной помощи семье и детям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ровня, на котором рассматривался ход реализации инновационного проекта (программы):</w:t>
            </w:r>
          </w:p>
          <w:p>
            <w:pPr>
              <w:pStyle w:val="Normal"/>
              <w:jc w:val="both"/>
              <w:rPr/>
            </w:pPr>
            <w:r>
              <w:rPr/>
              <w:t>на уровн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м уровн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ИМС техникума, совещания при директоре (на уровне техникум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родской конкурс «Волонтер года» 2016 г., победитель в номинации «Социальное волонтерство», Самаева Светлана, 07.11.2016 г. (муниципальный уровен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онкурс социальных проектов по развитию молодежной политики в городском округе «Город «Йошкар-Ола»», апрель 2016 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роект «Праздник нашего двора» (Номинация: «Вовлечение молодежи в организованные формы досуга») (муниципальный уровень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их республиканских мероприятий на базе площадки (семинары, конференции, вебинары, мастер классы, открытые уроки,  др.) по теме инновационного проекта (программ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ытый классный час «Спешите делать добро в рамках Республиканского конкурса «Лучший классный руководитель», обучающиеся 25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одический семина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едагогическое проектирование», 29.12.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Акция «Милосердие»</w:t>
            </w:r>
            <w:r>
              <w:rPr>
                <w:i/>
              </w:rPr>
              <w:t xml:space="preserve"> 18 сентября 2016 г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</w:rPr>
              <w:t>сбор вещей и игрушек  и раздача их для малоимущих и детей, оказавшихся в ТЖС), обучающиеся 14 чел преподаватели - 3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оциальный 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«Праздник нашего двора»</w:t>
            </w:r>
            <w:r>
              <w:rPr>
                <w:i/>
              </w:rPr>
              <w:t xml:space="preserve"> 31 мая и 1 июня во дворе Техникума, 1 июля 2016 года в 16.00 во дворе дома по улице Димитрова, 62 города Йошкар-Олы ( обучающиеся 23 человека, преподаватели-7 человек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Волонтерская акция по сбору и оказанию помощи бездомным животным 7 по 14 ноября 2016 года: </w:t>
            </w:r>
            <w:r>
              <w:rPr>
                <w:i/>
              </w:rPr>
              <w:t>п</w:t>
            </w:r>
            <w:r>
              <w:rPr>
                <w:i/>
                <w:shd w:fill="FFFFFF" w:val="clear"/>
              </w:rPr>
              <w:t>омощь для бездомных животных благотворительных фондов: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  </w:t>
            </w:r>
            <w:r>
              <w:rPr>
                <w:i/>
                <w:shd w:fill="FFFFFF" w:val="clear"/>
              </w:rPr>
              <w:t>- "Маленькие друзья с большим сердцем" г. Йошкар-Ола. Фонд помощи бездомным животны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Региональная общественная организация объединения клубов любителей животных «Успех» (приют для животных), г. Йошкар – Ола, (11 учебных групп, 7 преподавателей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Социальная акция «Стрижка - ветерану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 Дню пожилого челове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ГБУ РМЭ «Йошкар-Олинский дом-интернат для престарелых и инвалидов  «Сосновая роща»», г. Йошкар-Ола, для ветеранов техникума, пожилых людей, 30.09.2016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15 обучающихся, 2 преподавателя);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Социальная акция «Забота»</w:t>
            </w:r>
            <w:r>
              <w:rPr>
                <w:i/>
              </w:rPr>
              <w:t xml:space="preserve"> в ГБУ РМЭ «Йошкар-Олинский дом-интернат для престарелых и инвалидов  «Сосновая роща»» по оказанию  помощи ветеранам 12.10.2016 г.( 2 педагога, 21 обучающихс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, технологического инструмента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Чиликова О.А. «Игры на свежем воздухе» (сборник детских иг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На первом подготовительно-организационном этапе были апробированы методики и технологии диагностики сформированности социально-личностных компетенций: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Методика SWOT-анализа социально-личностных компетенций 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- Опросник Т. Лири для диагностики межличностных отношений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- Опросник В. В. Бойко для оценки коммуникативной толеран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атегория-обучающиес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ажеров с привлечением тьюторов (для стажировочных площадок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ательных эффектов (новых способностей, способов действия, компетентностей, появившихся у обучающихся и воспитанников в результате реализации инновационного проекта (программ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учебных программ (авторских, адаптированных)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-методических комплексов, пособий, контрольно-измерительных материалов, дидактических средст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, изданные или рекомендованные методическими органами </w:t>
              <w:br/>
              <w:t>к использованию в региональной (муниципальной) системе образ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публикаций по проблеме инновационной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словий, способствующих успешности реализации инновационного проекта (программ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, вызвавших неэффективность реализации инновационного проекта (программ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Н.М. Долго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1.2016 г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Валькова_ЕЮ</cp:lastModifiedBy>
  <cp:lastPrinted>2017-01-11T13:07:00Z</cp:lastPrinted>
  <dcterms:modified xsi:type="dcterms:W3CDTF">2017-01-11T10:09:00Z</dcterms:modified>
  <cp:revision>1</cp:revision>
  <dc:subject/>
  <dc:title/>
</cp:coreProperties>
</file>