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еречень учебной литературы</w:t>
      </w:r>
    </w:p>
    <w:p>
      <w:pPr>
        <w:pStyle w:val="Heading"/>
        <w:rPr/>
      </w:pPr>
      <w:r>
        <w:rPr>
          <w:sz w:val="24"/>
        </w:rPr>
        <w:t>библиотеки ГБПОУ РМЭ «ЙОТС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Общеобразовательные учебники и учебные пособ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 Ю.М. Химия: учеб. для сред. проф. учеб. заведений. – М.: Издательский центр «Академия», 2009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охин Ю.М. Сборник задач и упражнений по химии (с дидактическим материалом): учеб. пособие для студ. сред. проф. учеб. заведений. – М.: Издательский центр «Академия», 2009. –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 В.М. Общая биология: учебник для студ. образоват. учреждений сред. проф. образования. – М.: Издательский центр «Академия», 2009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антинов В.М. Экологические основы природопользования: учеб. пособие для студ. учреждений сред. проф. образования. – М.: Издательский центр «Академия», 2009.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икин Е.И. Общая биология с основами экологии и природоохранной деятельности: Учеб. пособие для нач. проф. образования: Учеб. пособие для сред. проф. образования. - М.: Издательский центр «Академия», 2008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ишев Г.Я. Физика. 10 класс: учеб. для общеобразоват. учреждений с прил. на электрон. носителе: базовый и профил. уровни – М.: Просвещение, 2011. – 36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ишев Г.Я. Физика. 11 класс: учеб. для общеобразоват. учреждений: базовый и профил. уровни. – М.: Просвещение, 2009. – 3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Н.В. Математика: учеб. для ссузов. – М.: Дрофа, 2009. – 39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Н.В. Практические занятия по математике: Учеб. пособие для средних проф. учеб. заведений. – М.: Высш. шк. 2009. – 49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могоров А.Н. Алгебра и начала анализа: Учеб. для 10-11 кл. общеобразоват. учреждений. – М.: Просвещение, 2010. – 36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орелов А.В. Геометрия. 10-11 классы: учеб. для общеобразоват. учреждений: базовый и профил. уровни. – М.: Просвещение, 2011. – 17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ков В.Ф. Русский язык. 10-11 классы: учеб. для общеоброазоват. учреждений. – М.: Просвещение, 2011. - 3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ская Л.А. Русский язык и культура речи: учебное пособие для вузов. - Ростов н/Дону: Феникс, 2009. – 5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ганик Г.Я. Стилистика текста: учеб. пособие. – М.: Флинта, 2010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ская Л.А. Русский язык и культура речи: учебное пособие. – Ростов н/Д: Феникс, 2014. – 380 с. – (Средн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нталь Д.Э. Универсальный справочник по русскому языку: Орфография. Пунктуация. Практическая стилистика. – М.: Мир и образование, 2015. – 7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Учеб. для общеобразоват. учреждений. В 2 ч. Ч. 1. – М.: Просвещение, 2009. – 38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Учеб. для общеобразоват. учреждений. В 2 ч. Ч. 2. – М.: Просвещение, 2009. – 38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менцов Л.П. Русская литература </w:t>
      </w:r>
      <w:r>
        <w:rPr>
          <w:lang w:val="en-US"/>
        </w:rPr>
        <w:t>XX</w:t>
      </w:r>
      <w:r>
        <w:rPr/>
        <w:t xml:space="preserve"> века: Учеб. пособие для студ. высш. пед. учеб. заведений: В 2 т. – Т.1: 1920-1930-е годы. – М.: Издательский центр «Академия», 2010. – 4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менцов Л.П. Русская литература </w:t>
      </w:r>
      <w:r>
        <w:rPr>
          <w:lang w:val="en-US"/>
        </w:rPr>
        <w:t>XX</w:t>
      </w:r>
      <w:r>
        <w:rPr/>
        <w:t xml:space="preserve"> века: Учеб. пособие для студ. высш. пед. учеб. заведений: В 2 т. – Т.2: 1940-1990-е годы. – М.: Издательский центр «Академия», 2010. – 4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еносов В.В. Русская литература </w:t>
      </w:r>
      <w:r>
        <w:rPr>
          <w:lang w:val="en-US"/>
        </w:rPr>
        <w:t>XX</w:t>
      </w:r>
      <w:r>
        <w:rPr/>
        <w:t xml:space="preserve"> века. 11 кл.: Учеб. пособие для общеобразоват. учеб. заведений. - В 2 ч.  Ч.1. – М.: Дрофа, 2007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еносов В.В. Русская литература </w:t>
      </w:r>
      <w:r>
        <w:rPr>
          <w:lang w:val="en-US"/>
        </w:rPr>
        <w:t>XX</w:t>
      </w:r>
      <w:r>
        <w:rPr/>
        <w:t xml:space="preserve"> века. 11 кл.: Учеб. пособие для общеобразоват. учеб. заведений. - В 2 ч.  Ч.2. – М.: Дрофа, 2007. –35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авлева В.П. Русская литература </w:t>
      </w:r>
      <w:r>
        <w:rPr>
          <w:lang w:val="en-US"/>
        </w:rPr>
        <w:t>XX</w:t>
      </w:r>
      <w:r>
        <w:rPr/>
        <w:t xml:space="preserve"> века. 11 кл.: Учеб. для общеобразоват. учеб. заведений.  В 2 ч.  Ч.1. – М.: Просвещение, 2008. –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авлева В.П. Русская литература </w:t>
      </w:r>
      <w:r>
        <w:rPr>
          <w:lang w:val="en-US"/>
        </w:rPr>
        <w:t>XX</w:t>
      </w:r>
      <w:r>
        <w:rPr/>
        <w:t xml:space="preserve"> века. 11 кл.: Учеб. для общеобразоват. учеб. заведений.  В 2 ч.  Ч.2. – М.: Просвещение, 2008. –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анников А.В. и др. Русская литература. </w:t>
      </w:r>
      <w:r>
        <w:rPr>
          <w:lang w:val="en-US"/>
        </w:rPr>
        <w:t>XX</w:t>
      </w:r>
      <w:r>
        <w:rPr/>
        <w:t xml:space="preserve"> век. Хрестоматия для 11 кл. общеобразоват учреждений. В 2 ч. Ч. 1. – М.: Просвещение, 2008. – 4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анников А.В. и др. Русская литература. </w:t>
      </w:r>
      <w:r>
        <w:rPr>
          <w:lang w:val="en-US"/>
        </w:rPr>
        <w:t>XX</w:t>
      </w:r>
      <w:r>
        <w:rPr/>
        <w:t xml:space="preserve"> век. Хрестоматия для 11 кл. общеобразоват учреждений. В 2 ч. Ч. 2. – М.: Просвещение, 2008. – 44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1; под ред. Г.А. Обернихиной. – М.: «Академия», 2017. – 4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; под ред. Г.А. Обернихиной. – М.: «Академия», 2017. – 4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ников Н.В. Физическая культура: Учеб. пособие для студ. сред. проф. учеб. заведений. – М.: Издательский центр «Академия», 2005. – 1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овская А.С. Английский язык для средних специальных учебных заведений. – Ростов н/Д: Феникс, 2006. – 384 с. – (СП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ова Н.В. Немецкий язык для колледжей. – Ростов н/Д: Феникс, 2011. – 414 с. – (СП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о Н.Ф. Бизнес-курс немецкого языка. Словарь-справочник. – Киев: «Логос», 2009. –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иишин В.Г., Ховхун В.П. Бизнес-курс французского языка. Учеб. пособие. – К. ООО «ИП Логос-М», 2009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любов Л.Н., Аверьянов Ю.И., Городецкая Н.И. и др. Обществознание: учеб. для учащихся 10 кл. общеобразоват. учреждений: базовый уровень. – М.: Просвещение, 2010. – 35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любов Л.Н., Городецкая Н.И., Матвеев А.И. и др. Обществознание: учеб. для учащихся 11 кл. общеобразоват. учреждений: базовый уровень. – М.: Просвещение, 2010. – 3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ик В.С. Обществознание: учебник для студ. сред. проф. учеб. заведений. – М.: Издательский центр «Академия», 2009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банов В.В., Дорская А.А., Зарубин В.Г. и др. Обществознание: Пособие для поступающих в вузы. – СПб.: Изд-во РГПУ им. А.И. Герцена; Изд-во «СОЮЗ». 2008. – 46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ьянов В.В. Обществознание: учебное пособие для ссузов. – Ростов н/Д: Феникс, 2015. – 41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А.И. Обществознание: учебник. – Москва: Проспект, 2015. – 2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харов А.Н., Буганов В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: Учеб. для 10 кл. общеобразоват. учрежденй. – М.: Просвещение, 2009. –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ганов В.И., Зырянов П.Н. История России, конец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.: Учеб. для 10 кл. общеобразоват. учрежденй. – М.: Просвещение, 2009. – 3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ровский В.П., Уткин А.И. История России, </w:t>
      </w:r>
      <w:r>
        <w:rPr>
          <w:lang w:val="en-US"/>
        </w:rPr>
        <w:t>XX</w:t>
      </w:r>
      <w:r>
        <w:rPr/>
        <w:t xml:space="preserve"> век. 11 кл.: Учеб. для общеобразоват. учеб. заведений. – М.: Дрофа, 2008. – 4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енко Н.И., Андреев И.Л. Россия с древнейших времен до конца </w:t>
      </w:r>
      <w:r>
        <w:rPr>
          <w:lang w:val="en-US"/>
        </w:rPr>
        <w:t>XVII</w:t>
      </w:r>
      <w:r>
        <w:rPr/>
        <w:t xml:space="preserve"> века: Учеб. для 10 кл. общеобразоват. учреждений. – М.: Просвещение, 2007. –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енко Н.И. и др. Россия в конц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: Учеб. для 10 кл. общеобразоват. учреждений. – М.: Просвещение, 2007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гин П.С. и др. История. – Ростов н/Д: Феникс, 2015. – 4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А.Г., Сануков К.Н. История марийского народа: учебное пособие для учащихся среднего и старшего школьного возраста. – Йошкар-Ола, 2011. – 1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хановский В.П. Основы философии: Учебное пособие для средних специальных учебных заведений. – Ростов н/Д: Феникс. 2009. –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 А.А. Основы философии: Учеб. пособие для студ. сред. проф. учеб. заведений. – М.: Издательский центр «Академия», 2009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ин В.Д. Основы философии: Учеб. пособие. – М.: ФОРУМ:ИНФРА-М, 2010. – 2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В.И., Пурынычева Г.М. История русской философии (</w:t>
      </w:r>
      <w:r>
        <w:rPr>
          <w:lang w:val="en-US"/>
        </w:rPr>
        <w:t>XI</w:t>
      </w:r>
      <w:r>
        <w:rPr/>
        <w:t xml:space="preserve">–нач. </w:t>
      </w:r>
      <w:r>
        <w:rPr>
          <w:lang w:val="en-US"/>
        </w:rPr>
        <w:t>XX</w:t>
      </w:r>
      <w:r>
        <w:rPr/>
        <w:t xml:space="preserve"> вв.): Учебник. – Йошкар-Ола: МарГТУ, 1997. – 2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 А.А. Основы философии: учебник для студ. Учреждений сред. Проф. Образования. – М.: «Академия», 2017. –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ия в вопросах и ответах: учебное пособие; под ред. А.П. Алексеева, Л.А. Яковлевой. – М.: Проспект, 2011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атулла В.И. и др. Основы права: Учебник для нач. проф. образования. – М.: Издательский центр «Академия»; ПрофОбрИздат, 2010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ская С.С. Безопасность жизнедеятельности: Словарь-справочник: Учеб. пособие. – М.: Издательство Московского психолого-социального института; Воронеж: Издательство НПО «МОДЭК», 2009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Хван Т.А. Основы безопасности жизнедеятельности. Учебное пособие. – Ростов н/Дону: Феникс, 2014. – 4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А.Т. Основы безопасности жизнедеятельности: справ.для учащихся. – М.: Просвещение, 2009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нников Б.О. Основы безопасности жизнедеятельности. Сборник ситуативных задач. 10-11 классы: базовый уровень. – М.: Просвещение, 2010. – 128 с. – (Академический школьный учебн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А.Т. Основы безопасности жизнедеятельности. Тестовый контроль. 10-11 классы. – М.: Просвещение, 2010. – 128 с. – (Академический школьный учебн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ван Т.А., Хван П.А. Безопасность жизнедеятельности. Серия «Учебники и учебные пособия». Ростов н/Д: «Феникс», 2011. –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стамов Э.А. Безопасность жизнедеятельности: Учебник для студ. сред. проф. учеб. заведений. – М.: Издательский центр «Академия», 2010. – 1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ская С.С. Безопасность жизнедеятельности: Словарь-справочник: Учеб. Пособие. – М.: Издательство Московского психолого-социального института; Воронеж: Издательство НПО «МОДЭК», 2005, -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Н.Н. География (современный мир): учебник. – М.: ФОРУМ: ИНФРА-М, 2015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кий Ю.Н. Экономическая и социальная география мира: Учеб. для 10 кл. общеобразоват. учреждений. – М.: Просвещение, 2009. – 28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и социальная география мира: Кн. для учащихся 10 кл. / Сост. А.П. Кузнецов. – М.: Просвещение, 2009. – 191 с.: - (За страницами учебн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ка: Уч. пособие для средних специальный учебных заведений. Серия «Учебники, учебные пособия». // Под ред. П.П. Беленького. – Ростов н/Д: Феникс, 2008. – 4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Н.В. Информатика. 10-11 класс: Уч. Пособие. – СПб.: Питер, 2010. –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ринович Н.Д. Информатика и информационные технологии. Учебник для 10-11 классов. – М.: БИНОМ. Лаборатория знаний, 2009. – 5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мцова Т.И. и др. Компьютерная графика и </w:t>
      </w:r>
      <w:r>
        <w:rPr>
          <w:lang w:val="en-US"/>
        </w:rPr>
        <w:t>web</w:t>
      </w:r>
      <w:r>
        <w:rPr/>
        <w:t>-дизайн: учебное пособие. – М.: ИД «ФОРУМ»: ИНФРА-М, 2014. – 4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учебных умений и навыков: Методическое пособие/ Авт.-сост. Глазунов А.Т., Аносова Н.А. и др. – Йошкар-Ола, 2007. - 19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учебных умений и навыков: Рабочая тетрадь/ Авт.-сост. Глазунов А.Т., Аносова Н.А и др. – Йошкар-Ола, 2007. – 19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выпускника на рынке труда. Учебное пособие/Составитель Суворова Л.Н.; под ред. Рябчикова Э.С. – Йошкар-Ола, 2014. – 5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выпускника на рынке труда. Методические рекомендации для преподавателя/Составитель Суворова Л.Н.; под ред. Рябчикова Э.С. – Йошкар-Ола, 2014. – 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9.00.00 Технология легкой промышленности</w:t>
      </w:r>
    </w:p>
    <w:p>
      <w:pPr>
        <w:pStyle w:val="Normal"/>
        <w:jc w:val="center"/>
        <w:rPr/>
      </w:pPr>
      <w:r>
        <w:rPr/>
        <w:t>29.01.07 Портной</w:t>
      </w:r>
    </w:p>
    <w:p>
      <w:pPr>
        <w:pStyle w:val="Normal"/>
        <w:jc w:val="center"/>
        <w:rPr/>
      </w:pPr>
      <w:r>
        <w:rPr/>
        <w:t>29.01.05 Закройщик</w:t>
      </w:r>
    </w:p>
    <w:p>
      <w:pPr>
        <w:pStyle w:val="Normal"/>
        <w:jc w:val="center"/>
        <w:rPr/>
      </w:pPr>
      <w:r>
        <w:rPr/>
        <w:t>29.02.04 Конструирование, моделирование и технология швейных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аева М.А. Технология одежды. В 2 ч. Ч. 1 и 2: Учебник для нач. проф. образования. – М.: Издательский центр «Академия», 2012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юкова Н.А., Конопальцева Н.М. Технологические процессы в сервисе. Отделка одежды из различных материалов: учебное пособие. – М.: ФОРУМ ИНФРА-М., 2009.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ирова Э.К. Технология швейных изделий: Учебник для студ. учреждений сред. проф. образования. - М.: Издательский центр «Академия», 2012. – 5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ханова А.Т. Технология женской и детской легкой одежды: Учеб. для проф. учеб. заведений. – М.: Высшая школа. Издательский центр «Академия», 2009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шкевич Л.М. Современная технология обработки юбки и блузки: Учебное пособие. – Ростов н/Д: изд-во «Феникс», 2008. – 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шкевич Л.М. Швея, портной верхней женской одежды: Учебное пособие. – Ростов н/Д: изд-во «Феникс», 2007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вея. Портной легкой женской одежды. Учебное пособие для учащихся лицеев и средних профессионально-технических училищ. - Ростов н/Д: изд-во «Феникс», 2007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ханова А.Т. Основы технологии швейного производства. Учеб. для проф. учеб. заведений. – М.: Высш. шк. учеб. заведений. – М.: Высш. шк. Изд. центр «Академия», 2008. – 33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ханова А.Т. Иллюстрированное пособие по технологии легкой одежды: Учеб. пособие для учащихся профессиональных учебных заведений. – М.: Высшая школа; Изд. центр «Академия», 2009. –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аева М.А. Пошив изделий по индивидуальным заказам; Учебник для нач. проф. образования. – М.: Издательских центр «Академия», 2009. – 5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янская Т.В. Особенности технологии обработки трикотажных изделий: учебное пособие: М., ИД «ФОРУМ»: ИНФРА-М, 2010. – 1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ая система «Конструирование и пошив женской верхней одежды. Пошив одежды для детей. Конструирование и пошив одежды на нестандартную фигуру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дыкова Р.К. Технология одежды Рабочая тетрадь. В 3 ч.: Учебное пособие для нач. проф. образования. – М.: Издательский центр «Академия», 201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тной легкого платья: Учебные элементы модульной системы обучения. – М.: Международный центр развития модульной системы обучения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тной верхней одежды: Учебные элементы модульной системы обучения. – М.: Международный центр развития модульной системы обучения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ленко Л.В., Гаврилова Н. Конфекционирование материалов для одежды: Учебное пособие. – М.: ФОРУМ: ИНФРА-М, 2010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востицкий Н.А., Амирова Э.К. Материаловедение швейного производства: Учеб. пособие для студ. учреждений сред. проф. образования. – М.: Изд. центр «Академия»: Мастерство: Высшая школа, 2012.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маков А.С. Оборудование швейных предприятий: Учебник для нач. проф. образования. – М.: ПрофОбрИздат, 2011. – 4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маков А.С. Практикум по оборудованию швейных предприятий: Учеб. пособие для НПО. – М.: Изд. Центр «Академия», 2011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ворова О.В. Швейное оборудование: Учебное пособие. – Ростов н/Д: изд-во «Феникс», 2007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анц В.Я. Монтаж, техническая эксплуатация и ремонт швейного оборудования: Учеб. пособие для студ. учрежд. сред. проф. образования. – М.: Издательский центр «Академия», 2008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анц В.Я. Оборудование швейного производства: Учебник для сред. проф. образования: Учеб. пособие для нач. проф. образования. – М.:. Издательский центр «Академия», 2009.  – 4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анц В.Я. Швейные машины: Учеб. пособие для студ. учреждений сред. проф. образования. – М.: Издательский центр «Академия», 2008. – 1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ьмичев В.Е. Оборудование для влажно-тепловой обработки: Учеб. пособие. – М.: Издательский центр «Академия», 2011. – 20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вакова Л.Н. Закройщик верхней женской одежды: Учеб. пособие. – Ростов н/Д: «Феникс», 2006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чиль Н.Е. Закройщик легкой женской одежды: Учеб. пособие. - Ростов н/Д: «Феникс», 2006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вакова Л.Н., Дашкевич Л.М. Техника раскроя одежды по индивидуальным заказам: Учеб. пособие. - Ростов н/Д: «Феникс», 2007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инец И.Б. Дефекты швейных изделий: Учеб. пособие. – М.: Издательский центр «Академия», 2012. – 28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цкая Р.К. Поузловая обработка женских юбок: Учеб. пособие. – М.: - Издательский центр «Академия», 2011. –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дник Т.О. Моделирование и художественное оформление одежды: Учебник для учащихся проф. лицеев, училищ и курсовых комбинатов. - Ростов н/Д: «Феникс», 2006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чинская Е.И., Сидоренко В.И. Моделирование и художественное оформление одежды: Учеб. пособие. - Ростов н/Д: «Феникс», 2008. – 6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милова В.В., Ермилова Д.Ю. Моделирование и художественное оформление одежды: Учеб. пособие для студ. учреждений сред. проф. образования. – М.: Мастерство; Издательский центр «Академия»; Высшая школа, 2009. – 1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ршнева Л.П., Ларькина Л.В. Конструирование одежды: Теория и практика: Учебное пособие. – М.: ФОРУМ: ИНФРА-М, 2006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ирова Э.К. и др. Конструирование одежды: Учебник для студ. учреждений сред. проф. образования. – М.: Издательский центр «Академия», 2009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кулин Б.С. и др. Конструирование мужской и женской одежды: Учебник для нач. проф. образования. – М.: ИРПО; Издательский центр «Академия», 2006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коровайная Г.П. Конструирование одежды для индивидуального потребителя: Учебное пособие. – М.: Мастерство, 2011. – 1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гов П.И. Конструирование женской одежды для индивидуального потребителя: Учеб. пособие для студ. средних учеб. заведений. – М.: Издательский центр «Академия», 2008. – 40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гов П.И. Конструирование мужской одежды для индивидуального потребителя: Учеб. пособие для студ. средних учеб. заведений. – М.: Издательский центр «Академия», 2006. – 3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мирнова Н.И., Конопальцева Н.М. Проектирование конструкций швейных изделий для индивидуального потребителя: Учебное пособие. – М.: ИД «ФОРУМ»: ИНФРА-М, 2010. – 43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нцова Т.А. Легкая женская одежда. Конструирование и моделирование: Учеб. пособие. - Ростов н/Д: «Феникс», 2006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ирование и пошив женской верхней одежды. Пошив одежды для детей. Конструирование и пошив одежды на нестандартную фигуру. / Портной-закройщик-модельер. Инструкция пользователя: мультимедийная обучающая программа по профессии (компакт-дис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гузова Т.В. и др. Производственное обучение профессии «Портной»: Учеб. пособие для нач. проф. образования. – М.: Издательский центр «Академия», 2011. – 3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конникова Г.А. Производственное обучение портных по пошиву легкого платья: Учеб. пособие для нач. проф. образования. – М.: Издательский центр «Академия», 2006. -  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гузова Т.В. и др. Практикум по производственному обучению профессии «Портной»: Учеб. пособие для нач. проф. образования. – М.: Издательский центр «Академия», 2009. – 1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овкина Е.В. и др. ШВЕЯ, ПОРТНОЙ легкого женского платья. Комплект инструкционно-технологических карт по производственному обучению. – Ростов н/Д: «Феникс», 2007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хбатуллина Л.М. Конструирование женской одежды по европейским методикам. – Ростов н/Д: Феникс, 2009. – 23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ючкова Г.А. Технология швейно-трикотажных изделий: учебник для сред. проф. образования. – М.: «Академия», 2009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ведева Т.В. Конструирование одежды: технология проектирования новых моделей одежды: учебное пособие. – М.: ФОРУМ, 2010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ирова Э.К и др. Конструирование одежды: учебник для студ. учреждений сред. проф. образования. – М.: «Академия», 2012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аева М.А. Пошив изделий по индивидуальным заказам: учебник для нач. проф. образования. – М.: «Академия», 2013. - 5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чесова Л.В., Коваленко Е.В. Конструирование швейных изделий. Проектирование современных швейных изделий на индивидуальную фигуру: учебное пособие. – М.: ФОРУМ: ИНФРА-М, 2015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ьмичев В.Е. Теория и практика процессов склеивания деталей одежды: Учеб. пособие для студ. высш. Учеб. заведений. – М.: Издательский центр «Академия», 2009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аржевский Ф.Ф. История костюма. – Мн.: Современ. литератор, 2007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дникова Г.П. История костюма: Учебник. - Ростов н/Д: «Феникс», 2008. – 4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ксина Э.Б. История костюма. Стили и направления: Учеб. пособие для студ. учрежд. сред. проф. образования. – М.: Издательский центр «Академия», 2010. – 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ейз А. История в костюмах. – М.: ОЛМА-ПРЕСС Экслибрис, 2002. –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милова Д.Ю. История домов моды: Учеб. пособие для высш. Учеб. заведений. – М.: Издательский центр «Академия», 2003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яева С.Е. Основы изобразительного искусства и художественное проектирование: Учебник. – М.: Издательский центр «Академия», 2012. – 3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ольникова Н.М. История изобразительного искусства: учебник для студ. учреждений сред. проф. образования. – М.: «Академия», 2014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яева С.Е. Спецрисунок и художественная графика: учебник для студ. учреждений сред. проф. образования. – М.: «Академия», 2014.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 Г.Г., Павлова В.Н., Павлов Г.М. Пластическая анатомия: Учеб. пособие. – М.: Элиста: АПП «Джангар», 2000. – 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шквицкая Т.Г. и др. Словарь по мировой художественной культуре: Учеб. пособие для студ. сред. и высш. пед. учеб. заведений. – М.: Издательский центр «Академия», 2009. – 4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мохонова Л.Г. Мировая художественная культура: Учеб. пособие для студ. сред. пед. учеб. заведений. – М.: Издательский центр «Академия», 2009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ьина Т.В. История искусств. Отечественное искусство: Учебник. – М.: Высшая шк., 2006. – 40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недич П.П. История искусств. Живопись. Скульптура. Архитектура. – М.: Эксмо, 2007. – 8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зов Б.А. Управление качеством продукции. Технический регламент, стандартизация и сертификация: Учеб. пособие для вузов. – М.: Издательский цент «Академия», 2007. –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шевая И.П., Канке А.А. Метрология, стандартизация, сертификация: Учебник. – М.: ИД «ФОРУМ»: ИНФРА-М, 2009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пов А.В. Психология менеджмента: Учеб. пособие. – М.: Гардарики, 2007. – 5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телеев В.Н. Основы автоматизации производства: Учеб. пособие для нач. проф. образования. – М.: Издательский центр «Академия», 2008. – 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цупов А.Я., Шипилов А.И. Конфликтология: Учебник для вузов. – СПб.: Питер, 2007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а Л.Г. Основы делового общения: Учеб. пособие. – Ростов н/Д: Феникс, 2009. – 311 с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Шеламова Г.М. Деловая культура и психология общения. – М.: ПрофИздат, 2002. – 128 с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Шеламов Г.М. Этикет делового общения. Учебное пособие. – М.: Академия, 2006. – 192 с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Поваляева М.А. Психология и этика делового общения. Учебное пособие. -  Ростов н/Дону: Феникс, 2004. – 352 с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Шевчук Д.А. Деловое общение. Учебное пособие. - Ростов н/Дону: Феникс, 2004. – 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цов В.Г. Культура сервиса: Учеб. пособие. – М.: ПРИОР, 2007. – 20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висилов В.А. Охрана труда: Учебник. – М.: ФОРУМ: ИНФРА-М, 2009. – 4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ибов В.Д. Экономика предприятия сервиса: Учеб. пособие. – М.: КНОРУС, 2010.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ев И.А., Варламова З.Н., Васильева О.Е. и др. Экономика предприятия: Учебник для вузов. – СПб.: Питер, 2006. – 3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риванский Ю.А. Основы рыночной экономики: Учебное пособие, в 2 Ч.: Ч.1 и 2 – М.: ЗШ МИФИ, 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аков Л.П. Экономическая теория: Учебник. – М.: Издательство Московского психолого-социального института; Воронеж: Издательство НПО «МОДЕК», 2007. –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07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аджанов С.Г. Экономика предприятий швейной промышленности: Учебник для студ. сред. проф. учеб. заведений. – М.: Издательский центр «Академия», 2009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данова Л.Н. Основы экономики и предпринимательства: Учебник для нач. проф. образования. – М.: Издательский центр «Академия», 2009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9.00.00 Социология и социальная работа</w:t>
      </w:r>
    </w:p>
    <w:p>
      <w:pPr>
        <w:pStyle w:val="Normal"/>
        <w:jc w:val="center"/>
        <w:rPr/>
      </w:pPr>
      <w:r>
        <w:rPr/>
        <w:t>39.01.01 Социальный работник</w:t>
      </w:r>
    </w:p>
    <w:p>
      <w:pPr>
        <w:pStyle w:val="Normal"/>
        <w:jc w:val="center"/>
        <w:rPr/>
      </w:pPr>
      <w:r>
        <w:rPr/>
        <w:t>39.02.01 Социа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ыгина М.Н., Горлова Е.Б. Профессионально-этические основы социальной работы: Учеб. пособие. – М.: Академический Проект; Культура, 2009. – 1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а Е.И. Социальная работа в схемах: Учеб. пособие. – М.: Издательско-торговая корпорация «Дашков и К», 2009. – 1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ина М.А. Словарь-справочник по социальной работе. – СПб.: Питер, 2008. –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зефавичус Т.А. Проблемы социальной работы с молодежью: Учебник для студ. учреждений высшего проф. образования. – М.: Издательский центр «Академия», 2010. – 2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ицарова К.Е. Основы ухода за больными. Первая медицинская помощь: Учеб. пособие. – М.: ФОРУМ: ИНФРА-М, 2008. – 3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сов Н.Ф. Социальная работа с людьми пожилого возраста: Учеб. пособие. - Ростов н/Д: Феникс, 2009. – 3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а Е.И. Социальная работа с пожилыми людьми: Учеб. пособие. - М.: Издательско-торговая корпорация «Дашков и К», 2007. – 3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ов Н.Ф. Социальная работа с различными группами населения: Учебное пособие. – М.: КНОРУС, 2012. – 5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ушев А.В. Социальная защита. Социальная работа: Учеб. пособие. – М.: «А-Приор», 2009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сов М.В. История социальной работы в России: Учебное пособие для студ. высш. учеб. заведений. – М.: ВЛАДОС, 2001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ткилов П.Я. История социальной работы: Учебное пособие для студентов вузов. – Ростов н/Д: Феникс, 2006. – 4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А.А., Иванова Т.Б. Практикум социального работника. Серия «Учебные пособия». – Ростов н/Д: Феникс, 2001. –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защита населения: Учебное пособие для студентов, обучающихся по специальности «Социальная работа». – Ростов н/Д: МарТ, 2004. -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 А.В. Теория и практика статистики: Учеб. пособие. – М.: КолоС, 2008. – 2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ва Е.В. Основы учебно-исследовательской деятельности студентов: Учебник. – М.: «Академия», 2005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цемирская Р.С. Социальная геронтология: Учеб. пособие. – М.: «Академия», 2006.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мола А.И. и др. Семейное право: Учеб. пособие. – М.: Мастерство, 2007. – 1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цупов А.Я., Шипилов А.И. Конфликтология: Учебник для вузов. – СПб.: Питер, 2007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а Л.Г. Основы делового общения: Учеб. пособие. – Ростов н/Д: Феникс, 2009. – 31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цов В.Г. Культура сервиса: Учеб. пособие. – М.: ПРИОР, 2007. – 20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ламова Г.М. Деловая культура и психология общения: Учебник. – М.: ПрофОбрИздат, 2007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ина Е.Ю. и др.: Учеб. пособие. – М.: Флинта: МПСИ, 2009. –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дрик А.В. Социальная педагогика: Учебник для студ. пед. вузов. – М.: «Академия», 2008. – 19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стенин В.А. и др. Педагогика: Учеб. пособие для студ. пед. учеб. заведений. – М.: Школа-Пресс, 2008. –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жаспирова Г.М. Педагогика в схемах, таблицах и опорных конспектах: Учеб. пособие для вузов. – М.: Айрис-пресс, 2006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О.П. Педагогические ситуации в художественной литературе: Практикум: Учеб. пособие для студ. высш. пед. учеб. заведений. – М.: «Академия», 2001. –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С.А., Куликова Т.А. Дошкольная педагогика: Учеб. пособие для студ. сред. пед. учеб. заведений. – М.: «Академия», 2002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цупов А.Я., Шипилов А.И. Конфликтология: Учебник для вузов. – СПб.: Питер, 2007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а Л.Г. Основы делового общения: Учеб. пособие. – Ростов н/Д: Феникс, 2009. – 31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аляева М.А. Психология и этика делового общения: Учеб. пособие. - Ростов н/Д: Феникс, 2008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ламова Г.М. Деловая культура и психология общения: Учебник для нач. проф. образования. – М.: ПрофОбрИздат, 2009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янова А.В. и др. Теория и практика статистики: Учеб. пособие. –М.: КолосС, 2008. – 2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а Г.С. Возрастная психология: Учебник для студентов вузов. – Екатеринбург: Деловая книга, 2008. – 6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мезо М.В., Домашенко И.А. Атлас по психологии: Информ.-метод. пособие к курсу «Психология человека». – М.: Педагогическое общество России, 2010. – 2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лейманова Г.В. Право социального обеспечения: Учеб. пособие. - Ростов н/Д: Феникс, 2004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ганов В.П. Право социального обеспечения: Учеб. для студ. сред. проф. учеб. заведений. – М.:. «Академия», 2010. –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нжин Е.В. и др. Основы социальной работы: Учеб. пособие для нач. проф. образования. – М.: «Академия», 2009. – 1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батов В.И. и др. Социальная работа: Учеб. пособие. - Ростов н/Д: Феникс, 2011.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ерский С.В. Введение в социальную работу: Учебное пособие. – М.: Академический проект, 2010. – 4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нов А.Н. Организация работы органов социального обеспечения: Учебник. – М.: ФОРУМ: ИНФРА-М, 2009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ганов В.П. Организация работы органов социального обеспечения: Учеб. пособие для студ. сред. проф. учеб. заведений. – М.: «Академия», 2010. –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кова Т.С., Тимошина Н.В. Организация и содержание работы по социальной защите женщин, детей и семьи: Учеб. пособие для студ. сред. проф. учеб. заведений. – М.: «Академия», 2009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нов А.Н. Организация работы органов социальной защиты: Учеб. пособие для студ. учреждений сред. проф. образования. – М.: «Академия», 2008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вердова О.А. и др. Практикум по социальной психологии: Учебное пособие. – М.: ТЦ Сфера, 2006. –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а Е.И. Социальная работа с пожилыми людьми: Учеб. пособие. - М.: Издательско-торговая корпорация «Дашков и К», 2012. – 3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стова Е.И. Социальная работа с инвалидами: Учеб. пособие. - М.: Издательско-торговая корпорация «Дашков и К», 2007. – 3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гида Е.А. Содержание и методика социальной работы: учеб. пособие для студентов, обучающихся по направлению и специальности «Социальная работа». – М.: ВЛАДОС, 2011. – 3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цева Л.В. Психология и педагогика социальной работы с семьей: Учебное пособие. – М.: «Дашков и К», 2012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оздина В.Г. Основы педагогии и психологии: учебник для СПО. – М.: Издательство Юрайт, 2016. – 4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и методика социальной работы: учебник для СПО. – М.: Издательство Юрайт, 2016. – 34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а И.А. Социальная работа с семьей: учебное пособие для СПО. – М.: Издательство Юрайт, 2017. – 15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нова А.Ю. Теория и технология социальной работы с пожилыми людьми: учебное пособие для СПО. – М.: Издательство Юрайт, 2017. – 14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3.00.00 Сервис и туризм</w:t>
      </w:r>
    </w:p>
    <w:p>
      <w:pPr>
        <w:pStyle w:val="Normal"/>
        <w:jc w:val="center"/>
        <w:rPr/>
      </w:pPr>
      <w:r>
        <w:rPr/>
        <w:t>43.01.02 Парикмахер</w:t>
      </w:r>
    </w:p>
    <w:p>
      <w:pPr>
        <w:pStyle w:val="Normal"/>
        <w:jc w:val="center"/>
        <w:rPr/>
      </w:pPr>
      <w:r>
        <w:rPr/>
        <w:t>43.02.02 Парикмахерское искус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ятлова Н. Парикмахерское дело: Учеб. пособие. - Ростов н/Д: Феникс, 2007. – 2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нченко О.А. Парикмахерское дело: Учеб. пособие. - Ростов н/Д: Феникс, 2011. – 31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ешкова О.Н. Технология и оборудование парикмахерских работ: Учебник для нач. проф. образования: Учеб. пособие для сред. проф. образования. – М.: «Академия», 2007.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окова И.Ю. Технология парикмахерских работ: Учеб. пособие для нач. проф. образования. – М.: «Академия», 2010.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тникова И.Ю. Технология парикмахерских работ: Рабочая тетрадь для нач. проф. образования. – М.: «Академия», 2008. – 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иченко Т.А. Моделирование причесок и декоративная косметика: Учеб. пособие для сред. проф. учеб. заведений. – М.: «Академия», 2009. – 2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олова А.В. и др. Парикмахерское искусство. Материаловедение: Учебник для студ. образоват. Учреждений сред. проф. образования. – М.: «Академия», 2011. – 1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лова Л.Д. Санитария и гигиена парикмахерских услуг: Учебник для студ. проф. образования. – М.: «Академия», 2011. – 1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а Л.В. Уроки парикмахерского искусства. Модель. Стиль. Образ. – СПб.: «Паритет», 2009. –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сникова Л.И. Домашний парикмахер: Учеб. пособие. – Санкт-Петербург, изд. «Петроградский и К», 2007. – 1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икмахер. Инструкция пользователя: мультимедийная обучающая программа по профессии (компакт-дис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икмахер-визажист. Косметолог. Инструкция пользователя: мультимедийная обучающая программа по профессии (компакт-дис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жские стрижки. Инструкция пользователя: мультимедийная обучающая программа по профессии (компакт-дис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нские стрижки. Инструкция пользователя: мультимедийная обучающая программа по профессии (компакт-дис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колова Е.А. Основы физиологии кожи и волос: учеб. пособие для нач. проф. образования. – М.: Академия, 2010.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нина Н.И. Парикмахер-универсал: учебное пособие. – М.: «Академия», 2008. – 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нина Н.И. Основы парикмахерского дела: учебное пособие. – М.: Академия. 2009. – 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ленникова Л.В. Выполнение стрижек и укладок волос: учебник для студ. учреждений сред. проф. образования. – М.: «Академия», 2016. – 1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менкова Т.Ю. Выполнение химической завивки волос: учебник для студ. учреждений сред. проф. образования. – М.: «Академия», 2017. – 2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лева С.И. Оформление причесок: учебник для студ. учреждений сред. проф. образования. – М.: «Академия», 2016. –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тникова И.Ю. Технология парикмахерских работ: учебник для студ. учреждений сред. проф. образования. – М.: «Академия», 2017. – 1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ыромятникова И.С. Искусство грима и прически: Учеб. пособие. – М.: Высшая шк., 2008. – 1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ыромятникова И.С. История прически. – М.: РИПОЛ-КЛАССИК, 2006. – 2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цов В.Г. Культура сервиса: Учеб. пособие. – М.: ПРИОР, 2007. – 2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влова Л.Г. Основы делового общения: Учеб. пособие. – Ростов н/Д: Феникс, 2009. – 31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исилов В.А. Охрана труда: Учебник. – М.: ФОРУМ: ИНФРА-М, 2009. – 4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ибов В.Д. Экономика предприятия сервиса: Учеб. пособие. – М.: КНОРУС, 2010.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76 с.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21.Чечевицына Л.Н. Экономика организации. Учебное пособие. – Ростов н/Дону: Феникс,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014. -  312 с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22. Казначевская Г.Б. Менеджмент: учебник. – Ростов н/Д: Феникс, 2015. – 347 с.</w:t>
      </w:r>
    </w:p>
    <w:p>
      <w:pPr>
        <w:pStyle w:val="Normal"/>
        <w:ind w:left="360" w:hanging="0"/>
        <w:jc w:val="both"/>
        <w:rPr/>
      </w:pPr>
      <w:r>
        <w:rPr/>
        <w:t>23. Грушквицкая Т.Г. и др. Словарь по мировой художественной культуре: Учеб. пособие для студ. сред. и высш. пед. учеб. заведений. – М.: Издательский центр «Академия», 2009. – 4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охонова Л.Г. Мировая художественная культура: Учеб. пособие для студ. сред. пед. учеб. заведений. – М.: Издательский центр «Академия», 2009. – 5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на Т.В. История искусств. Отечественное искусство: Учебник. – М.: Высшая шк., 2006. – 40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недич П.П. История искусств. Живопись. Скульптура. Архитектура. – М.: Эксмо, 2007. – 84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54.00.00 Изобразительное и прикладные виды искусств</w:t>
      </w:r>
    </w:p>
    <w:p>
      <w:pPr>
        <w:pStyle w:val="Normal"/>
        <w:ind w:left="360" w:hanging="0"/>
        <w:jc w:val="center"/>
        <w:rPr/>
      </w:pPr>
      <w:r>
        <w:rPr/>
        <w:t>54.02.01 Дизайн (по отраслям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остицкий Н.А., Амирова Э.К. Материаловедение швейного производства: Учеб. пособие для студ. учреждений сред. проф. образования. – М.: Изд. центр «Академия»: Мастерство: Высшая школа, 2012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ачева А.В. и др.: Учебник. – М.: «Академия, 2003. – 2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айлов С. История дизайна: Учебник. – М.: Союз дизайнеров России, 2005. – 25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ольников Н.Н. История изобразительного искусства: Учебник. – М.: «Академия», 2008. – 15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О. Лоскутное шитье: Учеб. пособие. – М.: АСТ, 2007. – 20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ханова И.Ю. Лоскуты – быстро и красиво: Учеб. пособие, 2008. – 12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юкова Н.А., Конопальцева Н.М. Технологические процессы в сервисе. Отделка одежды из различных материалов: Учебное пособие. – М.: ФОРУМ ИНФРА-М., 2009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вотялова О. Изделия из кожи: обработка, элементы одежды, украшения: Учеб. пособие. - СПб.: Регата, 2007. – 8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инская Е.Б. Азбука вышивания: Учеб. пособие. – Ташкент, 1994. 10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 К. Искусство трехмерной вышивки: секреты мастерства: Учеб. пособие. – М.: Контэнт, 2004. – 11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шин А.А. Методология дизайн-проектирования элементов предметной среды: Учеб. пособие. – М.: Архитектура-С, 2004. – 11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мыкова Н.В. Макетирование: Учеб. пособие. – М.: Архитектура-С, 2007. – 20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ин В. Композиция в дизайне: Учебник. – М.: АСТ, 2007. 24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онов Д.Ф. Компьютерная графика в дизайне: Учеб. пособие. – БХВ-Петербург, 2008. – 1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ев В. Компьютерная графика: Учеб. пособие. – БХВ-Петербург, 2007. – 30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ирнова Н.И. Проектирование конструкций швейных изделий для индивидуального потребителя: Учеб. пособие. – М.: ФОРУМ-ИНФРА-М, 2010. – 32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осова Э.М. Основы художественного проектирования костюма: Учеб. пособие. – М.: Медиа-Принт, 2004. – 23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твинская Л.Б. Основы формообразования костюма: Учеб. пособие. – М.: Альфа-М, 2006. – 21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опальцева Н.М. Конструирование и технология изготовления одежды из различных материалов в 2 частях. Ч 1 и 2: Учеб. пособие. – М.: «Академия», 2007. - 38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чинская Е.И., Сидоренко В.И. Моделирование и художественное оформление одежды: Учеб. пособие. - Ростов н/Д: «Феникс», 2008. – 6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шевая И.П., Канке А.А. Метрология, стандартизация, сертификация: Учебник. – М.: ИД «ФОРУМ»: ИНФРА-М, 2009. – 41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зов Б.А. Управление качеством продукции. Технический регламент, стандартизация и сертификация: Учеб. пособие для вузов. – М.: Издательский цент «Академия», 2007. – 1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пов А.В. Психология менеджмента: Учеб. пособие. – М.: Гардарики, 2007. – 30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еев Ф.П. Менеджмент: Учеб. пособие. - Ростов н/Д: «Феникс», 2008. – 11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ы дизайна модной одежды: Учеб. пособие. – М.: Внешсигма, 2009. – 20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ирова Э.К. Технология швейных изделий: Учебник для студ. учреждений сред. проф. образования. - М.: Издательский центр «Академия», 2012. – 5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ирова Э.К. и др. Конструирование одежды: Учебник для студ. учреждений сред. проф. образования. – М.: Издательский центр «Академия», 2009. – 4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мирнова Н.И., Конопальцева Н.М. Проектирование конструкций швейных изделий для индивидуального потребителя: Учебное пособие. – М.: ИД «ФОРУМ»:ИНФРА-М, 2010. – 432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ханова А.Т. Технология женской и детской легкой одежды: Учеб. для проф. учеб. заведений. – М.: Высшая школа. Издательский центр «Академия», 2009. – 41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дыкова Р.К. Технология одежды Рабочая тетрадь. В 3 ч.: Учебное пособие для нач. проф. образования. – М.: Издательский центр «Академия», 201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ьмичев В.Е. Теория и практика процессов склеивания деталей одежды: Учеб. пособие для студ. высш. Учеб. заведений. – М.: Издательский центр «Академия», 2009. – 2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аева М.А. Технология одежды. В 2 ч. Ч. 1 и 2: Учебник для нач. проф. образования. – М.: Издательский центр «Академия», 2012. – 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Ёлочкин М.Е. Информационные технологии в профессиональной деятельности дизайнера: учебное пособие для студ. Учреждений сред. проф. Образования. –М.: «Академия», 2011. – 1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еникина Н.С. Основные этапы истории российского и зарубежного дизайна: учебное пособие. – М.: ФЛИНТА: Наука, 2013. – 3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современного дизайнера; под ред. Л.Р. Маиляна. – Ростов н/Д: Феникс, 2014. – 43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сель С. Декупаж: Самая полная энциклопедия. – М.: АСТ-ПРЕСС КНИГА, 2015. – 1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люс А.Н. Сутажная вышивка. – М.: АСТ-ПРЕСС КНИГА, 2015. – 96 с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8:00Z</dcterms:created>
  <dc:creator>User</dc:creator>
  <dc:description/>
  <cp:keywords/>
  <dc:language>en-US</dc:language>
  <cp:lastModifiedBy>User</cp:lastModifiedBy>
  <dcterms:modified xsi:type="dcterms:W3CDTF">2018-09-05T07:37:00Z</dcterms:modified>
  <cp:revision>51</cp:revision>
  <dc:subject/>
  <dc:title/>
</cp:coreProperties>
</file>