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онкурс чтецов, приуроченный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ню памяти жертв политических репрессий (30 октября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/внеклассное мероприятие по литературе/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 мероприятия: </w:t>
      </w:r>
    </w:p>
    <w:p>
      <w:pPr>
        <w:pStyle w:val="Style15"/>
        <w:spacing w:before="0" w:after="0"/>
        <w:jc w:val="both"/>
        <w:rPr/>
      </w:pPr>
      <w:r>
        <w:rPr/>
        <w:t>1. Знакомство с памятной датой календаря – 30 октября – День памяти жертв политических репрессий.</w:t>
      </w:r>
    </w:p>
    <w:p>
      <w:pPr>
        <w:pStyle w:val="Style15"/>
        <w:spacing w:before="0" w:after="0"/>
        <w:jc w:val="both"/>
        <w:rPr/>
      </w:pPr>
      <w:r>
        <w:rPr/>
        <w:t>2. Формирование нравственной культуры учащихся, уважительного отношения к исторической памяти своего народа.</w:t>
      </w:r>
    </w:p>
    <w:p>
      <w:pPr>
        <w:pStyle w:val="Style15"/>
        <w:spacing w:before="0" w:after="0"/>
        <w:jc w:val="both"/>
        <w:rPr/>
      </w:pPr>
      <w:r>
        <w:rPr/>
        <w:t>3. Воспитание ответственности, потребности личного участия в мероприятиях, посвященных празднованию памятных да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>1 Ведущий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 несметном нашем богатстве</w:t>
        <w:br/>
        <w:t>Слова драгоценные есть:</w:t>
        <w:br/>
        <w:t xml:space="preserve">Отечество, </w:t>
        <w:br/>
        <w:t>Верность</w:t>
        <w:br/>
        <w:t>Братство…</w:t>
        <w:br/>
        <w:t>А есть еще</w:t>
        <w:br/>
        <w:t>Совесть</w:t>
        <w:br/>
        <w:t>Честь</w:t>
        <w:br/>
        <w:t>Ах если бы все понимали,</w:t>
        <w:br/>
        <w:t>Что это не просто слова,</w:t>
        <w:br/>
        <w:t>Каких бы мы бед избежали!</w:t>
        <w:br/>
        <w:t>И это не просто слов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 Ведущий:</w:t>
      </w:r>
      <w:r>
        <w:rPr/>
        <w:t xml:space="preserve"> Вот уже несколько лет 30 октября в нашей стране отмечается совсем не праздничная дата – день памяти жертв политических репрессий. В каждом городе, селе нашей огромной страны потомки репрессированных и все, кто неравнодушен к тем страшным годам в этот день скорбят о безвинно убиенны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 Ведущий:</w:t>
      </w:r>
      <w:r>
        <w:rPr/>
        <w:t xml:space="preserve"> Страшное время пережил наш народ, и вряд ли можно оставаться равнодушным всем нам к трагическим страницам своей истории. Нельзя потому что “кто живет без печали и гнева, тот не любит Отчизны своей”. Судьба людей была поистине героической и одновременно трагической. Для вас, молодого поколения, неправдоподобно звучат сегодня такие понятия, как расстрелы по разнарядкам, геноцид народов. Но все это было! И не дай Бог чтобы повторилось все то, отчего мы уходим все дальше и дальше.</w:t>
      </w:r>
    </w:p>
    <w:p>
      <w:pPr>
        <w:pStyle w:val="Style15"/>
        <w:spacing w:before="0" w:after="0"/>
        <w:jc w:val="both"/>
        <w:rPr/>
      </w:pPr>
      <w:r>
        <w:rPr/>
        <w:t>За тысячу километров переселялись не только взрослый люд, но и дети, старики, инвалиды. Днем и ночью шли переполненные “раскулаченные” железнодорожные эшелоны, одна за другой плыли по рекам баржи, все дороги были забиты повозками и толпами людей. Стучали по ночам в дома и давали 2 часа на сборы для отправки на спецпоселение. Люди в одночасье лишались всего, что было нажит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Всем, </w:t>
        <w:br/>
        <w:t>кто клеймён был статьёю полсотни восьмою,</w:t>
        <w:br/>
        <w:t xml:space="preserve">кто и во сне окружён был собаками, лютым конвоем, </w:t>
        <w:br/>
        <w:t xml:space="preserve">кто по суду, без суда, совещаньем особым </w:t>
        <w:br/>
        <w:t>был обречён на тюремную робу до гроба,</w:t>
        <w:br/>
        <w:t>кто был с судьбой обручён кандалами, колючкой, цепями,</w:t>
        <w:br/>
        <w:t>им наши слёзы и скорбь, наша вечная память!</w:t>
      </w:r>
    </w:p>
    <w:p>
      <w:pPr>
        <w:pStyle w:val="Style15"/>
        <w:spacing w:before="0" w:after="0"/>
        <w:rPr/>
      </w:pPr>
      <w:r>
        <w:rPr>
          <w:b/>
          <w:bCs/>
        </w:rPr>
        <w:t>2 Ведущий:</w:t>
      </w:r>
      <w:r>
        <w:rPr/>
        <w:t xml:space="preserve"> Одно из самых черных пятен в истории нашей – массовые репрессии.</w:t>
      </w:r>
    </w:p>
    <w:p>
      <w:pPr>
        <w:pStyle w:val="Style15"/>
        <w:spacing w:before="0" w:after="0"/>
        <w:rPr/>
      </w:pPr>
      <w:r>
        <w:rPr/>
        <w:t>На страх матерям и невестам,</w:t>
        <w:br/>
        <w:t>Предвестьем их бед и невзгод,</w:t>
        <w:br/>
        <w:t>Ходил по ночным подъездам</w:t>
        <w:br/>
        <w:t>Тридцать седьмой год.</w:t>
      </w:r>
    </w:p>
    <w:p>
      <w:pPr>
        <w:pStyle w:val="Style15"/>
        <w:spacing w:before="0" w:after="0"/>
        <w:jc w:val="both"/>
        <w:rPr/>
      </w:pPr>
      <w:r>
        <w:rPr/>
        <w:t>Людей забирали среди ночи. Куда? Никто не знал куда! За что? Никто не знал за что!</w:t>
      </w:r>
    </w:p>
    <w:p>
      <w:pPr>
        <w:pStyle w:val="Style15"/>
        <w:spacing w:before="0" w:after="0"/>
        <w:jc w:val="both"/>
        <w:rPr/>
      </w:pPr>
      <w:r>
        <w:rPr/>
        <w:t>Забирали отцов, матерей. Многим давали сроки, а многих расстреливали без суда и следствия в течение 3-х дней, недели, месяца.</w:t>
      </w:r>
    </w:p>
    <w:p>
      <w:pPr>
        <w:pStyle w:val="Style15"/>
        <w:spacing w:before="0" w:after="0"/>
        <w:jc w:val="both"/>
        <w:rPr/>
      </w:pPr>
      <w:r>
        <w:rPr/>
        <w:t>Уводили человека, и след его терялся. Как будто и не было его совсем. Никто из родных не знал ни о приговоре, ни о месте захорон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– жертвы репрессий.</w:t>
        <w:br/>
        <w:t>Вы, кажется, так называете нас.</w:t>
        <w:br/>
        <w:t>И, судя по прессе,</w:t>
        <w:br/>
        <w:t>Мрак минул, и пробил положенный час.</w:t>
        <w:br/>
        <w:t>С пакетов молчанья осыпался коей –</w:t>
        <w:br/>
        <w:t>И хрустнул на ваших зубах!</w:t>
        <w:br/>
        <w:t>Да только не стало, не стало светлей</w:t>
        <w:br/>
        <w:t>В несчитанных наших гробах.</w:t>
        <w:br/>
        <w:t>Когда спозаранку стучали к нам в дверь,</w:t>
        <w:br/>
        <w:t>Вонзая в рассвет голоса,</w:t>
        <w:br/>
        <w:t>Мы вместо прощанья шептали: “Не верь!”,</w:t>
        <w:br/>
        <w:t>Целуя родные глаза.</w:t>
        <w:br/>
        <w:t>И капли в следы нам вколачивал дождь,</w:t>
        <w:br/>
        <w:t>И тлели распятия рам!</w:t>
        <w:br/>
        <w:t>И щурился в спины нам бдительный вождь</w:t>
        <w:br/>
        <w:t>С портретов по красным угл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о в лагерных дебрях и в камерной мгле</w:t>
        <w:br/>
        <w:t>Мы гнали сомнений мираж</w:t>
        <w:br/>
        <w:t>И верили свято, что нет на земле</w:t>
        <w:br/>
        <w:t>Судьи справедливей, чем наш.</w:t>
        <w:br/>
        <w:t>Но не докричаться – кричи не кричи.</w:t>
        <w:br/>
        <w:t>Не выжить – молчи не молчи.</w:t>
        <w:br/>
        <w:t>И, бросив щиты, обнажили мечи</w:t>
        <w:br/>
        <w:t>Улыбчивые палач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учиною тлела надежда в груди,</w:t>
        <w:br/>
        <w:t>Но вновь успевала сгорать.</w:t>
        <w:br/>
        <w:t>И черной звездою плыла впереди</w:t>
        <w:br/>
        <w:t>Свобода по имени Смер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 вас на земле – новостроек леса,</w:t>
        <w:br/>
        <w:t>У вас – перестройки роса,</w:t>
        <w:br/>
        <w:t>У ваших вождей молодые глаза,</w:t>
        <w:br/>
        <w:t>И ветер летит в паруса.</w:t>
        <w:br/>
        <w:t xml:space="preserve">С пакетов молчанья осыпался клей – </w:t>
        <w:br/>
        <w:t>И хрустнул на ваших зубах!</w:t>
        <w:br/>
        <w:t>Да только не стало, не стало светлей</w:t>
        <w:br/>
        <w:t>В несчитанных наших гробах…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 Ведущий: С исторической справкой на сцену приглашается Ходоровская Елена Витальевна, преподаватель истории нашего техникума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 Ведущий:</w:t>
      </w:r>
      <w:r>
        <w:rPr/>
        <w:t xml:space="preserve"> Вот уже несколько лет люди свободно могут собраться в семье и почтить память безвинно осужденных, уже не стесняются своего прошлого. </w:t>
      </w:r>
    </w:p>
    <w:p>
      <w:pPr>
        <w:pStyle w:val="Style15"/>
        <w:spacing w:before="0" w:after="0"/>
        <w:rPr/>
      </w:pPr>
      <w:r>
        <w:rPr>
          <w:b/>
          <w:bCs/>
        </w:rPr>
        <w:t>1 Ведущий:</w:t>
      </w:r>
      <w:r>
        <w:rPr/>
        <w:t xml:space="preserve"> Господи! Прости и сохрани нас!</w:t>
      </w:r>
    </w:p>
    <w:p>
      <w:pPr>
        <w:pStyle w:val="Style15"/>
        <w:spacing w:before="0" w:after="0"/>
        <w:rPr/>
      </w:pPr>
      <w:r>
        <w:rPr/>
        <w:t>Прости, что ослушались тебя и сотворили земных кумиров,</w:t>
      </w:r>
    </w:p>
    <w:p>
      <w:pPr>
        <w:pStyle w:val="Style15"/>
        <w:spacing w:before="0" w:after="0"/>
        <w:rPr/>
      </w:pPr>
      <w:r>
        <w:rPr/>
        <w:t>Отдав им на заклятие миллионы человеческих душ.</w:t>
      </w:r>
    </w:p>
    <w:p>
      <w:pPr>
        <w:pStyle w:val="Style15"/>
        <w:spacing w:before="0" w:after="0"/>
        <w:rPr/>
      </w:pPr>
      <w:r>
        <w:rPr/>
        <w:t>И сохрани нас от искушения вновь повторить пройденный путь.</w:t>
      </w:r>
    </w:p>
    <w:p>
      <w:pPr>
        <w:pStyle w:val="Style15"/>
        <w:spacing w:before="0" w:after="0"/>
        <w:jc w:val="both"/>
        <w:rPr/>
      </w:pPr>
      <w:r>
        <w:rPr/>
        <w:t>Много суровых испытаний, жертв, и лишений выпало в XX веке на долю нашей страны. Две мировые и Гражданская война, голод и разруха, политическая нестабильность унесли десятки миллионов жизней, заставляя вновь и вновь восстанавливать разрушенную страну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 Ведущий:</w:t>
      </w:r>
      <w:r>
        <w:rPr/>
        <w:t xml:space="preserve"> Но и на этом фоне страшными страницами нашей истории стали политические репрессии. Более того, унижены и уничтожены лучшие из лучших, у которых и в мыслях не было бороться против своего народа. Тысячи инженеров, сотни тысяч замученных, расстрелянных, загубленных партийцев, миллионы крестьян, оказавшиеся жертвами раскулачивания, маршалы и генералы, ученые и поэты, писатели и артисты, которые на самом деле были преданы Родине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 Ведущий: </w:t>
      </w:r>
      <w:r>
        <w:rPr/>
        <w:t>Ныне известны невероятные по своим масштабам цифры расстрелянных, репрессированных, заключенных в тюрьмы, разбросанных по детским домам.</w:t>
        <w:br/>
        <w:t xml:space="preserve">Только по неполным данным их число превышает десять миллионов человек. Система боролась с совершенно безвинными людьми, выдумывая себе врага, а потом безжалостно уничтожала этих людей. Вечная память безвинно погибшим. Объявляется минута молчания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вучит музыка. Минута молчания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2 Ведущий: </w:t>
      </w:r>
      <w:r>
        <w:rPr/>
        <w:t>Сегодня День памяти жертв политических репрессий, как подтверждение того, что ничто не забыто – ни высокий подвиг, ни подлое предательство, ни черное злодейство. Вернуть всем невинно пострадавшим их доброе имя- святой долг государства.</w:t>
      </w:r>
    </w:p>
    <w:p>
      <w:pPr>
        <w:pStyle w:val="Style15"/>
        <w:spacing w:before="0" w:after="0"/>
        <w:jc w:val="both"/>
        <w:rPr/>
      </w:pPr>
      <w:r>
        <w:rPr/>
        <w:t>Именно им – невинно пострадавшим жертвам политических репрессий мы посвящаем наш сегодняшний конкурс чтец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 сцену приглашается поочередно участники конкурс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1 Морозова Татьяна группа Д-11 специальность «Дизайн»</w:t>
      </w:r>
    </w:p>
    <w:p>
      <w:pPr>
        <w:pStyle w:val="Normal"/>
        <w:ind w:firstLine="708"/>
        <w:rPr/>
      </w:pPr>
      <w:r>
        <w:rPr/>
        <w:t>А. Ахматова «Приговор»</w:t>
      </w:r>
    </w:p>
    <w:p>
      <w:pPr>
        <w:pStyle w:val="Normal"/>
        <w:rPr/>
      </w:pPr>
      <w:r>
        <w:rPr/>
        <w:t>2 Стекольщикова Елена группа Д-11 специальность «Дизайн»</w:t>
      </w:r>
    </w:p>
    <w:p>
      <w:pPr>
        <w:pStyle w:val="Normal"/>
        <w:rPr/>
      </w:pPr>
      <w:r>
        <w:rPr/>
        <w:tab/>
        <w:t>А. Ахматова «Посвящение»</w:t>
      </w:r>
    </w:p>
    <w:p>
      <w:pPr>
        <w:pStyle w:val="Normal"/>
        <w:rPr/>
      </w:pPr>
      <w:r>
        <w:rPr/>
        <w:t>3 Блинова Татьяна группа ПИ-21 специальность «Парикмахерское искусство»</w:t>
      </w:r>
    </w:p>
    <w:p>
      <w:pPr>
        <w:pStyle w:val="Normal"/>
        <w:rPr/>
      </w:pPr>
      <w:r>
        <w:rPr/>
        <w:tab/>
        <w:t>М. Лосев «У Мендурской дороги»</w:t>
      </w:r>
    </w:p>
    <w:p>
      <w:pPr>
        <w:pStyle w:val="Normal"/>
        <w:rPr/>
      </w:pPr>
      <w:r>
        <w:rPr/>
        <w:t>4 Гаврилова Настасья группа № 31 профессия «Закройщик»</w:t>
      </w:r>
    </w:p>
    <w:p>
      <w:pPr>
        <w:pStyle w:val="Normal"/>
        <w:rPr/>
      </w:pPr>
      <w:r>
        <w:rPr/>
        <w:tab/>
        <w:t>М. Максимов «Репрессиям не может быть оправдания»</w:t>
      </w:r>
    </w:p>
    <w:p>
      <w:pPr>
        <w:pStyle w:val="Normal"/>
        <w:rPr/>
      </w:pPr>
      <w:r>
        <w:rPr/>
        <w:t>5 Ардашева Екатерина группа СР-31 специальность «Социальная работа»</w:t>
      </w:r>
    </w:p>
    <w:p>
      <w:pPr>
        <w:pStyle w:val="Normal"/>
        <w:rPr/>
      </w:pPr>
      <w:r>
        <w:rPr/>
        <w:tab/>
        <w:t>А. Богородский. «Медики особых лагерей»</w:t>
      </w:r>
    </w:p>
    <w:p>
      <w:pPr>
        <w:pStyle w:val="Normal"/>
        <w:rPr/>
      </w:pPr>
      <w:r>
        <w:rPr/>
        <w:t>6. Кошкина Дарья группа СР-41 специальность «Социальная работа»</w:t>
      </w:r>
    </w:p>
    <w:p>
      <w:pPr>
        <w:pStyle w:val="Normal"/>
        <w:rPr/>
      </w:pPr>
      <w:r>
        <w:rPr/>
        <w:tab/>
        <w:t>А. Гладков «Читаю журналы»</w:t>
      </w:r>
    </w:p>
    <w:p>
      <w:pPr>
        <w:pStyle w:val="Normal"/>
        <w:rPr/>
      </w:pPr>
      <w:r>
        <w:rPr/>
        <w:t>7.Емеева Екатерина группа № 21 профессия «Закройщик»</w:t>
      </w:r>
    </w:p>
    <w:p>
      <w:pPr>
        <w:pStyle w:val="Normal"/>
        <w:rPr/>
      </w:pPr>
      <w:r>
        <w:rPr/>
        <w:tab/>
        <w:t>Е. Ратушинская  «Я доживу»</w:t>
      </w:r>
    </w:p>
    <w:p>
      <w:pPr>
        <w:pStyle w:val="Normal"/>
        <w:rPr/>
      </w:pPr>
      <w:r>
        <w:rPr/>
        <w:t>8 Цепелева Елена группа № 11 профессия «Закройщик»</w:t>
      </w:r>
    </w:p>
    <w:p>
      <w:pPr>
        <w:pStyle w:val="Normal"/>
        <w:rPr/>
      </w:pPr>
      <w:r>
        <w:rPr/>
        <w:tab/>
      </w:r>
      <w:r>
        <w:rPr>
          <w:color w:val="000000"/>
        </w:rPr>
        <w:t>С. Бондарин «Звезда»</w:t>
      </w:r>
    </w:p>
    <w:p>
      <w:pPr>
        <w:pStyle w:val="Normal"/>
        <w:rPr/>
      </w:pPr>
      <w:r>
        <w:rPr/>
        <w:t xml:space="preserve">9 Попцова Анастасия группа № 12 профессия «Социальный работник» </w:t>
      </w:r>
    </w:p>
    <w:p>
      <w:pPr>
        <w:pStyle w:val="Normal"/>
        <w:rPr/>
      </w:pPr>
      <w:r>
        <w:rPr/>
        <w:tab/>
        <w:t>Н. Гумилев  «Ангел боли»</w:t>
      </w:r>
    </w:p>
    <w:p>
      <w:pPr>
        <w:pStyle w:val="Normal"/>
        <w:rPr/>
      </w:pPr>
      <w:r>
        <w:rPr/>
        <w:t>10 Зверева Кристина № 12 профессия «Социальный работник»</w:t>
      </w:r>
    </w:p>
    <w:p>
      <w:pPr>
        <w:pStyle w:val="Style15"/>
        <w:spacing w:before="0" w:after="0"/>
        <w:rPr/>
      </w:pPr>
      <w:r>
        <w:rPr/>
        <w:tab/>
        <w:t>Л. Копанева  “Светлая память борцам за свободу”</w:t>
      </w:r>
    </w:p>
    <w:p>
      <w:pPr>
        <w:pStyle w:val="Normal"/>
        <w:rPr/>
      </w:pPr>
      <w:r>
        <w:rPr/>
        <w:t>11 Арова Анастасия группа № 14 профессия «Портной»</w:t>
      </w:r>
    </w:p>
    <w:p>
      <w:pPr>
        <w:pStyle w:val="Normal"/>
        <w:rPr/>
      </w:pPr>
      <w:r>
        <w:rPr/>
        <w:tab/>
        <w:t>А. Андреевский «День памяти»</w:t>
      </w:r>
    </w:p>
    <w:p>
      <w:pPr>
        <w:pStyle w:val="Normal"/>
        <w:rPr/>
      </w:pPr>
      <w:r>
        <w:rPr/>
        <w:t>12 Соловьева Анастасия группа № 13 профессия «Парикмахер»</w:t>
      </w:r>
    </w:p>
    <w:p>
      <w:pPr>
        <w:pStyle w:val="Normal"/>
        <w:rPr/>
      </w:pPr>
      <w:r>
        <w:rPr/>
        <w:tab/>
        <w:t>А. Клещенко «Беславный сонет»</w:t>
      </w:r>
    </w:p>
    <w:p>
      <w:pPr>
        <w:pStyle w:val="Normal"/>
        <w:rPr/>
      </w:pPr>
      <w:r>
        <w:rPr/>
        <w:t>13 Сахокия Тинатин группа № 13 профессия «Парикмахер»</w:t>
      </w:r>
    </w:p>
    <w:p>
      <w:pPr>
        <w:pStyle w:val="Normal"/>
        <w:rPr/>
      </w:pPr>
      <w:r>
        <w:rPr/>
        <w:tab/>
      </w:r>
      <w:r>
        <w:rPr>
          <w:color w:val="000000"/>
        </w:rPr>
        <w:t>В. Богородский «Для голодных, битых, безодежных»</w:t>
        <w:br/>
      </w:r>
      <w:r>
        <w:rPr/>
        <w:t>14 Игнатьева Алиса группа № 12 профессия «Социальный работник»</w:t>
      </w:r>
    </w:p>
    <w:p>
      <w:pPr>
        <w:pStyle w:val="Normal"/>
        <w:rPr/>
      </w:pPr>
      <w:r>
        <w:rPr/>
        <w:tab/>
        <w:t>А. Блок  «И вновь порывы юных лет»</w:t>
      </w:r>
    </w:p>
    <w:p>
      <w:pPr>
        <w:pStyle w:val="Normal"/>
        <w:rPr/>
      </w:pPr>
      <w:r>
        <w:rPr/>
        <w:t>15 Скорина Ирина, Канаева Мария</w:t>
      </w:r>
    </w:p>
    <w:p>
      <w:pPr>
        <w:pStyle w:val="Normal"/>
        <w:rPr/>
      </w:pPr>
      <w:r>
        <w:rPr/>
        <w:tab/>
        <w:t>Б. Слудский «В тот день, был теплый длинный вечер»</w:t>
      </w:r>
    </w:p>
    <w:p>
      <w:pPr>
        <w:pStyle w:val="Normal"/>
        <w:rPr/>
      </w:pPr>
      <w:r>
        <w:rPr/>
        <w:t>16. Артемьева Елена группа № 32 профессия «Социальный работник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. Ломинадзе «Сон»</w:t>
      </w:r>
    </w:p>
    <w:p>
      <w:pPr>
        <w:pStyle w:val="Normal"/>
        <w:rPr>
          <w:color w:val="000000"/>
        </w:rPr>
      </w:pPr>
      <w:r>
        <w:rPr>
          <w:color w:val="000000"/>
        </w:rPr>
        <w:t>17. Половкина Ольга группа ТШИ-11 специальность «Конструирование, моделирование и технология швейных изделий»</w:t>
      </w:r>
    </w:p>
    <w:p>
      <w:pPr>
        <w:pStyle w:val="Normal"/>
        <w:ind w:firstLine="708"/>
        <w:rPr/>
      </w:pPr>
      <w:r>
        <w:rPr/>
        <w:t>О. Чухонцев «От Соловков до Магадан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b/>
          <w:bCs/>
        </w:rPr>
        <w:t xml:space="preserve">1 Ведущий: </w:t>
      </w:r>
      <w:r>
        <w:rPr>
          <w:rStyle w:val="StrongEmphasis"/>
          <w:b w:val="false"/>
          <w:bCs w:val="false"/>
          <w:szCs w:val="27"/>
        </w:rPr>
        <w:t>Спасибо всем участникам конкурса! И пока жюри совещается об итогах голосования, с музыкальным номером выступит Столярова Евгения с песней «Вернись» (группа СР-41 специальность «Социальная работа»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30:00Z</dcterms:created>
  <dc:creator>USER</dc:creator>
  <dc:description/>
  <cp:keywords/>
  <dc:language>en-US</dc:language>
  <cp:lastModifiedBy>ЙОТСТ</cp:lastModifiedBy>
  <cp:lastPrinted>2011-11-30T12:46:00Z</cp:lastPrinted>
  <dcterms:modified xsi:type="dcterms:W3CDTF">2012-05-25T13:59:00Z</dcterms:modified>
  <cp:revision>48</cp:revision>
  <dc:subject/>
  <dc:title/>
</cp:coreProperties>
</file>