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предоставление образования за счет средств бюджета Республики Марий Э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/>
      </w:pPr>
      <w:r>
        <w:rPr>
          <w:sz w:val="20"/>
          <w:szCs w:val="20"/>
        </w:rPr>
        <w:t>г. Йошкар-Ола</w:t>
        <w:tab/>
        <w:tab/>
        <w:tab/>
        <w:tab/>
        <w:tab/>
        <w:tab/>
        <w:tab/>
        <w:tab/>
        <w:tab/>
        <w:t xml:space="preserve">          </w:t>
        <w:tab/>
        <w:t xml:space="preserve">         «___» _______20 ___ г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профессиональное образовательное учреждение Республики Марий Эл «Йошкар-Олинский техникум сервисных технологий», именуемое в дальнейшем Исполнитель, на основании лицензии 12Л01 № 0000603, выданной Министерством образования и науки Республики Марий Эл на срок бессрочно и Свидетельства о государственной аккредитации серия 12А01 № 0000331, выданного Министерством образования и науки Республики Марий Эл на срок действия до 30 июня 2017 г., в лице Директора Долгоруковой Натальи Михайловны, действующей на основании Устава, с одной стороны, и 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Ф.И.О. родителя (законного представителя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несовершеннолетнего или наименование организации, предприятия, с указанием Ф.И.О., должности лица, действующего от имени юридического лица, документов, регламентирующих его деятель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___  в дальнейшем Законный Представитель, и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 несовершеннолетн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___ в дальнейшем Обучающийся, с другой стороны, вместе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1. Исполнитель предоставляет Обучающемуся за счет средств бюджета Республики Марий Эл образовательные услуги по  программе подготовки специалистов среднего звена /по программе подготовки квалифицированных рабочих, служащих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очной форме обучения.</w:t>
      </w:r>
    </w:p>
    <w:p>
      <w:pPr>
        <w:pStyle w:val="Style14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. Исполнитель гарантирует качество предоставляемого обучения только при условии выполнения Обучающимся всех требований, предъявляемых к обучающимся Уставом, Правилами внутреннего распорядка, учебными планами, программами, календарными графиками, расписаниями и правилами проведения промежуточных и итоговых аттестаций. </w:t>
      </w:r>
    </w:p>
    <w:p>
      <w:pPr>
        <w:pStyle w:val="Style14"/>
        <w:ind w:firstLine="720"/>
        <w:jc w:val="both"/>
        <w:rPr/>
      </w:pPr>
      <w:r>
        <w:rPr>
          <w:color w:val="000000"/>
          <w:sz w:val="20"/>
          <w:szCs w:val="20"/>
        </w:rPr>
        <w:t xml:space="preserve">1.3. Основным местом предоставления образовательных услуг по настоящему договору является </w:t>
      </w:r>
      <w:r>
        <w:rPr>
          <w:sz w:val="20"/>
          <w:szCs w:val="20"/>
        </w:rPr>
        <w:t>Государственное бюджетное профессиональное образовательное учреждение Республики Марий Эл «Йошкар-Олинский техникум сервисных технологий», расположенное по адресу: Республика Марий Эл, г. Йошкар-Ола, ул. Краснофлотская, д. 15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4"/>
        <w:ind w:firstLine="720"/>
        <w:jc w:val="both"/>
        <w:rPr/>
      </w:pPr>
      <w:r>
        <w:rPr>
          <w:color w:val="000000"/>
          <w:sz w:val="20"/>
          <w:szCs w:val="20"/>
        </w:rPr>
        <w:t xml:space="preserve">1.4. После прохождения Обучающимся полного курса обучения и успешной итоговой аттестации ему выдается диплом государственного образца </w:t>
      </w:r>
      <w:r>
        <w:rPr>
          <w:sz w:val="20"/>
          <w:szCs w:val="20"/>
        </w:rPr>
        <w:t>по  программе подготовки специалистов среднего звена /по программе подготовки квалифицированных рабочих, служащих</w:t>
      </w:r>
      <w:r>
        <w:rPr>
          <w:color w:val="000000"/>
          <w:sz w:val="20"/>
          <w:szCs w:val="20"/>
        </w:rPr>
        <w:t xml:space="preserve">, указанной в п. 1.1. настоящего договора. </w:t>
      </w:r>
    </w:p>
    <w:p>
      <w:pPr>
        <w:pStyle w:val="Style14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5. В случае отчисления Обучающегося до завершения им обучения в полном объеме ему выдается предусмотренный действующим законодательством документ. </w:t>
      </w:r>
    </w:p>
    <w:p>
      <w:pPr>
        <w:pStyle w:val="Style14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6. Нормативный срок обучения по данной образовательной программе составляет ___________ учебных года. </w:t>
      </w:r>
    </w:p>
    <w:p>
      <w:pPr>
        <w:pStyle w:val="Style14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7. Досрочное прекращение настоящего договора по требованию одной из сторон наступает в следующих случаях: </w:t>
      </w:r>
    </w:p>
    <w:p>
      <w:pPr>
        <w:pStyle w:val="Style14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7.1. В случае невозможности исполнения договора по вине Обучающегося (отчисление обучающегося за неисполнение обязанностей, предусмотренных законодательством РФ об образовании, локальными нормативными актами Исполнителя, в том числе за: академическую неуспеваемость; непрохождение или неудовлетворительное прохождение итоговой аттестации; неликвидацию академической задолженности в установленные сроки без уважительных причин; невыполнение учебного плана; самовольное оставление учебы, в связи с невыходом из академического отпуска; систематическое или грубое нарушение Правил внутреннего распорядка; систематическое или грубое нарушение обязанностей обучающегося, установленных Уставом; поведение, несовместимое со статусом обучающегося; нарушение условий настоящего договора). </w:t>
      </w:r>
    </w:p>
    <w:p>
      <w:pPr>
        <w:pStyle w:val="Style14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7.2. В случае отказа Обучающегося от договора.</w:t>
      </w:r>
    </w:p>
    <w:p>
      <w:pPr>
        <w:pStyle w:val="Style14"/>
        <w:ind w:firstLine="720"/>
        <w:jc w:val="both"/>
        <w:rPr/>
      </w:pPr>
      <w:r>
        <w:rPr>
          <w:sz w:val="20"/>
          <w:szCs w:val="20"/>
        </w:rPr>
        <w:t>1.8. Обучающийся</w:t>
      </w:r>
      <w:r>
        <w:rPr>
          <w:color w:val="000000"/>
          <w:sz w:val="20"/>
          <w:szCs w:val="20"/>
        </w:rPr>
        <w:t xml:space="preserve"> имеет право на получение стипендий и иных социальных выплат, предусмотренных для обучающихся за счет средств республиканского бюджета и собственных средств Учреждения, полученных от предпринимательской деятельности.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Права и обязанности сторон</w:t>
      </w:r>
    </w:p>
    <w:p>
      <w:pPr>
        <w:pStyle w:val="Style14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 и налагать взыскания в пределах, предусмотренных Уставом, а также в соответствии с локальными нормативными актами Исполнителя. </w:t>
      </w:r>
    </w:p>
    <w:p>
      <w:pPr>
        <w:pStyle w:val="Style14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 Законный представитель вправе требовать от Исполнителя предоставления информации по вопросам организации образовательного процесса, предусмотренного настоящим договором, а также вправе получать информацию об успеваемости, поведении, отношении Обучающегося к учебе; участвовать в управлении образовательным учреждением в соответствии с его Уставом; определять по согласованию с Исполнителем темпы и сроки освоения Обучающимся основных и дополнительных образовательных программ; обращаться в конфликтную комиссию Исполнителя в случае несогласия с решением или действиями администрации, преподавателя, руководителя группы. </w:t>
      </w:r>
    </w:p>
    <w:p>
      <w:pPr>
        <w:pStyle w:val="Style14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 Обучающийся вправе обращаться к сотрудникам Исполнителя по вопросам, касающимся процесса обучения в образовательном учреждении; пользоваться имуществом Исполнителя, необходимым для осуществления образовательного процесса во время занятий, предусмотренных расписанием;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 принимать участие в социально–культурных, оздоровительных и других мероприятиях, организованных Исполнителем. </w:t>
      </w:r>
    </w:p>
    <w:p>
      <w:pPr>
        <w:pStyle w:val="Style14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4. Исполнитель обязан зачислить Обучающегося, выполнившего установленные Уставом и иными локальными нормативными актами Исполнителя условия приема, организовать и обеспечить надлежащее исполнение услуг, предусмотренных настоящим договором, создать Обучающемуся необходимые условия для освоения выбранной образовательной программы, проявлять уважение к личности Обучающегося. </w:t>
      </w:r>
    </w:p>
    <w:p>
      <w:pPr>
        <w:pStyle w:val="Style14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5. Законный представитель обязан нести ответственность за обеспечение Обучающегося необходимыми средствами для успешного обучения и воспитания, в том числе спортивной формой, спецодеждой для прохождения производственной практики; совместно с Исполнителем контролировать обучение Обучающегося; посещать родительские собрания, в т.ч. общетехникумовские, по мере их созыва; возмещать ущерб, причиненный Обучающимся имуществу Исполнителя.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 Обучающийся при поступлении в образовательное Учреждение и в процессе обучения обязан своевременно предоставлять все необходимые документы, посещать занятия, указанные в учебном расписании, выполнять задания по подготовке к занятиям, даваемые педагогическими работниками Исполнителя, извещать Исполнителя об уважительных причинах отсутствия на занятиях, соблюдать требования Устава, Правил внутреннего распорядка и иных локальных нормативных актов, соблюдать учебную дисциплину и общепринятые нормы поведения, проявлять уважение к педагогическому, инженерно-техническому, административно-хозяйственному, учебно-вспомогательному персоналу Исполнителя и другим обучающимся, не посягать на их честь и достоинство, бережно относиться к имуществу Исполнителя.</w:t>
      </w:r>
    </w:p>
    <w:p>
      <w:pPr>
        <w:pStyle w:val="Style14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Ответственность за неисполнение или ненадлежащее исполнение обязательств по настоящему договору </w:t>
      </w:r>
    </w:p>
    <w:p>
      <w:pPr>
        <w:pStyle w:val="Style14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. </w:t>
      </w:r>
    </w:p>
    <w:p>
      <w:pPr>
        <w:pStyle w:val="Style14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 Срок действия договора и другие условия </w:t>
      </w:r>
    </w:p>
    <w:p>
      <w:pPr>
        <w:pStyle w:val="Style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 Настоящий договор вступает в силу с момента его подписания и действует в течение всего периода обучения Обучающегося. </w:t>
      </w:r>
    </w:p>
    <w:p>
      <w:pPr>
        <w:pStyle w:val="Style14"/>
        <w:jc w:val="both"/>
        <w:rPr/>
      </w:pPr>
      <w:r>
        <w:rPr>
          <w:color w:val="000000"/>
          <w:sz w:val="20"/>
          <w:szCs w:val="20"/>
        </w:rPr>
        <w:t xml:space="preserve">4.2. Договор составлен в 2 экземплярах, имеющих равную юридическую силу. 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color w:val="000000"/>
          <w:sz w:val="20"/>
          <w:szCs w:val="20"/>
        </w:rPr>
        <w:t xml:space="preserve">5. </w:t>
      </w:r>
      <w:r>
        <w:rPr/>
        <w:t xml:space="preserve">Юридические адреса и реквизиты сторон </w:t>
      </w:r>
    </w:p>
    <w:tbl>
      <w:tblPr>
        <w:tblW w:w="106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237"/>
        <w:gridCol w:w="239"/>
        <w:gridCol w:w="3361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конный представ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учающийс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Республики Марий Эл «Йошкар-Олинский техникум сервисных технологий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12150374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12150100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</w:t>
            </w:r>
            <w:r>
              <w:rPr>
                <w:sz w:val="20"/>
                <w:szCs w:val="20"/>
              </w:rPr>
              <w:t>: 424028, Республика Марий Эл, г. Йошкар-Ола,      ул. Краснофлотская, д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3-37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40601810800001000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: Отделение НБ РЕСПУБЛИКА МАРИЙ Э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с</w:t>
            </w:r>
            <w:r>
              <w:rPr>
                <w:sz w:val="20"/>
                <w:szCs w:val="20"/>
              </w:rPr>
              <w:t xml:space="preserve"> 20086Х387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 Н.М.Долгорукова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М.П.     </w:t>
            </w: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_______№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__________________________________________________________________________________________________________________</w:t>
              <w:br/>
              <w:t>Зарегистрированный по адре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й по адре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_______№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н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по адре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й по адре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>
          <w:sz w:val="20"/>
          <w:szCs w:val="20"/>
        </w:rPr>
        <w:t xml:space="preserve">С Уставом и Правилами внутреннего распорядка Государственного бюджетного профессионального образовательного учреждения Республики Марий Эл «Йошкар-Олинский техникум сервисных технологий» </w:t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 xml:space="preserve">Обучающийся </w:t>
      </w:r>
      <w:r>
        <w:rPr>
          <w:sz w:val="20"/>
          <w:szCs w:val="20"/>
        </w:rPr>
        <w:t>_____________________________ознакомлен __________________</w:t>
      </w:r>
    </w:p>
    <w:p>
      <w:pPr>
        <w:pStyle w:val="Normal"/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ФИО                                                     (подпись)</w:t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 xml:space="preserve">Законный представитель    </w:t>
      </w:r>
      <w:r>
        <w:rPr>
          <w:sz w:val="20"/>
          <w:szCs w:val="20"/>
        </w:rPr>
        <w:t>____________________ ознакомлен  _________________</w:t>
      </w:r>
    </w:p>
    <w:p>
      <w:pPr>
        <w:pStyle w:val="Normal"/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ФИО                                                     (подпись)</w:t>
      </w:r>
    </w:p>
    <w:p>
      <w:pPr>
        <w:pStyle w:val="Normal"/>
        <w:ind w:firstLine="1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1276"/>
        <w:jc w:val="right"/>
        <w:rPr/>
      </w:pPr>
      <w:r>
        <w:rPr>
          <w:sz w:val="20"/>
          <w:szCs w:val="20"/>
        </w:rPr>
        <w:t xml:space="preserve">Дата «___» _______________ </w:t>
      </w:r>
      <w:r>
        <w:rPr>
          <w:sz w:val="20"/>
          <w:szCs w:val="20"/>
          <w:u w:val="single"/>
        </w:rPr>
        <w:t>20_  г</w:t>
      </w:r>
      <w:r>
        <w:rPr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sectPr>
      <w:type w:val="nextPage"/>
      <w:pgSz w:w="11906" w:h="16838"/>
      <w:pgMar w:left="1134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......."/>
    <w:basedOn w:val="Default"/>
    <w:next w:val="Default"/>
    <w:qFormat/>
    <w:pPr/>
    <w:rPr>
      <w:color w:val="000000"/>
    </w:rPr>
  </w:style>
  <w:style w:type="paragraph" w:styleId="2">
    <w:name w:val="Основной текст с отступом 2"/>
    <w:basedOn w:val="Normal"/>
    <w:qFormat/>
    <w:pPr>
      <w:ind w:firstLine="1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0:00Z</dcterms:created>
  <dc:creator>Бухгалтер</dc:creator>
  <dc:description/>
  <cp:keywords/>
  <dc:language>en-US</dc:language>
  <cp:lastModifiedBy>Временная</cp:lastModifiedBy>
  <cp:lastPrinted>2014-08-27T08:54:00Z</cp:lastPrinted>
  <dcterms:modified xsi:type="dcterms:W3CDTF">2016-05-31T05:36:00Z</dcterms:modified>
  <cp:revision>5</cp:revision>
  <dc:subject/>
  <dc:title>Договор</dc:title>
</cp:coreProperties>
</file>