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szCs w:val="28"/>
        </w:rPr>
        <w:t>Приложение 1.1.</w:t>
      </w:r>
    </w:p>
    <w:p>
      <w:pPr>
        <w:pStyle w:val="Heading2"/>
        <w:ind w:firstLine="567"/>
        <w:rPr>
          <w:b/>
          <w:b/>
          <w:bCs/>
        </w:rPr>
      </w:pPr>
      <w:r>
        <w:rPr>
          <w:b/>
          <w:bCs/>
        </w:rPr>
        <w:t>ЛОТ № 1.1.3 «Распространение современных организационно-правовых моделей, обеспечивающих успешную социализацию детей с ограниченными возможностями здоровья и детей-инвалидов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тажировочных площадок по </w:t>
      </w:r>
      <w:r>
        <w:rPr>
          <w:rFonts w:cs="Times New Roman" w:ascii="Times New Roman" w:hAnsi="Times New Roman"/>
          <w:bCs/>
          <w:sz w:val="28"/>
          <w:szCs w:val="28"/>
        </w:rPr>
        <w:t>распространению современных организационно-правовых моделей, обеспечивающих успешную социализацию детей с ограниченными возможностями здоровья и детей-инвалидов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му направлен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изация детей раннего возраста с ограниченными возможностями здоровья в условиях дошкольного образовательного учреждения» </w:t>
      </w:r>
    </w:p>
    <w:p>
      <w:pPr>
        <w:pStyle w:val="Normal"/>
        <w:widowControl w:val="false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писание комплекса мероприятий и работ по реализации Направл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Общее описание целей и задач, опыта и перспектив реализации Направления в рамках региональной программы развития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системы ранней комплексной помощи семье с ребёнком с ограниченными возможностями здоровья Министерством образования и науки Российской Федерации рассматривается как приоритетное направление в развитии специального и общего образ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спубликанской целевой программы «Реализация и комплексное сопровождение детей и подростков с ограниченными возможностями здоровья» разработаны и внедряются в деятельность образовательных учреждений региональные модели ранней комплексной помощи детям с ОВЗ. С 2004 года работает межведомственный координационный совет. 2006 году подписано трёхстороннее соглашение о межведомственном сотрудниче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образования и науки, Министерства здравоохранения и Министерства социальной защиты населения и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задач комплексного психолого-педагогического сопровождения детей раннего и младшего дошкольного возраста используются  такие современные формы работы, как интервьюирование, домашнее визитирование, пролонгированное консультирование.</w:t>
      </w:r>
      <w:r>
        <w:rPr>
          <w:rFonts w:cs="Times New Roman" w:ascii="Times New Roman" w:hAnsi="Times New Roman"/>
          <w:sz w:val="28"/>
          <w:szCs w:val="28"/>
        </w:rPr>
        <w:t xml:space="preserve"> За период с 2006 по 2012 год помощь специалистов ППМС-центров получили более 3,5 тысяч семей.  Средние показатели результативности коррекционной работы с детьми указывают, что 28 % детей выходят на норму развития и в дальнейшем продолжают образование в ДОУ общеразвивающего вида. 65% – имеют  устойчивую положительную динамику в развитии, у 7% – отмечается незначительная динамика в развитии, это объясняется степенью выраженности нарушений. В дальнейшем они направляются в инклюзивные группы ДОУ либо продолжают обучение в специализированных образовательных учреждениях разных видов, где осуществляется дальнейшее сопровождение специалистами ПМП-консилиумов или служб ранней помощи при ДОУ. 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с ОВЗ, не обращавшихся ранее в службы ранней помощи при ППМС-центрах, выявляются и сопровождаются специалистами ДОУ с момента поступления их в дошкольное учреждени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ДОУ республики, осуществляющих сопровождение детей раннего возраста с ОВЗ и «группы риска», за 5 лет было обследовано 7609 детей раннего возраста, из них детей группы риска 1748. В результате проделанной работы у 100% детей отмечается положительная динамика. 40% детей достигли условно-возрастной нормы; у 41% детей отмечено значительное улучшение, у 19% детей — незначительная динамика, что обусловлено комплексными сочетанными нарушениями в развит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ющаяся сеть общеобразовательных учреждений не отвечает в полном объёме образовательным потребностям детей раннего и младшего дошкольного возраста с ОВЗ. Поэтому для успешной социализации и комплексного сопровождения детей с ОВЗ и детей-инвалидов необходимо обеспечить дельнейшее развитие сети дошкольных учреждений, осуществляющих деятельность по ранней диагностике и коррекции нарушений развития, оказанию психологической, социальной, медицинской помощи семьям, воспитывающим детей раннего возраста с ОВЗ, по месту жительств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цель направления – предоставление детям раннего возраста с ОВЗ, равных возможностей для включения в жизнь общества посредством доступной своевременной психолого-педагогической и медико-социальной помощ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Методическое сопровождение  модели оказания ранней помощи в ДОУ РМЭ, с учётом региональных и территориальных особенностей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оведение мониторинга  эффективности абилитационной работы с детьми раннего возраста с ОВЗ в условиях ДОУ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зработка содержания программ курсов повышения квалификации педагогов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овышение квалификации педагогических кадр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 оснащение стажировочной площадки и базовых учреждений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1.2. Описание комплекса мероприятий в рамках реализации Направления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1. Организация стажировочной площадки, привлечение к ее деятельности муниципальных дошкольных общеобразовательных учреждений, укрепление их материально-технической базы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2. Разработка и реализация программ повышения квалификации педагогов. </w:t>
      </w:r>
    </w:p>
    <w:p>
      <w:pPr>
        <w:pStyle w:val="Style15"/>
        <w:ind w:firstLine="660"/>
        <w:rPr>
          <w:szCs w:val="28"/>
          <w:lang w:val="ru-RU"/>
        </w:rPr>
      </w:pPr>
      <w:r>
        <w:rPr>
          <w:szCs w:val="28"/>
          <w:lang w:val="ru-RU"/>
        </w:rPr>
        <w:t>3. Научно-методическое сопровождение стажировочной площадкой работы специалистов и дошкольных образовательных учреждений:</w:t>
      </w:r>
    </w:p>
    <w:p>
      <w:pPr>
        <w:pStyle w:val="Style15"/>
        <w:ind w:firstLine="660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разработка и распространение методических рекомендаций по абилитации детей раннего возраста;  </w:t>
      </w:r>
    </w:p>
    <w:p>
      <w:pPr>
        <w:pStyle w:val="Style15"/>
        <w:ind w:firstLine="660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анализ, обобщение и распространение инновационного опыта;</w:t>
      </w:r>
    </w:p>
    <w:p>
      <w:pPr>
        <w:pStyle w:val="Style15"/>
        <w:ind w:firstLine="660"/>
        <w:rPr>
          <w:szCs w:val="28"/>
          <w:lang w:val="ru-RU"/>
        </w:rPr>
      </w:pPr>
      <w:r>
        <w:rPr>
          <w:szCs w:val="28"/>
        </w:rPr>
        <w:t>4. Создание банка данных о детях раннего возраста с ОВЗ и «группы риска»;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Комплекс организационно-технических работ по созданию и оснащению стажировочной площадки, необходимых для организации в дальнейшем на ее базе повышения квалификации специалистов системы образования по тематике Направления с применением современных комплексов специализ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го, дидактического и компьютерного оборудования. </w:t>
      </w:r>
    </w:p>
    <w:p>
      <w:pPr>
        <w:pStyle w:val="Style15"/>
        <w:ind w:firstLine="660"/>
        <w:jc w:val="center"/>
        <w:rPr/>
      </w:pPr>
      <w:r>
        <w:rPr/>
        <w:t>Мероприятия по организационному обеспечению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6"/>
        <w:gridCol w:w="1469"/>
        <w:gridCol w:w="1156"/>
        <w:gridCol w:w="164"/>
        <w:gridCol w:w="1320"/>
        <w:gridCol w:w="19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докумен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начал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окон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Организационное обеспеч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рабочей группы по распространению в республике Марий Эл </w:t>
            </w:r>
            <w:r>
              <w:rPr>
                <w:sz w:val="24"/>
                <w:szCs w:val="24"/>
              </w:rPr>
              <w:t>моделей, обеспечивающих успешную социализацию детей с ограниченными возможностями здоровья и детей-инвали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обрнауки Республики Марий Э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2012г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и науки Республики Марий Э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заседаний рабочей групп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отокол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, не менее одного раза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соглашения между правительством Республики Марий Эл и Министерством образования и науки РФ о предоставлении субсидии на реализацию на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шени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густ 2012 – 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и науки Республики Марий Э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порядка расходования средств выделенных на реализацию экспериментального про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 правительства Республики Марий Эл (вопросы финансов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2012г. – май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и науки Республики Марий Э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оптимальной схемы и календарного графика проведения торгов в рамках про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дарный граф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201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юнь 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и науки Республики Марий Эл, Управление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и контроль финансирования про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тевой графи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и науки Республики Марий Эл</w:t>
            </w:r>
          </w:p>
        </w:tc>
      </w:tr>
      <w:tr>
        <w:trPr/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одернизация материально-технической базы</w:t>
            </w:r>
          </w:p>
        </w:tc>
      </w:tr>
      <w:tr>
        <w:trPr/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счет субсидий из средств федерального бюдж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диагностического инструмента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 приём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и науки Республики Марий Эл,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про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онный модуль для формирования общих и специальных компетенц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 приём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кабрь 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и науки Республики Марий Эл,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проек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ор гимнастических мячей для проведения реабилитационных занятий и массаж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кладная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и науки Республики Марий Эл,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про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напольных модулей и гимнастических приспособлений для развития моторики детей раннего возраста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кладные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и науки Республики Марий Эл,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про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зированное оборудование для сенсомоторной реабилитации и коррек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ладны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и науки Республики Марий Эл,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проекта</w:t>
            </w:r>
          </w:p>
        </w:tc>
      </w:tr>
      <w:tr>
        <w:trPr>
          <w:trHeight w:val="557" w:hRule="atLeast"/>
        </w:trPr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счет средств субъекта (местных бюджетов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ремонт здания, сооружений, оборуд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трак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густ 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и науки Республики Марий Эл,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ядные орг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анитарно-гигиенического, теплового, светового, противопожарного режи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ёт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про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оставление транспортных услуг для сетевого взаимодействия с базовыми организация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ладные. путевые лист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и науки Республики Марий Эл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мультимедийного оборудования: оборудование лекционного зала (мебель, интерактивная дос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-льный контрак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и науки Республики Марий Эл,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ядные организации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обретение оргтехники для тиражирования методических материалов, видеокамеры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 приём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и науки Республики Марий Эл,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 Лекоте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кладные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и науки Республики Марий Эл,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проект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Участники реализации Направления – базовые учреждения (организации) </w:t>
      </w:r>
      <w:r>
        <w:rPr>
          <w:rFonts w:cs="Times New Roman" w:ascii="Times New Roman" w:hAnsi="Times New Roman"/>
          <w:b/>
          <w:iCs/>
          <w:sz w:val="28"/>
          <w:szCs w:val="28"/>
        </w:rPr>
        <w:t>для создания площадки в субъекте Российской Федерации по Направлению (с обоснованием их выбо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Государственного образовательного учреждения Республики Марий Эл «Центр психолого-педагогической реабилитации и коррекции, подготовки семей для принятия детей и их профессионального сопровождения «Детство» (далее – Центр) в качестве стажировочной площадки обусловлен имеющимися в учреждении материальными, организационными и кадровыми ресурсами для эффективной организации стажировок педагогических работников центров сопровождения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учреждения: ДОУ г. Йошкар –Олы № 5,15, 24,38, 76</w:t>
      </w:r>
    </w:p>
    <w:p>
      <w:pPr>
        <w:pStyle w:val="Normal"/>
        <w:spacing w:lineRule="auto" w:line="360" w:before="0" w:after="0"/>
        <w:ind w:firstLine="3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г. Волжска № 1, 13, 20, 25, 29 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и специалисты Центра прошли обучение и стажировку в Институте коррекционной педагогики РАО;  в Московском институте открытого образования РБОО «Центр лечебной педагогики»; в Центре ранней помощи для детей с синдромом Дауна «Даунсайт Ап». Разработаны и апробированы разноуровневые программы развития детей в условиях интегрированных групп кратковременного пребывания детей раннего и младшего дошкольного возраста с ОВЗ. В процессе коррекционно-развивающей работы активно используются современное техническое оснащение: мягкие развивающие модули, оборудование Монтесорри, сенсорная комн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жидаемые результаты деятельности стажировочной площадки по реализации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848"/>
        <w:gridCol w:w="1835"/>
        <w:gridCol w:w="1097"/>
        <w:gridCol w:w="988"/>
        <w:gridCol w:w="977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 требовани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участник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и учреждений субъекта Российской Федерации, участвующих в апробации моделей, обеспечивающих успешную социализацию детей с ограниченными возможностями здоровья и детей-инвалид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истемы образования субъекта Российской Федерации, прошедших повышение квалификации на базе стажировочной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 и УМК по вопросам реализации современных образовательных и организационно-правовых моделей, обеспечивающих успешную социализацию детей с ограниченными возможностями здоровья и детей-инвалидов, по которым ведется повышение квалификации на базе стажировочной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План-график (сетевой график) выполнения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249"/>
        <w:gridCol w:w="1937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-график выполнения работ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олн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период) выполнения отдельного действ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регламентирующей документации организационно правовой модели, обеспечивающей успешную социализацию детей раннего возраста с ограниченными возможностями здоровья и детей-инвалидов: утверждение Положения о стажировочной площадке; разработка и утверждение должностных инструкций специалистов стажировочной площад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</w:t>
            </w:r>
          </w:p>
        </w:tc>
      </w:tr>
      <w:tr>
        <w:trPr>
          <w:trHeight w:val="13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 с руководителями образовательных учреждений, активных участников  стажировочной площадк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</w:t>
            </w:r>
          </w:p>
        </w:tc>
      </w:tr>
      <w:tr>
        <w:trPr>
          <w:trHeight w:val="13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й команды специалистов органов и учреждений системы образования по вопросам тематики Напра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</w:t>
            </w:r>
          </w:p>
        </w:tc>
      </w:tr>
      <w:tr>
        <w:trPr>
          <w:trHeight w:val="13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пробации модели, обеспечивающей успешную социализацию детей, с учетом использования современного оборудования и технологий для дальнейшего массового внедрения мо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2 </w:t>
            </w:r>
          </w:p>
        </w:tc>
      </w:tr>
      <w:tr>
        <w:trPr>
          <w:trHeight w:val="13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стажировочной площадки конференции по повышению квалификации для специалистов органов управления образованием субъектов Российской Федерации по вопросам реализации современных моделей, обеспечивающих успешную социализацию де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</w:tc>
      </w:tr>
      <w:tr>
        <w:trPr>
          <w:trHeight w:val="13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оргов и оформление конкурсной документации на закупку оборудования по проек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ровки в республиканскую целевую программу «Реабилитация и комплексное сопровождение детей и подростков с ограниченными возможностями здоровья на 2011-2015 гг.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омпании среди населения о деятельности республиканских и муниципальных служб ранней помощ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ового психолого-педагогического обследования воспитанников младших групп детских образовательных учреж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2–30.09.2012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взаимодействии с базовыми учреждени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 на базе стажировочной площадк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подход к составлению индивидуальной программы абилитации детей раннего возраста с ограниченными возможностями здоровь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екотеки на базе ДОУ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ей ребенка раннего возраста с ОВЗ, как фактор успешной абилит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держания программ курсов повышения квалификации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повышения квалификации для учителей-логопедов на основе модульного содерж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и учителей-логопедов, учителей-дефектологов, педагогов-психологов, воспитателей, работающих с детьми раннего возраста 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2</w:t>
            </w:r>
          </w:p>
        </w:tc>
      </w:tr>
      <w:tr>
        <w:trPr>
          <w:trHeight w:val="191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ормативно-регламентирующей документации организационно-правовой модели,  обеспечивающей успешную социализацию детей раннего возраста с ограниченными возможностями здоровья и детей-инвали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</w:tr>
      <w:tr>
        <w:trPr>
          <w:trHeight w:val="191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 с руководителями образовательных учреждений, вновь включённых в работу по направлени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</w:tr>
      <w:tr>
        <w:trPr>
          <w:trHeight w:val="191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ных процедур по закупке товаров, рабо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</w:tr>
      <w:tr>
        <w:trPr>
          <w:trHeight w:val="191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тажировочной площадки, базовых учреждений, ДОУ современным специализированным оборудование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</w:tr>
      <w:tr>
        <w:trPr>
          <w:trHeight w:val="191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й команды специалистов органов и учреждений системы образования по вопросам тематики Напра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</w:tr>
      <w:tr>
        <w:trPr>
          <w:trHeight w:val="191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пробации модели, обеспечивающей успешную социализацию детей, с учетом использования современного оборудования и технологий на базе вновь привлёчённых общеобразовательных учрежден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</w:tr>
      <w:tr>
        <w:trPr>
          <w:trHeight w:val="191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, педагогических мастерских на базе стажировочной площадк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емей, воспитывающих детей-инвалидов раннего возра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адаптация детей раннего возраста с нарушениями слуха в условиях ДОУ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адаптация детей раннего возраста с интеллектуальными нарушениями в условиях ДОУ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адаптация детей раннего возраста с ранним детским аутизмом в условиях ДОУ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й модели помощи детям раннего возраста с ОВЗ в условиях ДО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рт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программ курсов повышения квалификации   воспитателей ДО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</w:tr>
      <w:tr>
        <w:trPr>
          <w:trHeight w:val="45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повышения квалификации для воспита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</w:tr>
      <w:tr>
        <w:trPr>
          <w:trHeight w:val="47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и учителей-логопедов, учителей-дефектологов, педагогов-психологов, воспитателе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3</w:t>
            </w:r>
          </w:p>
        </w:tc>
      </w:tr>
      <w:tr>
        <w:trPr>
          <w:trHeight w:val="45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рсов повышения квалификации для воспитателей ДОУ на основе модульного содержа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</w:tr>
      <w:tr>
        <w:trPr>
          <w:trHeight w:val="45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тренингов для родителей, воспитывающих детей раннего возраста с ОВЗ «Рука в рук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</w:t>
            </w:r>
          </w:p>
        </w:tc>
      </w:tr>
      <w:tr>
        <w:trPr>
          <w:trHeight w:val="45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программ курсов повышения квалификации для педагогов-психологов ДО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</w:tr>
      <w:tr>
        <w:trPr>
          <w:trHeight w:val="45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рсов повышения квалификации для педагогов-психологов Д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</w:tr>
      <w:tr>
        <w:trPr>
          <w:trHeight w:val="45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айта «Счастливое детство» для консультирования родителей, воспитывающих детей раннего возраста с ОВЗ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</w:tr>
      <w:tr>
        <w:trPr>
          <w:trHeight w:val="45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на базе стажировочной площадк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 работы с детьми раннего возраста с ОВЗ в условиях Д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ПМС-центра и ДОУ в решении проблем детей раннего возраста с ОВЗ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жведомственного взаимодействия по вопросам комплексного сопровождения детей раннего возрас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ктябрь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</w:tr>
      <w:tr>
        <w:trPr>
          <w:trHeight w:val="45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и учителей-логопедов, учителей-дефектологов, педагогов-психологов, воспитателей, работающих с детьми раннего возраста с ОВЗ и «группы рис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3</w:t>
            </w:r>
          </w:p>
        </w:tc>
      </w:tr>
      <w:tr>
        <w:trPr>
          <w:trHeight w:val="45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по абилитации детей раннего возрас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</w:tr>
      <w:tr>
        <w:trPr>
          <w:trHeight w:val="958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ормативно-регламентирующей документации организационно-правовой модели,  обеспечивающей успешную социализацию детей раннего возраста с ограниченными возможностями здоровья и детей-инвали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</w:tr>
      <w:tr>
        <w:trPr>
          <w:trHeight w:val="958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 с руководителями образовательных учреждений, вновь включённых в работу по направлени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4</w:t>
            </w:r>
          </w:p>
        </w:tc>
      </w:tr>
      <w:tr>
        <w:trPr>
          <w:trHeight w:val="48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ных процедур по закупке товаров, рабо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</w:tr>
      <w:tr>
        <w:trPr>
          <w:trHeight w:val="421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тажировочной площадки, базовых учреждений, ДОУ современным специализированным оборудование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</w:tr>
      <w:tr>
        <w:trPr>
          <w:trHeight w:val="958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й команды специалистов органов и учреждений системы образования по вопросам тематики Напра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</w:tr>
      <w:tr>
        <w:trPr>
          <w:trHeight w:val="958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пробации модели, обеспечивающей успешную социализацию детей, с учетом использования современного оборудования и технологий на базе вновь привлёчённых общеобразовательных учреж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4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</w:tr>
      <w:tr>
        <w:trPr>
          <w:trHeight w:val="382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рсов повышения квалификации для учителей-логопедов на основе модульного содержа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</w:tr>
      <w:tr>
        <w:trPr>
          <w:trHeight w:val="3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рсов повышения квалификации для воспитателей на основе модульного содержания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</w:tr>
      <w:tr>
        <w:trPr>
          <w:trHeight w:val="3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повышения квалификации для педагогов-психологов ДОУ на основе модульного содерж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</w:tr>
      <w:tr>
        <w:trPr>
          <w:trHeight w:val="3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рсов повышения квалификации для заведующих ДОУ на основе модульного содержа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</w:tr>
      <w:tr>
        <w:trPr>
          <w:trHeight w:val="3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егиональной конференции «Актуальные проблемы ранней помощи детям с ОВЗ: научный поиск, передовой опыт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/>
      </w:pPr>
      <w:r>
        <w:rPr/>
        <w:t>4. Ожидаемые индикаторы и показатели реализации Направления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08"/>
        <w:gridCol w:w="990"/>
        <w:gridCol w:w="990"/>
        <w:gridCol w:w="880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4</w:t>
            </w:r>
          </w:p>
        </w:tc>
      </w:tr>
      <w:tr>
        <w:trPr>
          <w:trHeight w:val="19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оля детей раннего возраста с ОВЗ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от общей численности детей с ОВЗ и детей-инвалидов дошкольного возраста, в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</w:tbl>
    <w:p>
      <w:pPr>
        <w:pStyle w:val="TextBody"/>
        <w:suppressAutoHyphens w:val="true"/>
        <w:ind w:firstLine="567"/>
        <w:jc w:val="righ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Style15"/>
        <w:spacing w:lineRule="auto" w:line="240"/>
        <w:ind w:firstLine="567"/>
        <w:rPr/>
      </w:pPr>
      <w:r>
        <w:rPr>
          <w:b/>
          <w:szCs w:val="28"/>
        </w:rPr>
        <w:t>5. Планируемые значения целевого показателя «Доля детей по категориям местожительства, социального и имущественного статуса и состояния здоровья, охваченных моделями и программами социализации, в общем количестве детей по категориям, в субъекте Российской Федерации, в %</w:t>
      </w:r>
      <w:r>
        <w:rPr>
          <w:b/>
          <w:szCs w:val="28"/>
          <w:lang w:val="ru-RU"/>
        </w:rPr>
        <w:t xml:space="preserve">»  </w:t>
      </w:r>
      <w:r>
        <w:rPr>
          <w:b/>
          <w:szCs w:val="28"/>
        </w:rPr>
        <w:t xml:space="preserve">в результате реализации проекта </w:t>
      </w:r>
    </w:p>
    <w:p>
      <w:pPr>
        <w:pStyle w:val="Style15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125"/>
        <w:gridCol w:w="990"/>
        <w:gridCol w:w="880"/>
      </w:tblGrid>
      <w:tr>
        <w:trPr>
          <w:trHeight w:val="83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>
          <w:trHeight w:val="18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с ОВЗ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ВЗ и детей-инвалидов школьного возра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%</w:t>
            </w:r>
          </w:p>
        </w:tc>
      </w:tr>
    </w:tbl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Статистические данные для расчета субсид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Количество детей с ограниченными возможностями здоровья и детей-инвалидов, проживающих в городской местности, в Республике Марий Эл </w:t>
      </w:r>
      <w:r>
        <w:rPr>
          <w:rFonts w:cs="Times New Roman" w:ascii="Times New Roman" w:hAnsi="Times New Roman"/>
          <w:b/>
          <w:iCs/>
          <w:sz w:val="28"/>
          <w:szCs w:val="28"/>
        </w:rPr>
        <w:t>867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Количество детей с ограниченными возможностями здоровья и детей-инвалидов, проживающих в сельской местности, в  Республике Марий Эл </w:t>
      </w:r>
      <w:r>
        <w:rPr>
          <w:rFonts w:cs="Times New Roman" w:ascii="Times New Roman" w:hAnsi="Times New Roman"/>
          <w:b/>
          <w:iCs/>
          <w:sz w:val="28"/>
          <w:szCs w:val="28"/>
        </w:rPr>
        <w:t>4519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 Дополнительные сведения, предоставляемые участником конкурса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 CYR" w:ascii="Times New Roman CYR" w:hAnsi="Times New Roman CYR"/>
          <w:sz w:val="28"/>
          <w:szCs w:val="28"/>
        </w:rPr>
        <w:t>7.1. 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ероприятий региональной программы развития образования, направленных 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оциализацию детей с ограниченными возможностями здоровья и детей-инвалидов (создание и развитие стажировочной площадки по Направлению), </w:t>
      </w:r>
      <w:r>
        <w:rPr>
          <w:rFonts w:cs="Times New Roman" w:ascii="Times New Roman" w:hAnsi="Times New Roman"/>
          <w:sz w:val="28"/>
          <w:szCs w:val="28"/>
        </w:rPr>
        <w:t>из средств бюджета субъекта Российской Федерации и внебюджетных источников (на 2012-2014гг) составит 1000 тыс. рублей, в том числе: 2012г.- 125 тыс. рублей, 2013 – 725 тыс. рублей, 2014 – 150 тыс.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в 2012, 2014 годах в указанных выше размерах планируется осуществить в рамках государственного задания стажировочной площадки. В 2013 году софинансирование будет запланировано за счет средств, предусмотренных на реализацию мероприятий республиканской целевой программы «Развитие образования в Республике Марий Эл на 2011-2015 годы» (Приложение 2,5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основанность программы создания и организации работы стажировочной площадки, в том числ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firstLine="567"/>
        <w:jc w:val="both"/>
        <w:rPr/>
      </w:pPr>
      <w:r>
        <w:rPr/>
        <w:t xml:space="preserve">наличие плана работы стажировочной площадки на год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555"/>
        <w:gridCol w:w="2901"/>
      </w:tblGrid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стажировочной площадки на 2012 год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период) выполнения отдельного действ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документов о создании стажировочной площадки: утверждение Положения о стажировочной площад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 августа</w:t>
            </w:r>
          </w:p>
        </w:tc>
      </w:tr>
      <w:tr>
        <w:trPr>
          <w:trHeight w:val="13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оргов и оформление конкурсной документации на закупку оборудования по проект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ентября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ктября  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ового психолого-педагогического обследования воспитанников младших групп детских образовательных учрежд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октября  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с представителями базовых учреждений «Организация междисциплинарного сопровождения детей раннего возраста с ограниченными возможностями здоровья на базе ДОУ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октября  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взаимодействии с базовыми учреждениям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4 октября 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 на базе стажировочной площадк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подход к составлению индивидуальной программы абилитации детей раннего возраста с ограниченными возможностями здоровь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екотеки в Д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ей ребенка раннего возраста с ОВЗ, как фактор успешной абилит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программ курсов повышения квалификации учителей-логопед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рсов повышения квалификации для учителей-логопедов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и учителей-логопедов, учителей-дефектологов, педагогов-психологов, воспитателей, работающих с детьми раннего возраста с ОВ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)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о реализации направ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екта положения о стажировочной площадке на базе образовательного учреждения; (Приложение 1.3.1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финансово-экономического обоснования создания и организации деятельности стажировочной площадки. Финансовые средства из республиканского бюджета Республики Марий Эл на реализацию мероприятий по созданию и организации работы стажировочной площадки в 2012 году предусмотрены Законом Республики Марий Эл от 19 декабря 2011 года № 73-З «О республиканском бюджете Республики Марий Эл на 2012 год и на плановый период 2013 и 2014 года»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количество программ повышения квалификации и стажировки для руководителей образовательных учреждений, педагогических работников по тематике направления с выдачей удостоверения государственного образца.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аботаны и реализуются 5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м: </w:t>
      </w:r>
      <w:r>
        <w:rPr>
          <w:rFonts w:cs="Times New Roman" w:ascii="Times New Roman" w:hAnsi="Times New Roman"/>
          <w:sz w:val="28"/>
          <w:szCs w:val="28"/>
        </w:rPr>
        <w:t>«Оказание ранней комплексной помощи детям с ОВЗ», «Оказание логопедической помощи детям дошкольного возраста», «Работа учителя-логопеда в условиях образовательного учреждения», «Особенности обучения детей с задержкой психического развития», «ППМС-сопровождение учащихся с ОВЗ в условиях общеобразовательной школы».</w:t>
      </w:r>
    </w:p>
    <w:p>
      <w:pPr>
        <w:pStyle w:val="Normal"/>
        <w:spacing w:lineRule="auto" w:line="360" w:before="0" w:after="0"/>
        <w:ind w:left="142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количество руководителей и специалистов, постоянно работающих в составе стажировочной площадки, а также специалистов, привлекаемых к разработке и реализации программ повышения профессиональной квалификации и стажировки на договорных условиях. 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– 1 руководитель и 20 специалистов; на договорных условиях – 5 специалистов. 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бразовательный и квалификационный уровень руководителей и специалистов, постоянно работающих в составе стажировочной площадки – высшее образование – 100 %; специальное (дефектологическое, психологическое – 100% %; высшая и первая квалификационные категории – 80 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материально-техническая оснащенность стажировочной площадки: 4 кабинета психолога, 4 кабинета логопеда, 2 кабинета ЛФК, 2 сенсорные комнаты, кабинет игровой терапии, 1 кабинет с оборудованием биологической обратной связи (2 комплекса БОС), спортивный зал (50 кв.м), музыкальный зал (79 кв.м), детские игровые площадки (4 000 кв.м), лекционный зал (36 кв.м); скрининговое оборудование, оборудование Монтесорри, мягкие модули для развития общей моторики, диагностические пособия для детей раннего, младшего дошкольного, старшего дошкольного, школьного возрас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7.3. Наличие опыта выполнения в субъекте Российской Федерации масштабных (общероссийских, межрегиональных) мероприятий и проектов по тематике Направления, в рамках реализации которого проводится конкурсный отбор.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50"/>
        <w:gridCol w:w="1980"/>
        <w:gridCol w:w="1320"/>
        <w:gridCol w:w="231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роекта/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тус проекта/ мероприятия (межрегиональный, общероссийск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 финансирования и источник финансиро-вания проекта/ мероприят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-Бельгийский проект по психолого-педагогическому сопровождению детей с ОВЗ (2007-2010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Королевства Бельгии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 Кадровый и экспертный потенциал Республики Марий Эл применительно к специфике Направления, в рамках реализации которого проводится конкурсный отбор включает двух докторов педагогических наук, шесть кандидатов педагогических наук, одного кандидата психологических наук, Заслуженного работника образования Республики Марий Эл; Почетного работника образования Российской Федерации.</w:t>
      </w:r>
    </w:p>
    <w:p>
      <w:pPr>
        <w:pStyle w:val="4"/>
        <w:shd w:fill="auto" w:val="clear"/>
        <w:tabs>
          <w:tab w:val="clear" w:pos="708"/>
          <w:tab w:val="left" w:pos="6945" w:leader="none"/>
        </w:tabs>
        <w:spacing w:lineRule="auto" w:line="240" w:before="0" w:after="0"/>
        <w:ind w:left="4179" w:right="40" w:firstLine="923"/>
        <w:jc w:val="center"/>
        <w:rPr>
          <w:rStyle w:val="11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4"/>
        <w:shd w:fill="auto" w:val="clear"/>
        <w:tabs>
          <w:tab w:val="clear" w:pos="708"/>
          <w:tab w:val="left" w:pos="1250" w:leader="none"/>
        </w:tabs>
        <w:spacing w:before="0" w:after="0"/>
        <w:ind w:right="20" w:firstLine="720"/>
        <w:jc w:val="both"/>
        <w:rPr>
          <w:sz w:val="28"/>
          <w:szCs w:val="28"/>
        </w:rPr>
      </w:pPr>
      <w:r>
        <w:rPr>
          <w:rStyle w:val="11"/>
          <w:rFonts w:eastAsia="Calibri"/>
          <w:szCs w:val="28"/>
        </w:rPr>
        <w:t>П</w:t>
      </w:r>
      <w:r>
        <w:rPr/>
        <w:t>риложение</w:t>
      </w:r>
      <w:r>
        <w:rPr>
          <w:iCs/>
          <w:szCs w:val="28"/>
        </w:rPr>
        <w:t xml:space="preserve"> 1.3.2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межведомственного взаимодействия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ам оказания ранней помощи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86840</wp:posOffset>
                </wp:positionH>
                <wp:positionV relativeFrom="paragraph">
                  <wp:posOffset>276225</wp:posOffset>
                </wp:positionV>
                <wp:extent cx="704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2pt;margin-top:2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276225</wp:posOffset>
                </wp:positionV>
                <wp:extent cx="6096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</wp:posOffset>
                </wp:positionH>
                <wp:positionV relativeFrom="paragraph">
                  <wp:posOffset>503555</wp:posOffset>
                </wp:positionV>
                <wp:extent cx="63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3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690</wp:posOffset>
                </wp:positionH>
                <wp:positionV relativeFrom="paragraph">
                  <wp:posOffset>2149475</wp:posOffset>
                </wp:positionV>
                <wp:extent cx="63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69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90</wp:posOffset>
                </wp:positionH>
                <wp:positionV relativeFrom="paragraph">
                  <wp:posOffset>3380105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266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0190</wp:posOffset>
                </wp:positionH>
                <wp:positionV relativeFrom="paragraph">
                  <wp:posOffset>1459865</wp:posOffset>
                </wp:positionV>
                <wp:extent cx="4953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14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25215</wp:posOffset>
                </wp:positionH>
                <wp:positionV relativeFrom="paragraph">
                  <wp:posOffset>1469390</wp:posOffset>
                </wp:positionV>
                <wp:extent cx="514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15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2796540</wp:posOffset>
                </wp:positionH>
                <wp:positionV relativeFrom="paragraph">
                  <wp:posOffset>503555</wp:posOffset>
                </wp:positionV>
                <wp:extent cx="19050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3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6540</wp:posOffset>
                </wp:positionH>
                <wp:positionV relativeFrom="paragraph">
                  <wp:posOffset>1960880</wp:posOffset>
                </wp:positionV>
                <wp:extent cx="63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54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5590</wp:posOffset>
                </wp:positionH>
                <wp:positionV relativeFrom="paragraph">
                  <wp:posOffset>3580130</wp:posOffset>
                </wp:positionV>
                <wp:extent cx="63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8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2863215</wp:posOffset>
                </wp:positionH>
                <wp:positionV relativeFrom="paragraph">
                  <wp:posOffset>5113655</wp:posOffset>
                </wp:positionV>
                <wp:extent cx="952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402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4930140</wp:posOffset>
                </wp:positionH>
                <wp:positionV relativeFrom="paragraph">
                  <wp:posOffset>503555</wp:posOffset>
                </wp:positionV>
                <wp:extent cx="952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3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9665</wp:posOffset>
                </wp:positionH>
                <wp:positionV relativeFrom="paragraph">
                  <wp:posOffset>1800860</wp:posOffset>
                </wp:positionV>
                <wp:extent cx="635" cy="676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141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9665</wp:posOffset>
                </wp:positionH>
                <wp:positionV relativeFrom="paragraph">
                  <wp:posOffset>3201035</wp:posOffset>
                </wp:positionV>
                <wp:extent cx="635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252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77340</wp:posOffset>
                </wp:positionH>
                <wp:positionV relativeFrom="paragraph">
                  <wp:posOffset>2926715</wp:posOffset>
                </wp:positionV>
                <wp:extent cx="5143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23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10940</wp:posOffset>
                </wp:positionH>
                <wp:positionV relativeFrom="paragraph">
                  <wp:posOffset>2926715</wp:posOffset>
                </wp:positionV>
                <wp:extent cx="5810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23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86840</wp:posOffset>
                </wp:positionH>
                <wp:positionV relativeFrom="paragraph">
                  <wp:posOffset>503555</wp:posOffset>
                </wp:positionV>
                <wp:extent cx="628650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3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25215</wp:posOffset>
                </wp:positionH>
                <wp:positionV relativeFrom="paragraph">
                  <wp:posOffset>503555</wp:posOffset>
                </wp:positionV>
                <wp:extent cx="561975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3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7690</wp:posOffset>
                </wp:positionH>
                <wp:positionV relativeFrom="paragraph">
                  <wp:posOffset>4517390</wp:posOffset>
                </wp:positionV>
                <wp:extent cx="1666875" cy="1019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4.7pt;margin-top:355.7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4753610</wp:posOffset>
                </wp:positionV>
                <wp:extent cx="1466850" cy="781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374.3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4515</wp:posOffset>
                </wp:positionH>
                <wp:positionV relativeFrom="paragraph">
                  <wp:posOffset>3124835</wp:posOffset>
                </wp:positionV>
                <wp:extent cx="257175" cy="2286000"/>
                <wp:effectExtent l="571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0"/>
                        </a:xfrm>
                        <a:custGeom>
                          <a:avLst/>
                          <a:gdLst>
                            <a:gd name="textAreaLeft" fmla="*/ 42840 w 145800"/>
                            <a:gd name="textAreaRight" fmla="*/ 146160 w 145800"/>
                            <a:gd name="textAreaTop" fmla="*/ 54000 h 1296000"/>
                            <a:gd name="textAreaBottom" fmla="*/ 1242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.45pt;margin-top:246.05pt;width:20.2pt;height:17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0940</wp:posOffset>
                </wp:positionH>
                <wp:positionV relativeFrom="paragraph">
                  <wp:posOffset>3124835</wp:posOffset>
                </wp:positionV>
                <wp:extent cx="285750" cy="2286000"/>
                <wp:effectExtent l="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113760 w 162000"/>
                            <a:gd name="textAreaTop" fmla="*/ 54000 h 1296000"/>
                            <a:gd name="textAreaBottom" fmla="*/ 1242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2.2pt;margin-top:246.05pt;width:22.45pt;height:17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5490</wp:posOffset>
                </wp:positionH>
                <wp:positionV relativeFrom="paragraph">
                  <wp:posOffset>3124835</wp:posOffset>
                </wp:positionV>
                <wp:extent cx="76835" cy="1270"/>
                <wp:effectExtent l="635" t="3810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246.05pt;width: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5015</wp:posOffset>
                </wp:positionH>
                <wp:positionV relativeFrom="paragraph">
                  <wp:posOffset>5396865</wp:posOffset>
                </wp:positionV>
                <wp:extent cx="67310" cy="1270"/>
                <wp:effectExtent l="10160" t="38735" r="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424.95pt;width: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0940</wp:posOffset>
                </wp:positionH>
                <wp:positionV relativeFrom="paragraph">
                  <wp:posOffset>3125470</wp:posOffset>
                </wp:positionV>
                <wp:extent cx="67310" cy="1270"/>
                <wp:effectExtent l="0" t="38735" r="10160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246.1pt;width:5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5215</wp:posOffset>
                </wp:positionH>
                <wp:positionV relativeFrom="paragraph">
                  <wp:posOffset>5396865</wp:posOffset>
                </wp:positionV>
                <wp:extent cx="10160" cy="1270"/>
                <wp:effectExtent l="0" t="46355" r="704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424.95pt;width: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524000" cy="5143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о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0.5pt;mso-wrap-distance-left:9.05pt;mso-wrap-distance-right:9.05pt;mso-wrap-distance-top:0pt;mso-wrap-distance-bottom:0pt;margin-top:0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ерство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665</wp:posOffset>
                </wp:positionH>
                <wp:positionV relativeFrom="paragraph">
                  <wp:posOffset>635</wp:posOffset>
                </wp:positionV>
                <wp:extent cx="1628775" cy="5143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о социальной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0.5pt;mso-wrap-distance-left:9.05pt;mso-wrap-distance-right:9.05pt;mso-wrap-distance-top:0pt;mso-wrap-distance-bottom:0pt;margin-top:0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ерство соци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815975</wp:posOffset>
                </wp:positionV>
                <wp:extent cx="1838325" cy="13525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ая республиканская больница, Республиканский психоневрологический диспанс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06.5pt;mso-wrap-distance-left:9.05pt;mso-wrap-distance-right:9.05pt;mso-wrap-distance-top:0pt;mso-wrap-distance-bottom:0pt;margin-top:64.2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ая республиканская больница, Республиканский психоневрологический диспанс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2519045</wp:posOffset>
                </wp:positionV>
                <wp:extent cx="1838325" cy="8763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ие и районные больницы (поликлин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pt;mso-wrap-distance-left:9.05pt;mso-wrap-distance-right:9.05pt;mso-wrap-distance-top:0pt;mso-wrap-distance-bottom:0pt;margin-top:198.3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ие и районные больницы (поликлин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4004945</wp:posOffset>
                </wp:positionV>
                <wp:extent cx="1676400" cy="5238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ронатные медсёс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1.25pt;mso-wrap-distance-left:9.05pt;mso-wrap-distance-right:9.05pt;mso-wrap-distance-top:0pt;mso-wrap-distance-bottom:0pt;margin-top:315.3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тронатные медсёс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5387975</wp:posOffset>
                </wp:positionV>
                <wp:extent cx="1304925" cy="2762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1.75pt;mso-wrap-distance-left:9.05pt;mso-wrap-distance-right:9.05pt;mso-wrap-distance-top:0pt;mso-wrap-distance-bottom:0pt;margin-top:424.2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3883025</wp:posOffset>
                </wp:positionV>
                <wp:extent cx="1847850" cy="12477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У компенсирующего вида, группы кратковременного пребывания при общеразвивающих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8.25pt;mso-wrap-distance-left:9.05pt;mso-wrap-distance-right:9.05pt;mso-wrap-distance-top:0pt;mso-wrap-distance-bottom:0pt;margin-top:305.75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У компенсирующего вида, группы кратковременного пребывания при общеразвивающих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2263775</wp:posOffset>
                </wp:positionV>
                <wp:extent cx="1638300" cy="1333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ие и районные службы ранней помощи детям (Территориальные ПМП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05pt;mso-wrap-distance-left:9.05pt;mso-wrap-distance-right:9.05pt;mso-wrap-distance-top:0pt;mso-wrap-distance-bottom:0pt;margin-top:178.2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ие и районные службы ранней помощи детям (Территориальные ПМП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815975</wp:posOffset>
                </wp:positionV>
                <wp:extent cx="1628775" cy="11620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ия ранней помощи детям ГБОУ РМЭ ЦППР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Центральная ПМПК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91.5pt;mso-wrap-distance-left:9.05pt;mso-wrap-distance-right:9.05pt;mso-wrap-distance-top:0pt;mso-wrap-distance-bottom:0pt;margin-top:64.25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аборатория ранней помощи детям ГБОУ РМЭ ЦППР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Центральная ПМПК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2440</wp:posOffset>
                </wp:positionH>
                <wp:positionV relativeFrom="paragraph">
                  <wp:posOffset>4004945</wp:posOffset>
                </wp:positionV>
                <wp:extent cx="1724025" cy="7620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е работники (педаго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0pt;mso-wrap-distance-left:9.05pt;mso-wrap-distance-right:9.05pt;mso-wrap-distance-top:0pt;mso-wrap-distance-bottom:0pt;margin-top:315.3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ые работники (педаго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2440</wp:posOffset>
                </wp:positionH>
                <wp:positionV relativeFrom="paragraph">
                  <wp:posOffset>2461895</wp:posOffset>
                </wp:positionV>
                <wp:extent cx="1724025" cy="7524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ие и районные службы социальной помощи нас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59.25pt;mso-wrap-distance-left:9.05pt;mso-wrap-distance-right:9.05pt;mso-wrap-distance-top:0pt;mso-wrap-distance-bottom:0pt;margin-top:193.8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ие и районные службы социальной помощи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040</wp:posOffset>
                </wp:positionH>
                <wp:positionV relativeFrom="paragraph">
                  <wp:posOffset>815975</wp:posOffset>
                </wp:positionV>
                <wp:extent cx="1724025" cy="10001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нский центр психологической помощи нас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78.75pt;mso-wrap-distance-left:9.05pt;mso-wrap-distance-right:9.05pt;mso-wrap-distance-top:0pt;mso-wrap-distance-bottom:0pt;margin-top:64.2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анский центр психологической помощи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165</wp:posOffset>
                </wp:positionH>
                <wp:positionV relativeFrom="paragraph">
                  <wp:posOffset>635</wp:posOffset>
                </wp:positionV>
                <wp:extent cx="1504950" cy="5143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0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ерств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горизонтали в модели представлены уровни структуры системы, системные функции, а также связи различных уровней: уровень Министерств включает разработку нормативной документации, целевых (республиканских) программ, обеспечение материальной базы, координацию деятельности всех ведомств; республиканский уровень регулирует организационную и методическую работу, координацию деятельности учреждений по своей вертикали, исследовательскую, экспериментальную деятельность по отработке технологий и моделей диагностики,  сопровождения детей раннего возраста; муниципальный уровень включает непосредственную работу по оказанию ранней помощи в образовательных учреждениях республики, обеспечение инклюзивной формы обучения и воспитания детей с ОВЗ.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ертикали представлена иерархия в работе ведомств (здравоохранения, образования и социальной защиты населения). Она  отражает модель взаимодействия и социального партнёрства системы образования со здравоохранением и социальной защитой населения в качестве системообразующего компонента ранней помощи и социального механизма поддержки семьи ребёнка раннего возраста с ограниченными возможностями здоровья.</w:t>
      </w:r>
      <w:r>
        <w:br w:type="page"/>
      </w:r>
    </w:p>
    <w:p>
      <w:pPr>
        <w:pStyle w:val="31"/>
        <w:spacing w:before="0" w:after="0"/>
        <w:rPr>
          <w:rFonts w:cs="Times New Roman"/>
        </w:rPr>
      </w:pPr>
      <w:r>
        <w:rPr>
          <w:rFonts w:cs="Times New Roman"/>
        </w:rPr>
        <w:t>Приложение 1.3.3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оказания ранней комплексной помощи детям с ОВЗ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спублике Марий Э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0590</wp:posOffset>
                </wp:positionH>
                <wp:positionV relativeFrom="paragraph">
                  <wp:posOffset>756920</wp:posOffset>
                </wp:positionV>
                <wp:extent cx="800735" cy="5054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59.6pt;width:63pt;height:39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7465</wp:posOffset>
                </wp:positionH>
                <wp:positionV relativeFrom="paragraph">
                  <wp:posOffset>756920</wp:posOffset>
                </wp:positionV>
                <wp:extent cx="553085" cy="4197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59.6pt;width:43.5pt;height:3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6100</wp:posOffset>
                </wp:positionH>
                <wp:positionV relativeFrom="paragraph">
                  <wp:posOffset>2157730</wp:posOffset>
                </wp:positionV>
                <wp:extent cx="495935" cy="127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69.9pt;width:3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0850</wp:posOffset>
                </wp:positionH>
                <wp:positionV relativeFrom="paragraph">
                  <wp:posOffset>2157730</wp:posOffset>
                </wp:positionV>
                <wp:extent cx="495935" cy="127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169.9pt;width:3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740</wp:posOffset>
                </wp:positionH>
                <wp:positionV relativeFrom="paragraph">
                  <wp:posOffset>2858135</wp:posOffset>
                </wp:positionV>
                <wp:extent cx="962660" cy="10858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225.05pt;width:75.8pt;height:85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4065</wp:posOffset>
                </wp:positionH>
                <wp:positionV relativeFrom="paragraph">
                  <wp:posOffset>3313430</wp:posOffset>
                </wp:positionV>
                <wp:extent cx="753110" cy="6292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60.9pt;width:59.2pt;height:49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227330</wp:posOffset>
                </wp:positionV>
                <wp:extent cx="3133725" cy="5334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У, учреждения здравоохра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рвичное выявление детей с ОВ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42pt;mso-wrap-distance-left:9.05pt;mso-wrap-distance-right:9.05pt;mso-wrap-distance-top:0pt;mso-wrap-distance-bottom:0pt;margin-top:17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У, учреждения здравоохран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ервичное выявление детей с ОВ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0575</wp:posOffset>
                </wp:positionH>
                <wp:positionV relativeFrom="paragraph">
                  <wp:posOffset>1239520</wp:posOffset>
                </wp:positionV>
                <wp:extent cx="1352550" cy="16287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спубликанск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еринатальный цен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28.25pt;mso-wrap-distance-left:9.05pt;mso-wrap-distance-right:9.05pt;mso-wrap-distance-top:0pt;mso-wrap-distance-bottom:0pt;margin-top:97.6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спубликански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Перинатальный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5825</wp:posOffset>
                </wp:positionH>
                <wp:positionV relativeFrom="paragraph">
                  <wp:posOffset>1127125</wp:posOffset>
                </wp:positionV>
                <wp:extent cx="2190750" cy="21717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нская служба ранней помощи при ГБОУ РМЭ Центр «Детств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ординация деятельности муниципальных служб, их методическое обеспеч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мплексная углублённая диагно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рганизация работы с детьми-инвалидами и с детьми-сиро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71pt;mso-wrap-distance-left:9.05pt;mso-wrap-distance-right:9.05pt;mso-wrap-distance-top:0pt;mso-wrap-distance-bottom:0pt;margin-top:88.7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анская служба ранней помощи при ГБОУ РМЭ Центр «Детств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Координация деятельности муниципальных служб, их методическое обеспеч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Комплексная углублённая диагно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36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Организация работы с детьми-инвалидами и с детьми-сиро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1248410</wp:posOffset>
                </wp:positionV>
                <wp:extent cx="2076450" cy="16287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е службы ранней помощи при Центрах сопров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мплексная диагно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рекционные зан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нсультир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прово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8.25pt;mso-wrap-distance-left:9.05pt;mso-wrap-distance-right:9.05pt;mso-wrap-distance-top:0pt;mso-wrap-distance-bottom:0pt;margin-top:98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ые службы ранней помощи при Центрах сопровож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комплексная диагно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корекционные заня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консультир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36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опров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7715</wp:posOffset>
                </wp:positionH>
                <wp:positionV relativeFrom="paragraph">
                  <wp:posOffset>3928745</wp:posOffset>
                </wp:positionV>
                <wp:extent cx="2476500" cy="5905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альные Центры социальной помощи нас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6.5pt;mso-wrap-distance-left:9.05pt;mso-wrap-distance-right:9.05pt;mso-wrap-distance-top:0pt;mso-wrap-distance-bottom:0pt;margin-top:309.3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иториальные Центры социальной помощи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jc w:val="right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spacing w:lineRule="auto" w:line="360" w:before="0" w:after="0"/>
      <w:ind w:firstLine="567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32"/>
      <w:szCs w:val="24"/>
      <w:lang w:val="en-US" w:bidi="ar-SA"/>
    </w:rPr>
  </w:style>
  <w:style w:type="character" w:styleId="Style13">
    <w:name w:val="МОН основной Знак"/>
    <w:qFormat/>
    <w:rPr>
      <w:sz w:val="28"/>
      <w:lang w:val="en-US"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3">
    <w:name w:val="Основной текст (2) +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900"/>
      <w:ind w:firstLine="7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31">
    <w:name w:val="Стиль Заголовок 3 + не полужирный"/>
    <w:basedOn w:val="Heading3"/>
    <w:qFormat/>
    <w:pPr>
      <w:numPr>
        <w:ilvl w:val="0"/>
        <w:numId w:val="0"/>
      </w:numPr>
      <w:jc w:val="right"/>
      <w:outlineLvl w:val="9"/>
    </w:pPr>
    <w:rPr>
      <w:rFonts w:ascii="Times New Roman" w:hAnsi="Times New Roman" w:cs="Times New Roman"/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6:00Z</dcterms:created>
  <dc:creator>KITTENS</dc:creator>
  <dc:description/>
  <cp:keywords/>
  <dc:language>en-US</dc:language>
  <cp:lastModifiedBy>Ольга</cp:lastModifiedBy>
  <dcterms:modified xsi:type="dcterms:W3CDTF">2012-10-13T08:12:00Z</dcterms:modified>
  <cp:revision>3</cp:revision>
  <dc:subject/>
  <dc:title/>
</cp:coreProperties>
</file>