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т 14.12.2012 г. № 1035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альну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медико-педагогическую комиссию Республики Марий Э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 образования и науки Республики Марий Эл в целях организации и проведения государственной (итоговой) аттестации в форме государственного выпускного экзамена в 2013 году сообщ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3 марта 2009 года № 70 «Об утверждении порядка проведения государственного выпускного экзамена» (далее-Порядок) </w:t>
      </w:r>
      <w:r>
        <w:rPr>
          <w:b/>
          <w:sz w:val="28"/>
          <w:szCs w:val="28"/>
        </w:rPr>
        <w:t>государственная (итоговая) аттестация в форме государственного выпускного экзамена</w:t>
      </w:r>
      <w:r>
        <w:rPr>
          <w:sz w:val="28"/>
          <w:szCs w:val="28"/>
        </w:rPr>
        <w:t xml:space="preserve">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</w:t>
      </w:r>
      <w:r>
        <w:rPr>
          <w:b/>
          <w:sz w:val="28"/>
          <w:szCs w:val="28"/>
        </w:rPr>
        <w:t>для обучающихся с ограниченными возможностями здоровья</w:t>
      </w:r>
      <w:r>
        <w:rPr>
          <w:sz w:val="28"/>
          <w:szCs w:val="28"/>
        </w:rPr>
        <w:t xml:space="preserve"> (лиц, имеющих недостатки в физическом и (или) психическом развитии: глухих, слабослышащих, слепых, слабовидящих, с тяжелыми нарушениями речи, с нарушениями опорно-двигательного аппарата и других, в том числе детей-инвалидов, инвалидов) (далее - выпускники с ограниченными возможностями здоровья).</w:t>
      </w:r>
    </w:p>
    <w:p>
      <w:pPr>
        <w:pStyle w:val="Normal"/>
        <w:ind w:right="-33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проведения единого государственного экзамена, утвержденного приказом Министерства образования и науки Российской Федерации от 24 февраля 2009 года </w:t>
        <w:br/>
        <w:t xml:space="preserve">№ 57 выпускник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</w:t>
        <w:br/>
        <w:t xml:space="preserve">с ограниченными возможностями здоровья вправе сдать единый государственный экзамен на добровольной основе. </w:t>
      </w:r>
      <w:r>
        <w:rPr>
          <w:b/>
          <w:sz w:val="28"/>
          <w:szCs w:val="28"/>
        </w:rPr>
        <w:t xml:space="preserve">При этом допускается сочетание обеих форм государственной (итоговой) аттест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рядка для участия в государственном выпускном экзамене выпускники до 1 марта текущего года подают в образовательное учреждение заявление с указанием перечня общеобразовательных предметов, по которым планируют сдавать экзамен и формы проведения государственной итоговой аттест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ускники с ограниченными возможностями здоровья при подаче заявления на прохождение государственной (итоговой) аттестации представляют </w:t>
      </w:r>
      <w:r>
        <w:rPr>
          <w:b/>
          <w:sz w:val="28"/>
          <w:szCs w:val="28"/>
        </w:rPr>
        <w:t>оригинал или ксерокопию одного из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тверждающую факт установления инвалидности, выданную федеральным государственным учреждением медико-социальн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21, 22 Порядка при проведении государственного выпускного экзамена, для выпускников с ограниченными возможностями здоровья с учетом особенностей психофизического развития, индивидуальных возможностей и состояния здоровья (далее - индивидуальные особенности) выпускников, обеспечивается соблюдение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проводится в отдельной ауд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разовательное учреждение с учетом индивидуальных особенностей конкретного выпускника с ограниченными возможностями здоровья может организовать для него проведение государственного выпускного экзамена в другое время, а также по согласованию с родителями (законными представителями) на до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государственного выпускного экзамена увеличивается на 1,5 ча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го выпускного экзамена присутствует ассистент, оказывающий выпускникам с ограниченными возможностями здоровья необходимую техническую помощь с учетом их индивидуальных особенностей, в частности, помогающий выпускнику занять рабочее место, передвигаться, прочитать и оформить задание, общаться с экзаменат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с ограниченными возможностями здоровья с учетом их индивидуальных особенностей могут в процессе сдачи государственного выпускного экзамена пользоваться необходимыми им техническими средст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технические условия должны обеспечивать возможность беспрепятственного доступа выпускников с ограниченными возможностями здоровь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 проведении государственного выпускного экзамена обеспечивается соблюдение следующих требований в зависимости от категорий выпускников с ограниченными возможностями здоровь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для слеп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выполнения на экзамене оформляются рельефно-точечным шрифтом Брайля,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бумаге рельефно-точечным шрифтом Брайля,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выполнения задани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для слабовидя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выполнения задания предоставляется увеличивающее устрой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выполнения оформляются увеличенным шрифтом (16-20 пунк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для глухих и слабослыша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наличие звукоусиливающей аппаратуры коллективного пользования, при необходимости выпускникам предоставляется звукоусиливающая аппаратура индивидуально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 для глухих, слабослышащих, с тяжелыми нарушениями речи по их желанию государственный выпускной экзамен по всем общеобразовательным предметам может проводи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 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х желанию государственный выпускной экзамен по всем общеобразовательным предметам может проводиться в уст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выше, в целях своевременного учета выпускников с ограниченными возможностями здоровья, планирующих по имеющимся основаниям пройти государственную (итоговую) аттестацию в форме государственного выпускного экзамена, просим </w:t>
      </w:r>
      <w:r>
        <w:rPr>
          <w:b/>
          <w:sz w:val="28"/>
          <w:szCs w:val="28"/>
        </w:rPr>
        <w:t>обеспечить обследование выпускников с ограниченными возможностями здоровья в срок до 28 февраля 2013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сихолого-медико-педагогической комиссии необходимо указать рекомендации по созданию необходимых условий проведения единого государственного экзамена и (или) государственного выпускного экза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ю необходимую информацию по организации и проведению обследования выпускников с ограниченными возможностями здоровья необходимо довести до руководителей территориальных психолого-медико-педагогических комиссий (далее-ТПМПК), а также разместить на официальном сайте центральной психолого-медико-педагогической комиссии (далее-ЦПМПК), сайтах ТПМПК порядок и график проведения обследования выпускников с ограниченными возможностями здоровья в 2013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деланной работе с указанием адресов сайтов ЦПМПК и ТПМПК представить в Министерство образования и науки Республики Марий Эл в срок </w:t>
      </w:r>
      <w:r>
        <w:rPr>
          <w:b/>
          <w:sz w:val="28"/>
          <w:szCs w:val="28"/>
        </w:rPr>
        <w:t>до 25 декабря 2012 года</w:t>
      </w:r>
      <w:r>
        <w:rPr>
          <w:sz w:val="28"/>
          <w:szCs w:val="28"/>
        </w:rPr>
        <w:t xml:space="preserve"> в адрес управления общего и дошкольного образования по электронному адресу: </w:t>
      </w:r>
      <w:r>
        <w:rPr>
          <w:b/>
          <w:sz w:val="28"/>
          <w:szCs w:val="28"/>
          <w:lang w:val="en-US"/>
        </w:rPr>
        <w:t>pgpschoolminob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п/п                                               Г.Н.Швецова</w:t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>Панкова Г.П.</w:t>
      </w:r>
    </w:p>
    <w:p>
      <w:pPr>
        <w:pStyle w:val="Normal"/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>8 (8362) 69 25 16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4:00Z</dcterms:created>
  <dc:creator>Pankova_GP</dc:creator>
  <dc:description/>
  <dc:language>en-US</dc:language>
  <cp:lastModifiedBy>Детство</cp:lastModifiedBy>
  <cp:lastPrinted>2012-12-18T11:12:00Z</cp:lastPrinted>
  <dcterms:modified xsi:type="dcterms:W3CDTF">2012-12-27T06:04:00Z</dcterms:modified>
  <cp:revision>2</cp:revision>
  <dc:subject/>
  <dc:title/>
</cp:coreProperties>
</file>