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дель взаимосвяз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доровьесберегающем пространстве в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71480"/>
                          <a:chOff x="0" y="0"/>
                          <a:chExt cx="62866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171160"/>
                            <a:ext cx="205812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овместное проведение консилиу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овместное проведение семинаров, методических объединений, педагогических сов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ru-RU" w:bidi="ar-SA"/>
                                </w:rPr>
                                <w:t>Изучение и нормализация  микроклим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бочих кабинетах специа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ведение комплексных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(W1);Times New Roman" w:hAnsi="Times New (W1);Times New Roman" w:eastAsia="Times New Roman" w:cs="Times New (W1);Times New Roman"/>
                                  <w:color w:val="auto"/>
                                  <w:lang w:val="ru-RU" w:bidi="ar-SA"/>
                                </w:rPr>
                                <w:t xml:space="preserve">*Работа по создан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(W1);Times New Roman" w:hAnsi="Times New (W1);Times New Roman" w:eastAsia="Times New Roman" w:cs="Times New (W1);Times New Roman"/>
                                  <w:color w:val="auto"/>
                                  <w:lang w:val="ru-RU" w:bidi="ar-SA"/>
                                </w:rPr>
                                <w:t>благоприятного психологического климата, предупреждению возникновения стрессогенных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овместное изучение динамики настрое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18295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Формиров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ru-RU" w:bidi="ar-SA"/>
                                </w:rPr>
                                <w:t>установок на здор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880"/>
                            <a:ext cx="18295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ru-RU" w:bidi="ar-SA"/>
                                </w:rPr>
                                <w:t>Разработка и реализация программы «Путь к здоровь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(W1);Times New Roman" w:hAnsi="Times New (W1);Times New Roman" w:eastAsia="Times New Roman" w:cs="Times New (W1);Times New Roman"/>
                                  <w:color w:val="auto"/>
                                  <w:lang w:val="ru-RU" w:bidi="ar-SA"/>
                                </w:rPr>
                                <w:t>*Учет индивидуа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особенностей ребенка на занятиях в тренажерном з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8360"/>
                            <a:ext cx="1830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Консультирование детей по вопросам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Работа с медицинской документ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(W1);Times New Roman" w:hAnsi="Times New (W1);Times New Roman" w:eastAsia="Times New Roman" w:cs="Times New (W1);Times New Roman"/>
                                  <w:color w:val="auto"/>
                                  <w:lang w:val="ru-RU" w:bidi="ar-SA"/>
                                </w:rPr>
                                <w:t>*Закрепление речевых навыков, сформированных на занят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(W1);Times New Roman" w:hAnsi="Times New (W1);Times New Roman" w:eastAsia="Times New Roman" w:cs="Times New (W1);Times New Roman"/>
                                  <w:color w:val="auto"/>
                                  <w:lang w:val="ru-RU" w:bidi="ar-SA"/>
                                </w:rPr>
                                <w:t>*Развитие мелкой мотор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(W1);Times New Roman" w:hAnsi="Times New (W1);Times New Roman" w:eastAsia="Times New Roman" w:cs="Times New (W1);Times New Roman"/>
                                  <w:color w:val="auto"/>
                                  <w:lang w:val="ru-RU" w:bidi="ar-SA"/>
                                </w:rPr>
                                <w:t>*Развитие пространственно-временной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иент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128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Формирование установок на здоровый 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Организация работы детского самоуправления, направленного на сохранение и укрепление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овместное составление расписания работы кружков и секций детского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1280"/>
                            <a:ext cx="2002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дефек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Развитие связной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копление слов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17139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7139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2285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2285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5.95pt" coordorigin="0,0" coordsize="9900,9719">
                <v:rect id="shape_0" stroked="f" o:allowincell="f" style="position:absolute;left:0;top:0;width:9899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3419;width:3240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овместное проведение консилиум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овместное проведение семинаров, методических объединений, педагогических сове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ascii="Times New (W1);Times New Roman" w:hAnsi="Times New (W1);Times New Roman" w:cs="Times New (W1);Times New Roman"/>
                            <w:color w:val="auto"/>
                            <w:lang w:val="ru-RU" w:bidi="ar-SA"/>
                          </w:rPr>
                          <w:t>Изучение и нормализация  микроклим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 рабочих кабинетах специалис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ведение комплексных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30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(W1);Times New Roman" w:hAnsi="Times New (W1);Times New Roman" w:eastAsia="Times New Roman" w:cs="Times New (W1);Times New Roman"/>
                            <w:color w:val="auto"/>
                            <w:lang w:val="ru-RU" w:bidi="ar-SA"/>
                          </w:rPr>
                          <w:t xml:space="preserve">*Работа по создан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(W1);Times New Roman" w:hAnsi="Times New (W1);Times New Roman" w:eastAsia="Times New Roman" w:cs="Times New (W1);Times New Roman"/>
                            <w:color w:val="auto"/>
                            <w:lang w:val="ru-RU" w:bidi="ar-SA"/>
                          </w:rPr>
                          <w:t>благоприятного психологического климата, предупреждению возникновения стрессогенных ситуац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овместное изучение динамики настроен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9;width:288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Формиров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ascii="Times New (W1);Times New Roman" w:hAnsi="Times New (W1);Times New Roman" w:cs="Times New (W1);Times New Roman"/>
                            <w:color w:val="auto"/>
                            <w:lang w:val="ru-RU" w:bidi="ar-SA"/>
                          </w:rPr>
                          <w:t>установок на здоро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образ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9;width:288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работ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ascii="Times New (W1);Times New Roman" w:hAnsi="Times New (W1);Times New Roman" w:cs="Times New (W1);Times New Roman"/>
                            <w:color w:val="auto"/>
                            <w:lang w:val="ru-RU" w:bidi="ar-SA"/>
                          </w:rPr>
                          <w:t>Разработка и реализация программы «Путь к здоровь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(W1);Times New Roman" w:hAnsi="Times New (W1);Times New Roman" w:eastAsia="Times New Roman" w:cs="Times New (W1);Times New Roman"/>
                            <w:color w:val="auto"/>
                            <w:lang w:val="ru-RU" w:bidi="ar-SA"/>
                          </w:rPr>
                          <w:t>*Учет индивидуа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особенностей ребенка на занятиях в тренажер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139;width:288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Консультирование детей по вопросам здоровь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Работа с медицинской документ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28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(W1);Times New Roman" w:hAnsi="Times New (W1);Times New Roman" w:eastAsia="Times New Roman" w:cs="Times New (W1);Times New Roman"/>
                            <w:color w:val="auto"/>
                            <w:lang w:val="ru-RU" w:bidi="ar-SA"/>
                          </w:rPr>
                          <w:t>*Закрепление речевых навыков, сформированных на занятия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(W1);Times New Roman" w:hAnsi="Times New (W1);Times New Roman" w:eastAsia="Times New Roman" w:cs="Times New (W1);Times New Roman"/>
                            <w:color w:val="auto"/>
                            <w:lang w:val="ru-RU" w:bidi="ar-SA"/>
                          </w:rPr>
                          <w:t>*Развитие мелкой мотор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(W1);Times New Roman" w:hAnsi="Times New (W1);Times New Roman" w:eastAsia="Times New Roman" w:cs="Times New (W1);Times New Roman"/>
                            <w:color w:val="auto"/>
                            <w:lang w:val="ru-RU" w:bidi="ar-SA"/>
                          </w:rPr>
                          <w:t>*Развитие пространственно-временной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ориент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99;width:39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Формирование установок на здоровый 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Организация работы детского самоуправления, направленного на сохранение и укрепление здоровь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овместное составление расписания работы кружков и секций детского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99;width:315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дефектоло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Развитие связной реч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копление слов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699" to="3237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99" to="6657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99" to="4860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659" to="3958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659" to="7198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040" to="3237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040" to="683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9:00Z</dcterms:created>
  <dc:creator>Пуртов</dc:creator>
  <dc:description/>
  <cp:keywords/>
  <dc:language>en-US</dc:language>
  <cp:lastModifiedBy>KITTENS</cp:lastModifiedBy>
  <dcterms:modified xsi:type="dcterms:W3CDTF">2012-06-21T11:13:00Z</dcterms:modified>
  <cp:revision>3</cp:revision>
  <dc:subject/>
  <dc:title>Система взаимосвязи специалистов</dc:title>
</cp:coreProperties>
</file>