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к приказу Министерства образования </w:t>
        <w:br/>
        <w:t>и науки  Республики Марий Эл</w:t>
      </w:r>
    </w:p>
    <w:p>
      <w:pPr>
        <w:pStyle w:val="Normal"/>
        <w:ind w:left="3960" w:firstLine="180"/>
        <w:jc w:val="center"/>
        <w:rPr/>
      </w:pPr>
      <w:r>
        <w:rPr>
          <w:sz w:val="28"/>
          <w:szCs w:val="28"/>
        </w:rPr>
        <w:t xml:space="preserve">от «___» _________ 2011 г. № ______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базовых организациях стажировочной площадки </w:t>
      </w:r>
      <w:r>
        <w:rPr>
          <w:b/>
          <w:sz w:val="28"/>
          <w:szCs w:val="28"/>
        </w:rPr>
        <w:t>по реализации мероприятия «</w:t>
      </w:r>
      <w:r>
        <w:rPr>
          <w:b/>
          <w:sz w:val="30"/>
          <w:szCs w:val="30"/>
        </w:rPr>
        <w:t>Создание условий для распространения современных моделей успешной социализации детей</w:t>
      </w:r>
      <w:r>
        <w:rPr>
          <w:b/>
          <w:sz w:val="28"/>
          <w:szCs w:val="28"/>
        </w:rPr>
        <w:t xml:space="preserve">» в рамках федеральной целевой программы развития образования </w:t>
        <w:br/>
        <w:t>на 2011 - 2015 год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порядок создания </w:t>
        <w:br/>
        <w:t xml:space="preserve">и регулирование деятельности базовых организаций, привлекаемых </w:t>
        <w:br/>
        <w:t>к деятельности стажировочной площадки по реализации мероприятия «Создание условий для распространения современных моделей успешной социализации детей» в рамках федеральной целевой программы развития образования на 2011-2015 годы (далее – базов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Целью создания базовых организаций является содействие реализации программы деятельности стажировочной площадки </w:t>
        <w:br/>
        <w:t xml:space="preserve">по распространению моделей формирования культуры здорового </w:t>
        <w:br/>
        <w:t>и безопасного образа жизни посредством сетевого взаимодействия образовательных учреждений Республики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Базовой организацией является образовательное учреждение любого типа и вида, признанное в качестве базы (научно-методической, ресурсной) для реализации мероприятий по формированию и внедрению моделей здорового и безопасного образа жизни в Республике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тбора базовых организаций является наличие </w:t>
      </w:r>
      <w:r>
        <w:rPr>
          <w:sz w:val="28"/>
          <w:szCs w:val="28"/>
          <w:lang w:eastAsia="en-US"/>
        </w:rPr>
        <w:t>опыта организации и проведения мероприятий по проблемам формирования культуры здорового и безопасного образа жизни, применения здоровьесберегающих технологий и соответствующей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учреждений, привлекаемых к деятельности стажировочной площадки в качестве базовых организаций, утверждается Министерством образования и науки Республики </w:t>
        <w:br/>
        <w:t>Марий Эл (далее - Министерство) по представлению стажировочной площадки и согласованию с учредителем привлекаемого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4. Присвоение статуса базовой организации не влечет за собой изменения типа или вида учреждения, его организационно-правовой формы и подчиненности, определяемых Устав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5. Наличие статуса базовой организации дает учреждению системы образования основания вносить изменения (не определенные его Уставом) в содержание, цели, способы деятельности; режим функционирования образовательного учреждения; систему управления, соответствующие целям, задачам и содержанию деятельности стажировочной площад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еятельность базовых организац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Деятельность базовых организаций осуществляется в рамках утвержденной Министерством программы деятельности стажировочной площадки, получателя субсидии из федерального бюджета и республиканского бюджета Республики Марий Эл на реализацию мероприятия «Создание условий для распространения современных моделей успешной социализации детей», на основании утвержденного стажировочной площадкой план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Финансирование деятельности базовых организаций осуществляется из средств федерального бюджета в виде субсидии </w:t>
        <w:br/>
        <w:t xml:space="preserve">в региональный бюджет при софинансировании из средств республиканского бюджета Республики Марий Эл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Базовые организации определяют формы проведения мероприятий в рамках утвержденного плана работ по согласованию </w:t>
        <w:br/>
        <w:t xml:space="preserve">со стажировочной площадко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 Контроль за ходом и результатами деятельности базовых организаций осуществляет стажировочная площад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5. Базовая организация </w:t>
      </w:r>
      <w:r>
        <w:rPr>
          <w:spacing w:val="-4"/>
          <w:sz w:val="28"/>
          <w:szCs w:val="28"/>
        </w:rPr>
        <w:t xml:space="preserve">не реже одного раза в год </w:t>
      </w:r>
      <w:r>
        <w:rPr>
          <w:bCs/>
          <w:sz w:val="28"/>
          <w:szCs w:val="28"/>
        </w:rPr>
        <w:t xml:space="preserve">представляет стажировочной площадке отчет, содержащий информацию </w:t>
        <w:br/>
        <w:t>о достигнутых результатах, в том числе показателях эффективности реализации мероприятий программы деятельности стажировочной площадки, и ежеквартально, не позднее 10-го числа месяца, следующего за отчетным кварталом, отчет о расходовании субсидий из федеральн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 Базовые организации - в случае организации Минобрнауки России в предусмотренные соглашением сроки контроля промежуточных результатов деятельности стажировочной площадки - предоставляет все необходимые для экспертизы материал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кращение деятельности базовых организац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Прекращение деятельности базовых организаций осуществляется в порядке, предусмотренном приказом </w:t>
      </w:r>
      <w:r>
        <w:rPr>
          <w:bCs/>
          <w:sz w:val="28"/>
          <w:szCs w:val="28"/>
        </w:rPr>
        <w:t>Минобрнауки России</w:t>
      </w:r>
      <w:r>
        <w:rPr>
          <w:sz w:val="28"/>
          <w:szCs w:val="28"/>
        </w:rPr>
        <w:t>,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кончание срока реализации мероприятий и подмероприятий Федеральной целевой программы развития образования </w:t>
        <w:br/>
        <w:t>на 2011 - 2015 годы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евыполнение утвержденного стажировочной площадкой плана работ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en-US"/>
        </w:rPr>
        <w:t>возникновение непредвиденных обстоятельств</w:t>
      </w:r>
      <w:r>
        <w:rPr>
          <w:color w:val="000000"/>
          <w:sz w:val="28"/>
          <w:szCs w:val="28"/>
        </w:rPr>
        <w:t>, препятствующих осуществлению деятельности базовой организации. 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3.2. Р</w:t>
      </w:r>
      <w:r>
        <w:rPr>
          <w:spacing w:val="-5"/>
          <w:sz w:val="28"/>
          <w:szCs w:val="28"/>
        </w:rPr>
        <w:t xml:space="preserve">ешение о прекращении деятельности базовых организаций </w:t>
        <w:br/>
      </w:r>
      <w:r>
        <w:rPr>
          <w:sz w:val="28"/>
          <w:szCs w:val="28"/>
        </w:rPr>
        <w:t xml:space="preserve">в случае установления несоответствия реальной </w:t>
      </w:r>
      <w:r>
        <w:rPr>
          <w:spacing w:val="-4"/>
          <w:sz w:val="28"/>
          <w:szCs w:val="28"/>
        </w:rPr>
        <w:t xml:space="preserve">деятельности базовой организации, заявленной в отчетах о деятельности и </w:t>
      </w:r>
      <w:r>
        <w:rPr>
          <w:spacing w:val="-5"/>
          <w:sz w:val="28"/>
          <w:szCs w:val="28"/>
        </w:rPr>
        <w:t xml:space="preserve">доводится </w:t>
        <w:br/>
        <w:t xml:space="preserve">до </w:t>
      </w:r>
      <w:r>
        <w:rPr>
          <w:spacing w:val="-1"/>
          <w:sz w:val="28"/>
          <w:szCs w:val="28"/>
        </w:rPr>
        <w:t xml:space="preserve">учреждения, обладавшего этим </w:t>
      </w:r>
      <w:r>
        <w:rPr>
          <w:sz w:val="28"/>
          <w:szCs w:val="28"/>
        </w:rPr>
        <w:t>статусо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2:00Z</dcterms:created>
  <dc:creator>balanchuk_oe</dc:creator>
  <dc:description/>
  <dc:language>en-US</dc:language>
  <cp:lastModifiedBy>Ольга</cp:lastModifiedBy>
  <cp:lastPrinted>2011-09-29T17:07:00Z</cp:lastPrinted>
  <dcterms:modified xsi:type="dcterms:W3CDTF">2012-07-0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