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Государствен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психолого – педагогической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абилитации и коррекции, подготовки семей для принятия детей и их профессионального сопровождения»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424020 Республика Марий Эл, г. Йошкар-Ола, ул. Машиностроителей, 12-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пециалистов республиканской психолого-медико-педагогической комиссии ГОУ РМЭ «ЦППР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2010 – 2011 учебный год по проекту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«Дошкольник с ОВЗ в системе интегрированного образования»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г.</w:t>
      </w:r>
    </w:p>
    <w:p>
      <w:pPr>
        <w:pStyle w:val="Normal"/>
        <w:ind w:firstLine="48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60"/>
        <w:rPr/>
      </w:pPr>
      <w:r>
        <w:rPr/>
        <w:t xml:space="preserve">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  ГОУ РМЭ  ЦППРК «ДЕТСТВО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_____</w:t>
      </w:r>
      <w:r>
        <w:rPr>
          <w:b/>
          <w:bCs/>
        </w:rPr>
        <w:t>________________ О. М.    Салак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 «Дошкольник с ОВЗ в системе интегрированного образования»</w:t>
      </w:r>
      <w:r>
        <w:rPr>
          <w:sz w:val="28"/>
          <w:szCs w:val="28"/>
        </w:rPr>
        <w:t>. Организация (создание) системы интегрированного воспитания и обучения детей с ограниченными возможностями здоровья в дошкольном образовательном учрежден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 специалистов республиканской ПМПК в проекте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казание методической и практической помощи администрации, педагогам и специалистам МДОУ № 1 «Ягодка» п. Медведево в создании системы интегрированного воспитания и обучения детей с ограниченными возможностями здоровья. </w:t>
      </w:r>
    </w:p>
    <w:p>
      <w:pPr>
        <w:pStyle w:val="Normal"/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 на 2010 – 2011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зучить  российский опыт работы по интегрированному воспитанию и обучению детей с ОВЗ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ониторинг педагогической компетентности по вопросам интегрированного образования детей с ОВЗ дошкольного возраста среди педагогов МДОУ № 1 «Ягодка» п. Медведе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возможности создания условий необходимых для организации в ДОУ системы интегрированного воспитания и обучения детей с ОВЗ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нней диагностике отклонений в развитии воспитанников ДО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ифференцированную диагностику отклонений в развитии воспитанников ДО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педагогов и специалистов ДОУ с коррекционными программами воспитания и обучения детей до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механизм поэтапного комплексного сопровождения детей с ОВЗ в ДО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слеживать выполнение педагогами и родителями рекомендаций ПМП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овать деятельность специалистов и педагогов ДОУ по осуществлению задач комплексного психолого-медико-педагогического сопровождения воспитанников с  ОВЗ в ДО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роприятия по обобщению и обмену опытом среди педагогов ДОУ и других учреждений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педагогов и специалистов ДОУ по вопросам организации процесса воспитания и бучения детей дошкольного возраста с различными нарушениями в развит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педагогов с особенностями планирования воспитательно-образовательного процесса в условиях интегрированного образования дошкольников в 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ладить эффективную систему взаимодействия между педагогами и специалистами ДОУ в работе с детьми с ОВ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овместно технологию организации процесса интегрированного обучения и воспитания детей с ОВЗ в условиях детского са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компетентность родителей по вопросам, касающимся здоровья, воспитания, обучения и развития детей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трудничества между специалистами РПМПК и коллективом 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уществление   взаимодействия воспитателей и специалистов в процессе коррекционно-развивающей рабо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даптивной модели интегрированного обучения и воспитания детей с ОВЗ дошкольного возраста с учётом региональных особенностей и возможностей  МДОУ № 1 «Ягодка» п. Медвед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екомендаций ПМПК педагогами и родителями при осуществлении воспитательно-образовательного и коррекционного процесс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борника «Методических и практических рекомендаций по организации интегрированного воспитания и обучения детей с ОВЗ  в ДОУ» (для администрации, воспитателей и специалистов ДОУ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дагогами ДОУ специальных коррекционных приёмов в работе с детьми с ОВЗ: на занятиях, в режимных моментах, в организации игровой деятельности, в индивидуальной рабо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работа консилиума в 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психолого-педагогической грамотности родителей воспитанников МДОУ № 1 «Ягодка» п. Медвед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бильная положительная динамика в развитии воспитанников с нормой развития и с ограниченными возможностями здоровья в МДОУ № 1 «Ягодка» п. Медведв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40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40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 диагностической работе ГОУ РМЭ «ЦППРК» </w:t>
      </w:r>
    </w:p>
    <w:p>
      <w:pPr>
        <w:pStyle w:val="Normal"/>
        <w:tabs>
          <w:tab w:val="clear" w:pos="708"/>
          <w:tab w:val="left" w:pos="40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    (Широкова И. Э.)</w:t>
      </w:r>
    </w:p>
    <w:p>
      <w:pPr>
        <w:pStyle w:val="Normal"/>
        <w:tabs>
          <w:tab w:val="clear" w:pos="708"/>
          <w:tab w:val="left" w:pos="40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00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ведующая МДОУ «Медведвский </w:t>
      </w:r>
    </w:p>
    <w:p>
      <w:pPr>
        <w:pStyle w:val="Normal"/>
        <w:tabs>
          <w:tab w:val="clear" w:pos="708"/>
          <w:tab w:val="left" w:pos="40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етский сад № 1 «Ягодка» </w:t>
      </w:r>
    </w:p>
    <w:p>
      <w:pPr>
        <w:pStyle w:val="Normal"/>
        <w:tabs>
          <w:tab w:val="clear" w:pos="708"/>
          <w:tab w:val="left" w:pos="40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омбинированного вида» </w:t>
      </w:r>
    </w:p>
    <w:p>
      <w:pPr>
        <w:pStyle w:val="Normal"/>
        <w:tabs>
          <w:tab w:val="clear" w:pos="708"/>
          <w:tab w:val="left" w:pos="40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  (Долгова И. 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/>
      </w:pPr>
      <w:r>
        <w:rPr/>
        <w:t xml:space="preserve">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  ГОУ РМЭ  ЦППРК «ДЕТСТВО»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</w:t>
      </w:r>
      <w:r>
        <w:rPr/>
        <w:t>_____</w:t>
      </w:r>
      <w:r>
        <w:rPr>
          <w:b/>
          <w:bCs/>
        </w:rPr>
        <w:t>________________ О. М.    Салакина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на 2010 – 2011 учебный год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412"/>
        <w:gridCol w:w="277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Решение организационных вопросов с администрацией МДОУ № 1 «Ягодка» п. Медведво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 2010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и утверждение проекта. Составление плана работы на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 2010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нормативно-правовой базы, методической литературы по вопросам организации интегрированного образования в общеобразовательных учреждения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ониторинг условий в ДОУ  для организации системы интегрированного воспитания и обучения детей с ОВ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1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ределение резервных возможностей педагогического коллектива детского сада для организации системы комплексной помощи детям с нарушениями в развити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1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еминар на базе МДОУ № 1 «Ягодка» п. Медведво на тему «Особенности реализации в дошкольном образовательном учреждении комбинированного вида коррекционно-развивающих программ для детей с ОВЗ дошкольного возраст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2010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еминар на базе МДОУ № 1 «Ягодка» п. Медведво на тему «Специфика взаимодействия педагогов и специалистов ДОУ в условиях организации системы интегрированного образования детей с ОВЗ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2010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ация цикла практикумов, просмотра открытых занятий педагогов ЦППРК  (на базе ГОУ РМЭ «ЦППРК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ктября 2010г. по апрель 2011г. </w:t>
            </w:r>
            <w:r>
              <w:rPr>
                <w:sz w:val="22"/>
                <w:szCs w:val="22"/>
              </w:rPr>
              <w:t>(в соответствии с графиком учебно-воспитательного отдела ГОУ РМЭ «ЦППРК»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еминар – практикум на базе МДОУ № 1 «Ягодка» п. Медведво на тему «Реализация дифференцированного подхода к детям с ОВЗ в образовательно-воспитательном процессе путём оптимального использования педагогами методов и приёмов работы»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еминар на базе МДОУ № 1 «Ягодка» п. Медведво на тему: «Оптимизация процесса психолого-медико-педагогического сопровождения воспитанников с ОВЗ, посредством совершенствования работы консилиума ДОУ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Работа консилиума ДОУ. Совместное  проведение процедуры консилиума педагогов ДОУ и специалистов ПМП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нсультирование  родителей воспитанников МДОУ  № 1 «Ягодка» п. Медведво специалистами ПМП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выездных обследований РПМП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нсультирование  педагогов и специалистов  МДОУ № 1 «Ягодка» п. Медведво по вопросам организации системы интегрированного воспитания и обучения детей с ОВЗ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и в соответствии с планом работы РПМПК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Дифференцированная диагностика воспитанников на базе МДОУ № 1 «Ягодка» п. Медведв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и в соответствии с графиком выездных обследований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 Анализ открытых занятий педаг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№ 1 «Ягодка» п. Медвед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Участие  в конкурсе коррекционно-развивающей среды ДОУ в составе жюр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Разработка технологии  организации процесса интегрированного обучения и воспитания детей с ОВЗ в условиях детского сада  (по результатам работы за учебный год)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Совещание: Анализ работы над проектом «Дошкольник с ОВЗ в системе интегрированного образования» за год,. обсуждение перспективы дальнейшей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одготовка материала для составления сборника «Методические и практические рекомендации по организации интегрированного воспитания и обучения детей с ОВЗ  в ДОУ» (для администрации, воспитателей и специалистов ДОУ)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40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40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 диагностической работе ГОУ РМЭ «ЦППРК» </w:t>
      </w:r>
    </w:p>
    <w:p>
      <w:pPr>
        <w:pStyle w:val="Normal"/>
        <w:tabs>
          <w:tab w:val="clear" w:pos="708"/>
          <w:tab w:val="left" w:pos="40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    (Широкова И. Э.)</w:t>
      </w:r>
    </w:p>
    <w:p>
      <w:pPr>
        <w:pStyle w:val="Normal"/>
        <w:tabs>
          <w:tab w:val="clear" w:pos="708"/>
          <w:tab w:val="left" w:pos="40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0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ведующая МДОУ «Медведвский </w:t>
      </w:r>
    </w:p>
    <w:p>
      <w:pPr>
        <w:pStyle w:val="Normal"/>
        <w:tabs>
          <w:tab w:val="clear" w:pos="708"/>
          <w:tab w:val="left" w:pos="40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етский сад № 1 «Ягодка» </w:t>
      </w:r>
    </w:p>
    <w:p>
      <w:pPr>
        <w:pStyle w:val="Normal"/>
        <w:tabs>
          <w:tab w:val="clear" w:pos="708"/>
          <w:tab w:val="left" w:pos="40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омбинированного вида» </w:t>
      </w:r>
    </w:p>
    <w:p>
      <w:pPr>
        <w:pStyle w:val="Normal"/>
        <w:tabs>
          <w:tab w:val="clear" w:pos="708"/>
          <w:tab w:val="left" w:pos="40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  (Долгова И. А.)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3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15:00Z</dcterms:created>
  <dc:creator>COMP3</dc:creator>
  <dc:description/>
  <cp:keywords/>
  <dc:language>en-US</dc:language>
  <cp:lastModifiedBy>COMP3</cp:lastModifiedBy>
  <cp:lastPrinted>2010-11-17T14:55:00Z</cp:lastPrinted>
  <dcterms:modified xsi:type="dcterms:W3CDTF">2010-11-17T11:56:00Z</dcterms:modified>
  <cp:revision>23</cp:revision>
  <dc:subject/>
  <dc:title/>
</cp:coreProperties>
</file>