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комплексного сопровождения детей с ОВЗ в ДО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 ……………………………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«Сопровождение в образовании» развивается в России как особая научно-практическая область на основе мультидисциплинарного подхода. В настоящее время сложились разные формы и уровни сопрово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опровождения является создание психолого-педагогических условий для полноценного развития и становления совершенствующейся социально-успешной личности, защита прав ребёнка на получение образования и развития в соответствии со своими потенциальными возможностями в реальных условиях его существования. Наиболее эффективно задачу сопровождения могут решать педагогические коллективы и специалисты образовательных учреждений при условии включения родителей в процессе сопровождения развития детей. В практике  выделяют разные организационные службы сопрово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 сопровождения или консилиум в образовательном учрежд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е (независимые) ППМС-цент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ая или областная психолого-медико-педагогическая консуль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лужбы взаимодействуют друг с другом в решении проблем ребёнка. Наиболее  широко разработаны вопросы содержания сопровождения школьников. Проблемы сопровождения ребёнка в дошкольных образовательных учреждениях изучены и раскрыты менее пол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200 лет в системе специального образования развивается модель взаимодействия специалистов разного профиля; взаимодействия, направленного на всестороннюю диагностику развития ребёнка и создание коррекционно-развивающих программ. Но только около  15 лет назад, вместе с идеями интегрированного образования, стала развиваться отечественная система сопровождения ребёнка. концепция сопровождения как новая образовательная технология в нашей стране разработана Е. И. Казаковой (1995 - 2001).  Она предложила следующее определение: « Под </w:t>
      </w:r>
      <w:r>
        <w:rPr>
          <w:b/>
          <w:sz w:val="28"/>
          <w:szCs w:val="28"/>
        </w:rPr>
        <w:t xml:space="preserve">сопровождением </w:t>
      </w:r>
      <w:r>
        <w:rPr>
          <w:sz w:val="28"/>
          <w:szCs w:val="28"/>
        </w:rPr>
        <w:t xml:space="preserve">понимается метод, обеспечивающий создание условий для принятия субъектом развития оптимальных решений в различных ситуациях жизненного выбора. (упрощённая трактовка: </w:t>
      </w:r>
      <w:r>
        <w:rPr>
          <w:b/>
          <w:sz w:val="28"/>
          <w:szCs w:val="28"/>
        </w:rPr>
        <w:t>сопровождение</w:t>
      </w:r>
      <w:r>
        <w:rPr>
          <w:sz w:val="28"/>
          <w:szCs w:val="28"/>
        </w:rPr>
        <w:t xml:space="preserve"> – это помощь субъекту в принятии решения в сложных ситуациях жизненного выбора.) При этом под субъектом развития понимается как развивающийся человек, так и развивающаяся система. </w:t>
      </w:r>
      <w:r>
        <w:rPr>
          <w:b/>
          <w:sz w:val="28"/>
          <w:szCs w:val="28"/>
        </w:rPr>
        <w:t>Ситуации жизненного выбора</w:t>
      </w:r>
      <w:r>
        <w:rPr>
          <w:sz w:val="28"/>
          <w:szCs w:val="28"/>
        </w:rPr>
        <w:t xml:space="preserve"> – множественные проблемные ситуации, при разрешении которых субъект определяет для себя путь прогрессивного или регрессивного развития)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скажут, что суть работы педагога не меняется, лишь назвали деятельность новым термином. По этому поводу важно отметить, что в «сопровождении» имеется в виду не любая форма помощи, а поддержка, в основе которой сохранение максимума свободы и ответственности субъекта развития за выбор варианта решения актуальной проблемы. Имеется в виду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 Важно и то, что субъектом или носителем проблемы развития ребёнка является не только он сам, но его родители и педагог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рани сопровождения взаимосвязанные между собой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провождение – обеспечение.</w:t>
      </w:r>
      <w:r>
        <w:rPr>
          <w:sz w:val="28"/>
          <w:szCs w:val="28"/>
        </w:rPr>
        <w:t xml:space="preserve"> В этом случае стоит говорить, что сопровождение  - это метод, обеспечивающий создание условий для принятия субъектом развития оптимальных решений в различных ситуациях жизненного выбор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провождение – помощь</w:t>
      </w:r>
      <w:r>
        <w:rPr>
          <w:sz w:val="28"/>
          <w:szCs w:val="28"/>
        </w:rPr>
        <w:t>. В этом случае под сопровождением понимается процесс, включающий совокупность последовательных действий, позволяющих субъекту определиться с принятием решения и нести ответственность за реализацию ре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сопровождения – процесс сопровождения.</w:t>
      </w:r>
      <w:r>
        <w:rPr>
          <w:sz w:val="28"/>
          <w:szCs w:val="28"/>
        </w:rPr>
        <w:t xml:space="preserve"> Таким образом под методом сопровождения понимается способ практического осуществления процесса сопровождения, в основе которого лежит единство четырёх функций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существа возникшей проблем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уществе проблемы и путях её реш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на этапе принятия решения и выработка плана решения проблем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помощь на этапе реализации плана ре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ровождение – организация.</w:t>
      </w:r>
      <w:r>
        <w:rPr>
          <w:sz w:val="28"/>
          <w:szCs w:val="28"/>
        </w:rPr>
        <w:t xml:space="preserve"> Служба сопровождения – это объединение специалистов разного профиля, осуществляющих процесс сопровождени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новные принципы сопровождения ребёнка</w:t>
      </w:r>
      <w:r>
        <w:rPr>
          <w:sz w:val="28"/>
          <w:szCs w:val="28"/>
        </w:rPr>
        <w:t xml:space="preserve"> в образовательном учрежден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44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тельный характер советов сопровождающего;</w:t>
      </w:r>
      <w:r>
        <w:rPr>
          <w:sz w:val="28"/>
          <w:szCs w:val="28"/>
        </w:rPr>
        <w:t xml:space="preserve"> (ответственность за решение проблемы остаётся за ребёнком, его родителями и педагогами; на разных стадиях развития проблемы специалисты системы сопровождения могут стремиться дополнить советами не «работающие рекомендации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44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 интересов сопровождаемого, «на стороне ребёнка»;</w:t>
      </w:r>
      <w:r>
        <w:rPr>
          <w:sz w:val="28"/>
          <w:szCs w:val="28"/>
        </w:rPr>
        <w:t xml:space="preserve"> (часто на стороне ребёнка оказывается он сам и специалист сисемы сопровождения, который стремиться решить проблемную ситуацию с максимальной пользой для ребёнка; родители могут не соглашаться с проблемой, иметь о ней своё субъективное представление, скрывать за ребёнком личные проблемы и переживания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44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рерывность сопровождения;</w:t>
      </w:r>
      <w:r>
        <w:rPr>
          <w:sz w:val="28"/>
          <w:szCs w:val="28"/>
        </w:rPr>
        <w:t xml:space="preserve"> (означает, что специалитсы сопровоэдения прекращают поддержку ребёнка толькл тогда, когда проблема будет решена; кроме этого данный принцип подразумевает непрерывную поддержку ребёнка (часто болеющего, сироту, живущего в неблагоприятной семейной обстановке) в течение всего периода его становления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44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льтидисциплинарность (комплексный подход) сопровождения</w:t>
      </w:r>
      <w:r>
        <w:rPr>
          <w:sz w:val="28"/>
          <w:szCs w:val="28"/>
        </w:rPr>
        <w:t>; (согласованная работа команды специалистов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44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мление к автономизации</w:t>
      </w:r>
      <w:r>
        <w:rPr>
          <w:sz w:val="28"/>
          <w:szCs w:val="28"/>
        </w:rPr>
        <w:t>; (выделение в учреждении группы или команды педагогов, которые будут заниматься решением проблемы воспитанников. Это объединение может быть создано исходя из осуществления общей деятельности.(например, работа с детьми с ЗПР))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2:00Z</dcterms:created>
  <dc:creator>COMP3</dc:creator>
  <dc:description/>
  <cp:keywords/>
  <dc:language>en-US</dc:language>
  <cp:lastModifiedBy>COMP3</cp:lastModifiedBy>
  <dcterms:modified xsi:type="dcterms:W3CDTF">2010-12-08T12:52:00Z</dcterms:modified>
  <cp:revision>5</cp:revision>
  <dc:subject/>
  <dc:title/>
</cp:coreProperties>
</file>