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Республики Марий Эл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7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563"/>
        <w:gridCol w:w="4366"/>
      </w:tblGrid>
      <w:tr>
        <w:trPr>
          <w:trHeight w:val="1314" w:hRule="atLeast"/>
        </w:trPr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ГБОУ СПО РМЭ «ВИТ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 от 29.08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_______О.К.Лесников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ПО РМЭ «ВИТ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Д.Н.Серов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4 г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измерительных материалов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ОДБ 01 «Русский язык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квалифицированных рабочих и служащи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ППКРС)  профе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8.01.02  «Продавец, контролер-кассир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дненко Л. А., преподаватель русского языка и литературы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БОУ СПО РМЭ «ВИТТ»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тодическом объединении  преподавател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от 02.03.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 ________/Т.Г.Корча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е материалы предназначены для контроля и оценки образовательных достижений обучающихся, освоивших программу учебной дисциплины ОДБ 01 «Русский язык»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М включают контрольные материалы для проведения промежуточной аттестации в форме экзамен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военные зн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 Связь языка и истории, культуры русского и других народов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.Смысл понятий: речевая ситуация, ее компоненты, литературный язык, языковая норма, культура речи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 Основные единицы и уровни языка, их признаки и взаимосвязь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4 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5 Нормы речевого поведения в социально-культурной, учебно-научной, официально-деловой сфере обще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военные уме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 Осуществлять речевой самоконтроль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3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4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.5 Использовать основные виды чтения (ознакомительно-изучающее,          ознакомительно-реферативное и др.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6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7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8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9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0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.11 Использовать основные приемы информационной переработки устного и письменного текст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мерительные материалы для оценивания результатов освоения учебной дисциплины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 Задания для проведения экзаме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экзамена: </w:t>
      </w:r>
      <w:r>
        <w:rPr>
          <w:rFonts w:cs="Times New Roman" w:ascii="Times New Roman" w:hAnsi="Times New Roman"/>
          <w:sz w:val="28"/>
          <w:szCs w:val="28"/>
        </w:rPr>
        <w:t>письменные задания в трёх вариант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сто (время) выполнения задания: ГБОУ СПО РМЭ «ВИТТ», кабинет 4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ремя выполнения задания: 6 час.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Style16"/>
        <w:spacing w:lineRule="atLeast" w:line="245" w:before="82" w:after="82"/>
        <w:jc w:val="both"/>
        <w:rPr/>
      </w:pPr>
      <w:r>
        <w:rPr>
          <w:rStyle w:val="StrongEmphasis"/>
          <w:sz w:val="28"/>
          <w:szCs w:val="28"/>
        </w:rPr>
        <w:t>Отметка «отлично»</w:t>
      </w:r>
      <w:r>
        <w:rPr>
          <w:sz w:val="28"/>
          <w:szCs w:val="28"/>
        </w:rPr>
        <w:t> выставляется за безошибочную работу, а также при нали</w:t>
        <w:softHyphen/>
        <w:t>чии в ней 1 негрубой орфографической или 1 негрубой пунктуационной ошибки.</w:t>
      </w:r>
    </w:p>
    <w:p>
      <w:pPr>
        <w:pStyle w:val="Style16"/>
        <w:spacing w:lineRule="atLeast" w:line="245" w:before="82" w:after="82"/>
        <w:jc w:val="both"/>
        <w:rPr/>
      </w:pPr>
      <w:r>
        <w:rPr>
          <w:rStyle w:val="StrongEmphasis"/>
          <w:sz w:val="28"/>
          <w:szCs w:val="28"/>
        </w:rPr>
        <w:t>Отметка «хорошо»</w:t>
      </w:r>
      <w:r>
        <w:rPr>
          <w:sz w:val="28"/>
          <w:szCs w:val="28"/>
        </w:rPr>
        <w:t> выставляется при наличии в работе 3 орфографических и 2 пунктуационных ошибок, или 2 орфографической и 3 пунктуационных оши</w:t>
        <w:softHyphen/>
        <w:t>бок, или 4 пунктуационных при отсутствии орфографических ошибок. Оцен</w:t>
        <w:softHyphen/>
        <w:t>ка «4» может выставляться при 3 орфографических ошибках, если среди них есть однотипные.</w:t>
      </w:r>
    </w:p>
    <w:p>
      <w:pPr>
        <w:pStyle w:val="Style16"/>
        <w:spacing w:lineRule="atLeast" w:line="245" w:before="82" w:after="82"/>
        <w:jc w:val="both"/>
        <w:rPr/>
      </w:pPr>
      <w:r>
        <w:rPr>
          <w:rStyle w:val="StrongEmphasis"/>
          <w:sz w:val="28"/>
          <w:szCs w:val="28"/>
        </w:rPr>
        <w:t xml:space="preserve">Отметка «удовлетворительно» </w:t>
      </w:r>
      <w:r>
        <w:rPr>
          <w:sz w:val="28"/>
          <w:szCs w:val="28"/>
        </w:rPr>
        <w:t>выставляется  за работу, в которой допущены 5 орфографи</w:t>
        <w:softHyphen/>
        <w:t>ческие и 4 пунктуационные ошибки, или 4 орфографические и 5 пунктуацион</w:t>
        <w:softHyphen/>
        <w:t xml:space="preserve">ных ошибок, или 8 пунктуационных ошибок при отсутствии орфографических ошибок. Отметка </w:t>
      </w:r>
      <w:r>
        <w:rPr>
          <w:rStyle w:val="StrongEmphasis"/>
          <w:b w:val="false"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может быть по</w:t>
        <w:softHyphen/>
        <w:t>ставлена также при наличии 7 орфографических и 6 пунктуационных, если среди тех и других имеются однотипные и негрубые ошибки.</w:t>
      </w:r>
    </w:p>
    <w:p>
      <w:pPr>
        <w:pStyle w:val="Style16"/>
        <w:spacing w:lineRule="atLeast" w:line="245" w:before="82" w:after="82"/>
        <w:jc w:val="both"/>
        <w:rPr/>
      </w:pPr>
      <w:r>
        <w:rPr>
          <w:rStyle w:val="StrongEmphasis"/>
          <w:sz w:val="28"/>
          <w:szCs w:val="28"/>
        </w:rPr>
        <w:t xml:space="preserve">Отметка «неудовлетворительно» </w:t>
      </w:r>
      <w:r>
        <w:rPr>
          <w:sz w:val="28"/>
          <w:szCs w:val="28"/>
        </w:rPr>
        <w:t>выставляется при наличии 8 орфо</w:t>
        <w:softHyphen/>
        <w:t>графических и 7 пунктуационных ошибок, или 7 орфографических и 8 пунктуа</w:t>
        <w:softHyphen/>
        <w:t>ционных ошибок, 6 орфографических и 9 пунктуационных ошибок, 8 орфогра</w:t>
        <w:softHyphen/>
        <w:t>фических и 7 пунктуационных ошибо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17"/>
        <w:ind w:left="3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заменационные задания по русскому языку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ариант № 1</w:t>
            </w:r>
          </w:p>
          <w:p>
            <w:pPr>
              <w:pStyle w:val="Footnot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ыполните задания письменно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ксимальное время выполнения задания: 6 академических часов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ходимо выполнить 11 зад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обрать слово по составу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ровный,  нагрузка, зацветает, предсказать, оплатить, нелегко, отдыхать, серо-зелёный, раскрепощённый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тавить пропущенную букву в корнях сл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…тание слов,  зам…реть от неожиданности,  высокая тр…буна,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…лять о  помощи, упл…тнить график, серая пичу…ка, раст…реть в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ошок, соч…тание слов, в…негрет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тавить пропущенную букву (буквы) и выделить приставку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…правный,  д…читать,  пр…сесть,  в…ерошить волосы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…дельник, о…делать, о…текаемая форм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тавить пропущенную букву (буквы) в суффиксах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ой арбуз…ще,  туре…ий  оберег, танц…вать до утра,  почу…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ычу, францу…кий роман, искр…яя радость, бел…зн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тавить пропущенную букву в окончаниях сл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…ть радугу,  уед…шь далеко, зимней стуж…й,  береж…м покой,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ж…ватый, плещ…тся волны,</w:t>
              <w:tab/>
              <w:t>маш…т флагами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авильно написать НЕ  и  Н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нные  (не)взгоды;  (не)успех, а провал;   смотрел  (не)доумевая;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…чего (не)забыть; н… слова (н…)говоря, (не)истово воет, ничу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)интересная книга, говорить (не)впопад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скрыть скобк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(немецкий) словарь, показался  из(за) леса, вспомнил  (кое)как,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(бы) знать, серо(зелёный), диван(кровать), опытный(ая) менеджер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а Васильевн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сставить знаки препинания и подчеркнуть грамматическую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у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кусства помогать людям любить жизн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ахнулась дверь и бледное лицо Оли осветилось ярким светом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ва успел я накинуть бурку как повалил снег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ыглянул из кибитки всё было мрак и вихр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ой Сергей Иванович что за письмо вы мне отправил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делить и подчеркнуть обособленные члены предложения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ц Куприна обнищавший дворянин был письмоводителе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 сразу начавшее палить быстро подымалось над степью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ваясь от пыли рукой мы двинулись дальше устремляясь к воротам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ребята за исключением туристов приступили к занятиям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сставить знаки препинания в предложениях с прямой речью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поди прости мне все проговорила она чувствуя невозможность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ьб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быстро произнёс я знал что вы здес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нас сказала Нина он буде герой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тавить пропущенные буквы и расставить знаки препинания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лго думая я высм…трел место в тени пр...тащил туда новую ц…новку вид которой кажется подал мне первую мысль спать здесь и с громадным удовольствием ра…тянулся на ней. Закрыть глаза ут…мленные солнечным светом было очень пр…ятно. Пришлось однако полуоткрыть их чтобы ра…стегнуть шт…блеты ра…пустить пояс и пол…жить что(нибудь) под голову. Я увид…л что туземцы стали полукругом в некотором отд…лении от меня вероятно уд…вляясь и делая предпол…жения о том что будет дальше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из фигур которую я вид…л перед тем как снова закрыл глаза оказалась тем самым туземц…м который чуть не ранил меня.  Он стоял недалеко и разглядывал мои башмаки.</w:t>
            </w:r>
          </w:p>
          <w:p>
            <w:pPr>
              <w:pStyle w:val="Normal"/>
              <w:spacing w:lineRule="auto" w:line="240" w:before="0" w:after="0"/>
              <w:ind w:left="284" w:hanging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…помнил все прои…шедшее и подумал что все это могло(бы) кончи…ся очень серьезно у меня пр…мелькнула мысль что может быть это только начало а конец еще впереди. Проснулся чувствуя себя очень осв…женным. Судя по пол…жению солнца должен был быть по крайней мере третий час. Значит я проспал два часа (с)лишком. Открыв глаза я увид…л несколько туземц…в сидящих вокруг ц…новки шагах в двух от меня они разговаривали  (в)полголоса. Они были без оружия и смотрели на меня уже не так угрюмо.</w:t>
            </w:r>
          </w:p>
          <w:p>
            <w:pPr>
              <w:pStyle w:val="Footnote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 Н. Миклухо-Маклай. «Путешествия»)</w:t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Произвести фонетический разбор сл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вежённым</w:t>
            </w:r>
          </w:p>
          <w:p>
            <w:pPr>
              <w:pStyle w:val="Footnot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извести морфологический разбор сло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олнечный</w:t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извести синтаксический разбор второго предложения</w:t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Отметка «отлично»</w:t>
            </w:r>
            <w:r>
              <w:rPr/>
              <w:t> выставляется за безошибочную работу, а также при нали</w:t>
              <w:softHyphen/>
              <w:t>чии в ней 1 негрубой орфографической или 1 негрубой пунктуационной ошибк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Отметка «хорошо»</w:t>
            </w:r>
            <w:r>
              <w:rPr/>
              <w:t> выставляется при наличии в работе 3 орфографических и 2 пунктуационных ошибок, или 2 орфографической и 3 пунктуационных оши</w:t>
              <w:softHyphen/>
              <w:t>бок, или 4 пунктуационных при отсутствии орфографических ошибок. Оцен</w:t>
              <w:softHyphen/>
              <w:t>ка «4» может выставляться при 3 орфографических ошибках, если среди них есть однотипны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Отметка «удовлетворительно» </w:t>
            </w:r>
            <w:r>
              <w:rPr/>
              <w:t>выставляется  за работу, в которой допущены 5 орфографи</w:t>
              <w:softHyphen/>
              <w:t>ческие и 4 пунктуационные ошибки, или 4 орфографические и 5 пунктуацион</w:t>
              <w:softHyphen/>
              <w:t xml:space="preserve">ных ошибок, или 8 пунктуационных ошибок при отсутствии орфографических ошибок. Отметка </w:t>
            </w:r>
            <w:r>
              <w:rPr>
                <w:rStyle w:val="StrongEmphasis"/>
                <w:b w:val="false"/>
              </w:rPr>
              <w:t xml:space="preserve">«удовлетворительно» </w:t>
            </w:r>
            <w:r>
              <w:rPr/>
              <w:t>может быть по</w:t>
              <w:softHyphen/>
              <w:t>ставлена также при наличии 7 орфографических и 6 пунктуационных, если  имеются однотипные и негрубые ошибки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метка 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аличии 8 орфо</w:t>
              <w:softHyphen/>
              <w:t>графических и 7 пунктуационных ошибок, или 7 орфографических и 8 пунктуа</w:t>
              <w:softHyphen/>
              <w:t>ционных ошибок, 6 орфографических и 9 пунктуационных ошибок, 8 орфогра</w:t>
              <w:softHyphen/>
              <w:t>фических и 7 пунктуационных ошиб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кзаменационные задания по русскому языку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ариант №2 </w:t>
            </w:r>
          </w:p>
          <w:p>
            <w:pPr>
              <w:pStyle w:val="Footnot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ыполните задания письменно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ксимальное время выполнения задания: 6 академических часов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ходимо выполнить 11 зад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обрать слово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дник,  маленький,  голодать, засорённый, ранние, утомить, прискак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морозило, бледно-голу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тавить пропущенную букву в корня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ть потр…сение,  разж…гать вражду,  букет с…рени, в…сеть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ке, отд…вать долг, зар…сли акации, раст…рать сахар, выч…сть чис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…сатьс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тавить пропущенную букву(буквы) и выделить приста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…писать,  п…бежать,  пр…брежный,  в…езд в арку, бе…де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…нтересный роман, пр…положение, …бежать из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тавить пропущенную букву(буквы) в суффик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роятная сил…ща,  ангел…кий вид,  запут…вать следствие,  пове…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ой, фашис…кий флаг, деш…вый магазин, бетон…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ставить пропущенную букву в окончания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…мся с волнами,  видне…тся в дали,  ручеек теч…т,  стриж…шь  газ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оры колыш…тся, они сыпл…т, удас…ся вер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авильно написать НЕ  и  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)разлучные друзья,  (не)долгая память,  (не)пользуясь успехом, н…чт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…)помешает, (н…)видно н… зверей н… птиц, говорил (не)годуя, (не)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ь, (не)лёгкий а тру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скрыть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о(восточный) ветер, вылез из(под) стула, (по)новому способ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(бы) вспомнить, бледно(лиловый), опытная(ый) врач Семё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(нибу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сставить знаки препинания и подчеркнуть грамма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ье свет а неученье т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но стало в доме и я вышел во двор освеж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подошел к стене на которой висело ружье и снял его с гвоз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руг позади нас в овраге раздался шум кто-то спускался к источ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олга колыбель моя любил ли кто тебя как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делить и подчеркнуть обособл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ученные и грязные мы наконец добрались до бер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али ближе к роще глухо стучали то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ись метели засыпая снегом избы слепя ок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)смотря на дождь мы отправились в п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сставить знаки препинания в предложениях с прямой реч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жаль что у меня нет часов  думал он спеша пройти по мо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 добавила я подам ему милосты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ети барину сказал Бирюк девочке а я схожу за др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тавить пропущенные буквы и расставить знаки препинания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лго думая я высм…трел место в тени пр...тащил туда новую ц…новку вид которой кажется подал мне первую мысль спать здесь и с громадным удовольствием ра…тянулся на ней. Закрыть глаза ут…мленные солнечным светом было очень пр…ятно. Пришлось однако полуоткрыть их чтобы ра…стегнуть шт…блеты ра…пустить пояс и пол…жить что(нибудь) под голову. Я увид…л что туземцы стали полукругом в некотором отд…лении от меня вероятно уд…вляясь и делая предпол…жения о том что будет дальше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из фигур которую я вид…л перед тем как снова закрыл глаза оказалась тем самым туземц…м который чуть не ранил меня.  Он стоял недалеко и разглядывал мои башмаки.</w:t>
            </w:r>
          </w:p>
          <w:p>
            <w:pPr>
              <w:pStyle w:val="Normal"/>
              <w:spacing w:lineRule="auto" w:line="240" w:before="0" w:after="0"/>
              <w:ind w:left="284"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…помнил все прои…шедшее и подумал что все это могло(бы) кончи…ся очень серьезно у меня пр…мелькнула мысль что может быть это только начало а конец еще впереди. Проснулся чувствуя себя очень осв…женным. Судя по пол…жению солнца должен был быть по крайней мере третий час. Значит я проспал два часа (с)лишком. Открыв глаза я увид…л несколько туземц…в сидящих вокруг ц…новки шагах в двух от меня они разговаривали  (в)полголоса. Они были без оружия и смотрели на меня уже не так угрюмо.</w:t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 Н. Миклухо-Маклай. «Путешествия»)</w:t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Произвести фонетический разбор сл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довольствие</w:t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извести морфологический разбор сло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зговаривали</w:t>
            </w:r>
          </w:p>
          <w:p>
            <w:pPr>
              <w:pStyle w:val="Footnot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извести синтаксический разбор третьего предложения</w:t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Отметка «отлично»</w:t>
            </w:r>
            <w:r>
              <w:rPr/>
              <w:t> выставляется за безошибочную работу, а также при нали</w:t>
              <w:softHyphen/>
              <w:t>чии в не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 негрубой орфографической или 1 негрубой пунктуационной ошибк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Отметка «хорошо»</w:t>
            </w:r>
            <w:r>
              <w:rPr/>
              <w:t xml:space="preserve"> выставляется при наличии в работе 3 орфографических 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 пунктуационных ошибок, или 2 орфографической и 3 пунктуационных оши</w:t>
              <w:softHyphen/>
              <w:t xml:space="preserve">бок, ил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 пунктуационных при отсутствии орфографических ошибок. Оцен</w:t>
              <w:softHyphen/>
              <w:t>ка «4» может выставляться при 3 орфографических ошибках, если среди них есть однотипны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Отметка «удовлетворительно» </w:t>
            </w:r>
            <w:r>
              <w:rPr/>
              <w:t>выставляется  за работу, в которой допущены 5 орфографи</w:t>
              <w:softHyphen/>
              <w:t>ческие и 4 пунктуационные ошибки, или 4 орфографические и 5 пунктуацион</w:t>
              <w:softHyphen/>
              <w:t xml:space="preserve">ных ошибок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ли 8 пунктуационных ошибок при отсутствии орфографических ошибок. Отметка </w:t>
            </w:r>
            <w:r>
              <w:rPr>
                <w:rStyle w:val="StrongEmphasis"/>
                <w:b w:val="false"/>
              </w:rPr>
              <w:t xml:space="preserve">«удовлетворительно» </w:t>
            </w:r>
            <w:r>
              <w:rPr/>
              <w:t>может быть по</w:t>
              <w:softHyphen/>
              <w:t xml:space="preserve">ставлена также при наличии 7 орфографических и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 пунктуационных, если  имеются однотипные и негрубые ошибки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метка 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аличии 8 орфо</w:t>
              <w:softHyphen/>
              <w:t>графических и 7 пунктуационных ошибок, или 7 орфографических и 8 пунктуа</w:t>
              <w:softHyphen/>
              <w:t>ционных ошибок, 6 орфографических и 9 пунктуационных ошибок, 8 орфогра</w:t>
              <w:softHyphen/>
              <w:t>фических и 7 пунктуационных ошибок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кзаменационные задания по русскому языку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ариант №3 </w:t>
            </w:r>
          </w:p>
          <w:p>
            <w:pPr>
              <w:pStyle w:val="Footnot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ыполните задания письменно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ксимальное время выполнения задания: 6 академических часов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ходимо выполнить 11 зад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Разобрать слово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й,  перелесок,  подкрасить, природный, замереть, быстрень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авляется, прибрежный, северо-вос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тавить пропущенную букву(буквы)  в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…рительный прибор,  обг…ревшая свеча,  к…медийный сюж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ес…ные сёла, ил…юстрация к книге, упл…тить по счёту, ту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…лает, обм…кнуть в молоко, выпл…вка чуг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тавить пропущенную букву(буквы) и выделить приста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…граничный,  о…править груз,  пр…одолеть преграды,  с…ёмоч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ка, бе…нициативный, о…даляться, Пр…урал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тавить пропущенную букву(буквы) в суффик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...зна неба,  францу…кий язык,  гор…вать о погибшем,  закле…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рт, камен…ик. кусоч…к, крюч…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ставить пропущенную букву в окончания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ка…т молния, загора…шь на море,  солнце печ…т,  говорить с врач…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триц…н платок, резолюц…я, они бор…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авильно написать НЕ  и  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ско (не)приятеля,  весьма (не)легкая задача,  работает (не)торопясь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…)когда (н…)встречал,  (н…)чего (н…)получалось, (не)чем занима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)прочитанная книга, (не)громко, а ти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скрыть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(синий) карандаш, не пришел из(за) меня, что(бы) вспомнить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ечь (где)нибудь, (юго)восточный, новый(ая) продавец Петрова, что(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)поня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сставить знаки препинания и подчеркнуть грамма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ая должность быть на земле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а почти неделя а я еще не познакомился с семьей Ка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 если он дует с юга горяч и сушит ко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ышу я звенит синица средь желтеющих п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ай страна быстрей люби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делить и подчеркнуть обособл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городом висела густая пыль поднятая лоша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ой стороне за рекой запевал соло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устив волосы она долго сидела на пос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неимением времени он не пошёл в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Расставить знаки препинания в предложениях с прямой реч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ь что будет думал он перечеркивая все напис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гарита спросила где же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не тревожься сказал Сергей я скоро пр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тавить пропущенные буквы и расставить знаки препинания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лго думая я высм…трел место в тени пр...тащил туда новую ц…новку вид которой кажется подал мне первую мысль спать здесь и с громадным удовольствием ра…тянулся на ней. Закрыть глаза ут…мленные солнечным светом было очень пр…ятно. Пришлось однако полуоткрыть их чтобы ра…стегнуть шт…блеты ра…пустить пояс и пол…жить что(нибудь) под голову. Я увид…л что туземцы стали полукругом в некотором отд…лении от меня вероятно уд…вляясь и делая предпол…жения о том что будет дальше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из фигур которую я вид…л перед тем как снова закрыл глаза оказалась тем самым туземц…м который чуть не ранил меня.  Он стоял недалеко и разглядывал мои башмаки.</w:t>
            </w:r>
          </w:p>
          <w:p>
            <w:pPr>
              <w:pStyle w:val="Normal"/>
              <w:spacing w:lineRule="auto" w:line="240" w:before="0" w:after="0"/>
              <w:ind w:left="284"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…помнил все прои…шедшее и подумал что все это могло(бы) кончи…ся очень серьезно у меня пр…мелькнула мысль что может быть это только начало а конец еще впереди. Проснулся чувствуя себя очень осв…женным. Судя по пол…жению солнца должен был быть по крайней мере третий час. Значит я проспал два часа (с)лишком. Открыв глаза я увид…л несколько туземц…в сидящих вокруг ц…новки шагах в двух от меня они разговаривали  (в)полголоса. Они были без оружия и смотрели на меня уже не так угрюмо.</w:t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 Н. Миклухо-Маклай. «Путешествия»)</w:t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Произвести фонетический разбор сл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ение</w:t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извести морфологический разбор сло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стянулись</w:t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извести синтаксический разбор предпоследнего предложения</w:t>
            </w:r>
          </w:p>
          <w:p>
            <w:pPr>
              <w:pStyle w:val="Footnot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Отметка «отлично»</w:t>
            </w:r>
            <w:r>
              <w:rPr/>
              <w:t> выставляется за безошибочную работу, а также при нали</w:t>
              <w:softHyphen/>
              <w:t>чии в ней 1 негрубой орфографической или 1 негрубой пунктуационной ошибк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Отметка «хорошо»</w:t>
            </w:r>
            <w:r>
              <w:rPr/>
              <w:t> выставляется при наличии в работе 3 орфографических и  пунктуационных ошибок, или 2 орфографической и 3 пунктуационных оши</w:t>
              <w:softHyphen/>
              <w:t>бок, или  пунктуационных при отсутствии орфографических ошибок. Оцен</w:t>
              <w:softHyphen/>
              <w:t>ка «4» может выставляться при 3 орфографических ошибках, если среди них есть однотипны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Отметка «удовлетворительно» </w:t>
            </w:r>
            <w:r>
              <w:rPr/>
              <w:t>выставляется  за работу, в которой допущены 5 орфографи</w:t>
              <w:softHyphen/>
              <w:t>ческие и 4 пунктуационные ошибки, или 4 орфографические и 5 пунктуацион</w:t>
              <w:softHyphen/>
              <w:t xml:space="preserve">ных ошибок, или 8 пунктуационных ошибок при отсутствии орфографических ошибок. Отметка </w:t>
            </w:r>
            <w:r>
              <w:rPr>
                <w:rStyle w:val="StrongEmphasis"/>
                <w:b w:val="false"/>
              </w:rPr>
              <w:t xml:space="preserve">«удовлетворительно» </w:t>
            </w:r>
            <w:r>
              <w:rPr/>
              <w:t>может быть по</w:t>
              <w:softHyphen/>
              <w:t>ставлена также при наличии 7 орфографических и  пунктуационных, если  имеются однотипные и негрубые ошибки.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метка 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аличии 8 орфо</w:t>
              <w:softHyphen/>
              <w:t>графических и 7 пунктуационных ошибок, или 7 орфографических и 8 пунктуа</w:t>
              <w:softHyphen/>
              <w:t>ционных ошибок, 6 орфографических и 9 пунктуационных ошибок, 8 орфогра</w:t>
              <w:softHyphen/>
              <w:t>фических и 7 пунктуационных ошиб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ласенков, А. И. Русский язык: Грамматика. Текст. Стили речи. 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.для 10-11 кл. общеобразоват. учреждений / А. И. Власенков,   Л.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ыбченкова.- 9-е изд.- М. : Просвещение, 2009.-350 с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реков, В. Ф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бие для занятий по русскому языку в старших  классах /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. Ф. Греков, С. Е. Крючков, Л. Д. Чешко.- 47-е изд.,  перераб. и доп.- М. 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2007.-368с.  </w:t>
      </w:r>
    </w:p>
    <w:p>
      <w:pPr>
        <w:pStyle w:val="C113"/>
        <w:spacing w:lineRule="atLeast" w:line="291" w:before="0" w:after="0"/>
        <w:ind w:right="4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3. Пучкова, Л. И. Готовимся к единому государственному экзамену по </w:t>
      </w:r>
    </w:p>
    <w:p>
      <w:pPr>
        <w:pStyle w:val="C113"/>
        <w:spacing w:lineRule="atLeast" w:line="291" w:before="0" w:after="0"/>
        <w:ind w:right="40" w:hanging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</w:t>
      </w:r>
      <w:r>
        <w:rPr>
          <w:rStyle w:val="C4"/>
          <w:color w:val="000000"/>
          <w:sz w:val="28"/>
          <w:szCs w:val="28"/>
        </w:rPr>
        <w:t xml:space="preserve">русскому языку: 10-11: Грамматика. Речь / Л. И. Пучкова, Ю.Н.   </w:t>
      </w:r>
    </w:p>
    <w:p>
      <w:pPr>
        <w:pStyle w:val="C113"/>
        <w:spacing w:lineRule="atLeast" w:line="291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</w:t>
      </w:r>
      <w:r>
        <w:rPr>
          <w:rStyle w:val="C4"/>
          <w:color w:val="000000"/>
          <w:sz w:val="28"/>
          <w:szCs w:val="28"/>
        </w:rPr>
        <w:t>Гостева._– М. : Просвещение, 2009. -307с.                         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4:00Z</dcterms:created>
  <dc:creator>1</dc:creator>
  <dc:description/>
  <cp:keywords/>
  <dc:language>en-US</dc:language>
  <cp:lastModifiedBy>1</cp:lastModifiedBy>
  <cp:lastPrinted>2014-10-10T15:34:00Z</cp:lastPrinted>
  <dcterms:modified xsi:type="dcterms:W3CDTF">2014-10-14T04:58:00Z</dcterms:modified>
  <cp:revision>20</cp:revision>
  <dc:subject/>
  <dc:title/>
</cp:coreProperties>
</file>