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о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 «Профессиональное училище № 1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БОУ НПО РМЭ «ПУ № 15»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85800" cy="7239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ЛИЧНОСТНО-ОРИЕНТИРОВАННЫЙ ПОДХОД К ОБУЧАЮЩИМСЯ НА УРОКАХ ЛИТЕРАТУРЫ В УСЛОВИЯХ РЕАЛИЗАЦИИ ОБРАЗОВАТЕЛЬНЫХ ПРОГРАММ</w:t>
      </w:r>
    </w:p>
    <w:p>
      <w:pPr>
        <w:pStyle w:val="Normal"/>
        <w:spacing w:lineRule="atLeast" w:line="30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tLeast" w:line="30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Выступление н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Глушковских чтениях</w:t>
      </w:r>
    </w:p>
    <w:p>
      <w:pPr>
        <w:pStyle w:val="Normal"/>
        <w:spacing w:lineRule="atLeast" w:line="30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38350" cy="1514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Преподаватель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 xml:space="preserve">первой квалификационной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категор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Полудненко Л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ж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апрел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>
          <w:trHeight w:val="306" w:hRule="atLeast"/>
        </w:trPr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ведение</w:t>
            </w:r>
            <w:r>
              <w:rPr>
                <w:sz w:val="28"/>
                <w:szCs w:val="28"/>
              </w:rPr>
              <w:t>. Личностно-ориентированный подход как компонент</w:t>
            </w:r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</w:rPr>
              <w:t>системы образования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8"/>
                <w:szCs w:val="28"/>
                <w:u w:val="none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w:anchor="__RefHeading___Toc231191651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 w:eastAsia="en-US"/>
                </w:rPr>
                <w:t>Основная часть</w:t>
              </w:r>
            </w:hyperlink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ловия реализации способов личностно-ориентированного подхода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оды личностно-ориентированной направленност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флексивные процессы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дактический материал в системе личностно ориентированного    обучения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Введение. Личностно-ориентированный подход как компонент системы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оследние годы личностно ориентированный подход стремительно завоевывает образовательное пространство России. А это стало возможным благодаря общественно-политическим, экономическим, социальным преобразованиям, произошедшим в нашей стране в последнее десятилетие. Сменились ценностные ориентации, и в качестве самой большой ценности в соответствии с провозглашенными принципами гуманизации и демократизации общества признается свободная, развитая и образованная личность, способная жить и творить в условиях постоянно меняющегося мира. А это может быть достигнуто лишь при личностно ориентированном подходе к образованию и воспитанию, когда учитываются потребности, возможности и склонности школьника, и он сам выступает наряду с учителем в качестве активного субъекта деятельности 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ичностно ориентированный подход воздействует на все компоненты системы образования (образовательные и воспитательные цели обучения, содержание обучения, методы и приемы/технологии обучения), способствуя созданию благоприятной для школьника обучающей и воспитывающей сре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учив работы ученых, методистов: Афанасьевой Н.А. “Личностный подход в обучении”, Лукьяновой М.И. “Теоретико-методологические основы организации личностно ориентированного урока”; познакомившись с концепцией личностно ориентированного образования Якиманской И.С., Шогана В.В., разработала свою систему индивидуальной работы с учащимися на уроках русского языка и литературы. Цель такого обучения, основной ценностью которого является признание в каждом ученике неповторимой индивидуальности, состоит в создании системы психолого-педагогических условий, позволяющих в едином классном коллективе работать с ориентацией не на “усредненного” ученика, а с каждым в отдельности с учетом индивидуальных познавательных возможностей,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потребностей и  интере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ловия реализации способов личностно-ориентированного подх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азовательная стратегия «Наша новая школа» определяет пять ключевых направлений развития общего образования, одно из которых - обновление образовательных стандартов. Оно включает </w:t>
      </w:r>
      <w:r>
        <w:rPr>
          <w:i/>
          <w:sz w:val="28"/>
          <w:szCs w:val="28"/>
        </w:rPr>
        <w:t>три</w:t>
      </w:r>
      <w:r>
        <w:rPr>
          <w:sz w:val="28"/>
          <w:szCs w:val="28"/>
        </w:rPr>
        <w:t xml:space="preserve"> группы требов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 структуре образовательных программ;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 условиям реализации образовательных программ;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 результатам их усвоения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обую значимость приобретает задача формирования навыков </w:t>
      </w:r>
      <w:r>
        <w:rPr>
          <w:i/>
          <w:sz w:val="28"/>
          <w:szCs w:val="28"/>
        </w:rPr>
        <w:t xml:space="preserve">самостоятельной </w:t>
      </w:r>
      <w:r>
        <w:rPr>
          <w:sz w:val="28"/>
          <w:szCs w:val="28"/>
        </w:rPr>
        <w:t xml:space="preserve">познавательной и практической деятельности обучаемых. Основной целью учебного процесса становится не только усвоение знаний, но и овладение </w:t>
      </w:r>
      <w:r>
        <w:rPr>
          <w:i/>
          <w:sz w:val="28"/>
          <w:szCs w:val="28"/>
        </w:rPr>
        <w:t>способами усвоения</w:t>
      </w:r>
      <w:r>
        <w:rPr>
          <w:sz w:val="28"/>
          <w:szCs w:val="28"/>
        </w:rPr>
        <w:t xml:space="preserve">, развитие познавательных сил и творческого потенциала обучающихся.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дним из условий реализации образовательных программ становится личностно ориентированный подход к обучающимся. Анализ этой проблемы позволяет выделить в качестве собственно личностных проявлений следующее: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тивацию (принятие решений и обоснование деятельности);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флексию (конструирование и удержание определенного образа «Я»);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мыслотворчество (определение системы жизненных смыслов вплоть до самого важного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мысла жизни);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ентацию (построение личностной картины мира);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автономности и устойчивости внутреннего мира (обеспечение творческого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арактера любой личностно значимой деяте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амореализацию (стремление к признанию своего образа «Я» окружающим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уровня духовности жизнедеятельности (предотвращение утилитариз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рганизации учебного процесса важно понимать, что учебная задача решается на личностном уровне, когда переживается как жизненная пробле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итература рассчитана на людей, на их ответную реакцию. Неся в себе что-то огромное - увиденное и почерпнутое из жизни, художник уже в процессе самого творчества испытывает потребность прямого или косвенного соучастия других людей. Человеческая мысль без воображения холодна. Это можно сказать о любой творческой,  в том числе и научной мысли. Не случайно уровень развития воображения и творческой фантазии берут в качестве одного из критериев при оценке возможностей человека в науч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но ориентированная система обучения предполаг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ние обучающегося основным субъектом процесса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ние основной целью развитие индивидуальных способностей обучающего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ение средств, обеспечивающих реализацию поставленной цели посредством выявления и структурирования субъективного опыта обучающегося, целенаправленного развития его личности в процессе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и и функции педагога в личностно ориентированном обучении: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обучающегося как на субъект образовательного процесса, как на лич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быть эмоциональным и откликаться на эмоции дете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самостоятельности мнений, и выводов обучающего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ра на субъективный личностный опыт  обучающего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онной сферы обучающихся, повышение степени самостоятельности на уро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 педагогической деятельности на развитие личности обучающихс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логическая позиция в общении с обучающими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на осознание мотивов собственных действ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ая реакция учителя на предложения, пожелания и замечания  обучащихся по поводу организации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е творческой активност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ущественным образом меняются и функции педагога: он становится собеседником, исследователем, создателем условий для учения, экспертом. 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ы личностно-ориентированной направл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ходя из методических концепций В.В.Серикова, С.В. Беловой, И.С. Якиманской и др. педагогов, ведущим направлением личностно-ориентированного обучения считается личностно-ориентированный диалог, на основе которого разработаны методы, обеспечивающие личностно-ориентированную направленность урока литературы</w:t>
      </w:r>
      <w:r>
        <w:rPr/>
        <w:t xml:space="preserve">.     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</w:t>
      </w:r>
      <w:r>
        <w:rPr>
          <w:b/>
          <w:sz w:val="28"/>
          <w:szCs w:val="28"/>
        </w:rPr>
        <w:t xml:space="preserve">Метод активизации субъектного опыта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предлагает обучающимся вообразить, будто бы они оказались в такой же ситуации, как и герои произведения. При этом ребята, как правило, представляют себе какую-то конкретную ситуацию из  собственной жизни, и получается, что у них не только работает воображение,  но и происходит активизация жизненного опыта. Дается задание описать свои ощущения и сравнить их с ощущениями одногруппников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рассказу М. Шолохова «Чужая кровь» и по рассказу В. Шукшина «Обида»)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тод интроспективного анализа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дин из специфических методов обучения в рамках курса литературы, поскольку практически всегда в литературном произведении описывается ситуация, взятая из человеческой жизни, акт человеческого переживания, которые обязательно находят эмоциональный отклик в душах читателей.  Задача преподавателя – поставить перед обучающимися проблему так, чтобы они узнали в ней отражение собственных переживаний. Например: возможно ли противостоять мнению большинства? Каким был бы твой выбор?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о пьесе М. Горького «На дне» и по пьесе А. Островского «Гроза»)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етод личностно-ориентированной театрализации 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>Данный мет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ован на включение обучающихся в театрализацию литературного произведения. Речь идет о неком использовании  элементов театра (или просто сценического реквизита) для повышения эмоциональной и интеллектуальной активности обучающихся, их интереса. Предлагается перевоплотиться в личность литературного героя и прочувствовать все переживания персонажа на себе.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о пьесе А. Чехова «Вишнёвый сад» и пьесе М. Лермонтова «Маскарад»)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етод творческого самоутверждения 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Призван помочь обучающимся найти «свое» место в культуре, «своих» писателей и поэтов.  Для этого преподавателю необходимо обеспечить ребят всей необходимой информацией об участии  в различных творческих конкурсах, театрализациях, подготовить их к достойному выступлению. 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художественном творчестве роль воображения, фантазии особенно значительна.  Признано закономерным наличие фантазии, художественного домысла даже в произведениях, основанных на известных исторических фактах.  Тем более велика роль вымысла и фантазии в лирической и романтической повести.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аким образом, приведенный выше комплекс личностно-ориентированных методов создает на уроках литературы атмосферу заинтересованности в учебном процессе, эмоциональной открытости, которая способствует развитию лучших личностных качеств обучающихся, заставляет их быть неравнодушными к тому, что происходит вокруг, повышает читательский интерес, формирует вкус к чтению классической литературы. 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еподаватель, реализующий личностно-ориентированный подход к обучению, не принуждает, а убеждает ребят принять то содержание, которое он предлагает как научное знание.  Обучающийся при этом воспринимается преподавателем как «творец» своего знания, участник его порождения.  Именно такие уроки необходимы современным обучающимся в инновационной среде образовательного учреждения, в условиях все усложняющейся современной жизни, требующей от нас не только знаний в рамках конкретных предметов, но также умений находить правильные решения в самых сложных жизненных ситуациях. 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b/>
          <w:sz w:val="28"/>
          <w:szCs w:val="28"/>
        </w:rPr>
        <w:t>3. Рефлексивные процессы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того, чтобы в процессе изучения учебного материала реализовалась человеческая способность к обучению, способ описания проблемы должен содержать возможность ошибаться и исправлять свои ошибки, вырабатывать умение находить компромиссы, позволять усомниться в своих решениях и вернуться к началу. Совершая ошибки и исправляя их, обучающийся вырабатывает непротиворечивую и хорошо продуманную стратегию. Это становится возможным благодаря рефлексивному компоненту содержания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флексия – самоанализ, самооценка участника образовательного процесса, потребность и готовность обучающегося и педагога зафиксировать изменения своего состояния, определить причины этих изменений. Рефлексия относится к содержанию предметных знаний и деятельности субъекта, подразумевает исследование уже осуществленной деятельности с целью фиксации ее результата и повышения ее эффективности в целом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рефлексии предполагает последовательное освоение следующих уровней: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>- припоминание учеником выполненной деятельности;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>- фиксация рассматриваемого содержания, его границ;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>- выявление своих результатов и способов их получения;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>- выявление имеющихся или возникающих противоречий;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>- выявление причин и способов разрешения противоречий;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>- вербальные (словесные) формы деятельности за небольшой промежуток времени;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>- эмоционально-образные способы рефлексии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флексия может осуществляться не только в конце урока, как это принято считать, но и на любом его этапе. Она направлена на осознание пройденного пути, на сбор в общую копилку замеченного, обдуманного, воспринятого каждым. Ее цель – не просто уйти с урока с зафиксированным результатом, а выстроить смысловую цепочку, сравнить способы и методы, применяемые другими со своими. Исходя из функций рефлексии, предлагается следующая классификация: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>- рефлексия настроения и эмоционального состояния;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>- рефлексия деятельности;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>- рефлексия содержания учебного материала;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флексии настроения и эмоционального состояния целесообразно в начале урока с целью установления эмоционального контакта с группой и в конце деятельности. Для этого применяются карточки с изображением лиц, цветовое отражение настроения, эмоционально-художественное оформление (картина, музыкальный фрагмент)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Например, урок литературы по теме “Возможно ли духовное прозрение героини рассказа А.П. Чехова “Анна на шее” предлагаю начать с прослушивания аудиозаписи русской народной песни “У церкви стояла карета” и рассматривания репродукции картины В. В. Пукирева “Неравный брак”. Такое начало урока создает необходимый эмоциональный настрой.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флексия деятельности дает возможность осмысления способов и приемов работы с учебным материалом, поиска наиболее рациональных. Этот вид рефлексивной деятельности приемлем на этапе проверки домашнего задания, защите проектных работ. Применение этого вида рефлексии в конце урока дает возможность оценить активность каждого на разных этапах урока, используя, например, приемы: “лестницы успеха”, “письмо самому себе”, “телеграмма”.       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ычно в конце урока подводятся его итоги, обсуждение того, что узнали, и того, как работали – т.е. каждый оценивает свой вклад в достижение поставленных в начале урока целей, свою активность, эффективность работы группы, увлекательность и полезность выбранных форм работы. Ребята высказываются одним предложением, выбирая начало фразы: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егодня я узнал…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Было интересно…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Было трудно…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Я выполнял задания…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Я понял, что…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Теперь я могу…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Я почувствовал, что…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Я приобрел…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Я научился…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 меня получилось …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Я смог…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Я попробую…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еня удивило…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рок дал мне для жизни…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не захотелось…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ля подведения итогов урока можно воспользоваться упражнением “Плюс – минус – интересно”. Это упражнение можно выполнять как устно, так и письменно, в зависимости от наличия времени. Для письменного выполнения предлагается заполнить таблицу из трех граф. В графу “П” – “плюс” записывается все, что понравилось на уроке, информация и формы работы, которые вызвали положительные эмоции, либо, по мнению обучающегося, могут быть ему полезны для достижения каких-то целей. В графу “М” – “минус” записывается все, что не понравилось на уроке, показалось скучным, вызвало неприязнь, осталось непонятным. Либо информацию, которая, по мнению обучающегося , оказалась для него не нужной, бесполезной с точки зрения решения жизненных ситуаций. В графу “И” – “интересно” обучающиеся вписывают все любопытные факты, о которых узнали на уроке, и что бы еще хотелось узнать по данной проблеме, вопросы к преподавателю. 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того, чтобы закончить урок на положительной ноте, можно воспользоваться одним из вариантов упражнении “Комплимент” (комплимент-похвала, комплимент деловым качествам, комплимент в чувствах), в котором обучающиеся оценивают вклад друг друга в урок и благодарят друг друга и преподавателя за проведенный урок. Этот вариант окончания урока дает возможность удовлетворения потребности в признании личностной значимости каждого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онцепция личностно ориентированного обучения предполагает научить обучающегося работать в разных режимах (индивидуальный, групповой, коллективный). Поэтому рефлексивная деятельность, как любая другая, может организовываться в индивидуальной и коллективной форме. 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идактический материал в системе личностно ориентированного обучения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ы преподаватель мог индивидуально работать с каждым обучающимся, необходимо иметь соответствующий дидактический материал. Технология личностно-ориентированного образовательного процесса предполагает специальное конструирование учебного текста, дидактического материала, методических рекомендаций к его использованию, типов учебного диалога, форм контроля за личностным развитием обучающегося в ходе овладения знаниями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ые требования в разработке дидактического обеспечения личностно-ориентированного процесса: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бный материал должен обеспечивать выявление содержания субъективного опыта обучающегося, включая опыт его предшествующего обучения;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ложение знаний в учебнике (преподавателем) направлено не только на расширение их объема, структурирование, интегрирование, обобщение предметного содержания, но и на преобразование личного опыта каждого обучающегося;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ходе обучения необходимо постоянное согласование опыта обучающегося  с научным содержанием задаваемых знаний;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ное стимулирование обучающегося  к самоценной образовательной деятельности должно обеспечить ему возможность самообразования, саморазвития, самовыражения в ходе овладения знаниями;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бный материал организуется таким образом, чтобы обучающийся имел возможность выбора при выполнении заданий, решений, задач;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обходимо стимулировать обучающихся к самостоятельному выбору и использованию наиболее значимых для них способов проработки учебного материала;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введении знаний о приемах выполнения учебных действий необходимо выделять общелогические и специфические предметные приемы учебной работы с учетом их функций в личностном развитии;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обходимо обеспечивать контроль и оценку не только результата, но и главным образом процесса учения, т.е. тех трансформаций, которые осуществляет обучающийся, усваивая учебный материал;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овательный процесс должен обеспечивать построение, реализацию, рефлексию, оценку учения как субъектной деятельности. Для этого требуется выделение единиц учения, их описание, использование преподавателем на уроке, в индивидуальной работе (различные формы коррекции)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идактический материал при всем различии в содержании, функциях, средствах и методах его использования предназначен для отработки учебной программы, обеспечения необходимыми знаниями, умениями, навыками; для осуществления предметной, разноуровневой дифференциации обучающихся.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b/>
          <w:sz w:val="28"/>
          <w:szCs w:val="28"/>
        </w:rPr>
        <w:t>Заключение</w:t>
      </w:r>
      <w:r>
        <w:rPr>
          <w:b/>
        </w:rPr>
        <w:t xml:space="preserve"> </w:t>
      </w:r>
    </w:p>
    <w:p>
      <w:pPr>
        <w:pStyle w:val="Normal"/>
        <w:spacing w:lineRule="atLeast" w:line="30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ая над темой “</w:t>
      </w:r>
      <w:r>
        <w:rPr>
          <w:b/>
          <w:i/>
          <w:caps/>
          <w:sz w:val="32"/>
          <w:szCs w:val="32"/>
        </w:rPr>
        <w:t xml:space="preserve"> </w:t>
      </w:r>
      <w:r>
        <w:rPr>
          <w:caps/>
          <w:sz w:val="32"/>
          <w:szCs w:val="32"/>
        </w:rPr>
        <w:t>Л</w:t>
      </w:r>
      <w:r>
        <w:rPr>
          <w:sz w:val="28"/>
          <w:szCs w:val="28"/>
        </w:rPr>
        <w:t>ичностно-ориентированный подход к обучающимся на уроках литературы в условиях реализации образовательных программ»,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я пришла к выводу, что технология личностно- ориентированного обучения – во-первых, радикально меняет взгляд на уже известные технологии, во-вторых, актуализирует технологии, которым не придавалось должного значения. В данном случае речь идет о технологии обучения без насилия, технологии диалогового и рефлексивного обучения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>Опыт имеет практическую значимость и актуален при реализации такой цели, как формирование у обучающихся системы научных знаний и освоение ими способов человеческой деятельности на основе актуализации их субъектного опыта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ивность системы личностно-ориентированного обучения характеризуется 100% успеваемостью и хорошим качеством знаний учащихся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ая индивидуально, я смогу помочь обучающимся в их развитии. Личностно- ориентированное обучение позволит усовершенствовать знания, умения, навыки каждого обучающегося, уменьшить отставание, углубить и расширить знания обучающихся, исходя из их интересов и индивидуальных особенностей. А создание на уроке благоприятных психолого-педагогических условий обеспечит активное стимулирование у обучающихся самоценной образовательной деятельности на основе самообразования, саморазвития, самовыражения в ходе овладения знаниями.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точ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>Берестовицкая С. Личностно ориентированный урок литературы [Текст] /С. Берестовицкая //Литература. Пр. к “П.С.”. – 2008. – № 17. –С. 3–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>Горелик И.Ф. Педагогический анализ личностно ориентированного урока [Текст] /И.Ф. Горелик, Е.Н. Степанов // Завуч. – 2010. – № 3. –С. 115–1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>Горелик И.Ф. Характерные черты личностно ориентированного урока [Текст] /И.Ф. Горелик, Е.Н. Степанов // Завуч.– 2010. – № 6. –С. 130–1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>Дорохина Г.В. Личностно ориентированная ситуация на уроке литературы в 9-м классе по теме “А была ли отповедь, или несколько слов в защиту Евгения Онегина” [Текст] /Г.В. Дорохина //Завуч. – 2007. – № 2. – С. 44–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>Лукьянова М.И. Методика анализа личностно ориентированного урока по предметам основной школы [Текст] /М.И. Лукьянова, Н.А. Разина, Т.Н. Абдуллина //Завуч. – 2008. – № 2. – С. 13–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>Лукьянова М.И. Теоретико–методологические основы организации личностно ориентированного урока [Текст] /М.И. Лукьянова //Завуч. –2008. – № 2. – С. 5–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>Лукьянова, М.И. Нетрадиционные методы, обеспечивающие создание на уроке личностно ориентированной ситуации [Текст] / М.И. Лукьянова //Завуч. – 2007. – № 2. – С. 35–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>Никодимова Е.А. Внедрение личностно ориентированных технологий [Текст] / Е.А. Никодимова, Г.И. Ненилина //Школьные технологии. – 2008. – № 6. – С. 124–1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>Узрютова Г.И. Конспект урока литературы в 11–м классе по теме “Он не заслужил света, он заслужил покой” (Размышление над финалом романа М.А. Булгакова “Мастер и Маргарита”) [Текст] /Г.И. Узрютова //Завуч. – 2007. – № 2. – С. 72–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>Фридман Л.М. Концепция личностно-ориентированного образования [Текст] /Л.М. Фридман // Завуч. – 2010. – № 8. – С. 77–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>Якиманская И.С. Технология личностно-ориентированного образования[Текст] /И.С. Якиманская. – М.: Сентябрь, 2010. – 176 с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14" w:leader="dot"/>
      </w:tabs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17:00Z</dcterms:created>
  <dc:creator>User</dc:creator>
  <dc:description/>
  <cp:keywords/>
  <dc:language>en-US</dc:language>
  <cp:lastModifiedBy>Admin</cp:lastModifiedBy>
  <cp:lastPrinted>2013-02-26T09:31:00Z</cp:lastPrinted>
  <dcterms:modified xsi:type="dcterms:W3CDTF">2013-02-26T06:32:00Z</dcterms:modified>
  <cp:revision>15</cp:revision>
  <dc:subject/>
  <dc:title>Личностно ориентированный подход к обучающимся на уроках литературы </dc:title>
</cp:coreProperties>
</file>