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 «Профессиональное училище № 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У НПО РМЭ «ПУ № 15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ни выполняли интернациональный долг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муж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го 20-летию вывода советских войск из Афганис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8560" cy="18288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Преподаватель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 xml:space="preserve">первой квалификационной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категор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олудненко Л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19 февраля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ово ведущих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емонстрация фильма «Афганск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нение стихотворения «Пока он жив…»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емонстрация фильма Ольги Дубовой «О Род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лово ведущих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песни «Русский пар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ступление  участника афганской войны, Завьялова Юрия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Демонстрация фильма «Выпускники ПУ-15, прошедшие Афгани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полнение стихотворения «Звезды над Кабул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лово веду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сполнение стихотворения «Друзья мои,..»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Выступление подполковника Мертвищева И.В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13. Исполнение песни из к</w:t>
      </w:r>
      <w:r>
        <w:rPr>
          <w:rFonts w:cs="Sylfaen" w:ascii="Sylfaen" w:hAnsi="Sylfaen"/>
          <w:sz w:val="28"/>
          <w:szCs w:val="28"/>
        </w:rPr>
        <w:t>/</w:t>
      </w:r>
      <w:r>
        <w:rPr>
          <w:sz w:val="28"/>
          <w:szCs w:val="28"/>
        </w:rPr>
        <w:t>ф «Офицеры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Исполнение стихотворения «Тот, кто побывал в Афганистане…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лово ведущих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14. Выступление военкома - Анисимова Сергея Алексеевича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отрывка из фильма Ольги Дубовой «Честь име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лово веду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Активизация познавательного интереса к происходящему в стране, формирование представлений о российской армии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формировать представление о войне в Афганистане, показать подвиг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инов-интернацион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ть чувство патриотизма и чувство любви к Роди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творческие способности обучающихся в области литератур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  « Те, кто побывал в Афганистан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«Афганск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  <w:szCs w:val="28"/>
        </w:rPr>
        <w:t xml:space="preserve">Урок мужества, посвященный Дню защитника Отечества и 20-летию вывода советских войск из Афганистана, разрешите считать открытым. 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России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февраля – особый день для тех, кто служил в Афганистане. Эта дата начала вывода советских войск из Афганистана. Прошло уже 20 лет с окончания афганской войны, но память и боль о той войне не затихают. Слишком большой ценой заплатили наши солдаты за ту войну…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и горьки страницы истории, но забыть о них никак нельзя. «Афганистан живет в моей душе!» - эти слова повторяют тысячи бывших солдат, прошагавших по горным тропам и горячим пескам далекой страны, посмотревших смерти в лицо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истерзанных пулями и осколками афганских высотах, при защите мирных кишлаков, охране грузов с хлебом проявились лучшие черты наших солдат и офицеров: смелость, выносливость, чувство воинского долга, интернационализм, любовь к Родине, чувство товарищества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sz w:val="28"/>
          <w:szCs w:val="28"/>
        </w:rPr>
        <w:t>На экране кадры из фильма «Афганская война»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Сегодня у нас в гостях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Полковник Анисимов Сергей Алексеевич, военный комиссар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Волжска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ковник в отставке, участник афганской войны, Мертвищев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орь Викторович</w:t>
      </w:r>
    </w:p>
    <w:p>
      <w:pPr>
        <w:pStyle w:val="Normal"/>
        <w:tabs>
          <w:tab w:val="clear" w:pos="708"/>
          <w:tab w:val="left" w:pos="585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пускник нашего училища: Завьялов Юрий Викторович и </w:t>
      </w:r>
    </w:p>
    <w:p>
      <w:pPr>
        <w:pStyle w:val="Normal"/>
        <w:tabs>
          <w:tab w:val="clear" w:pos="708"/>
          <w:tab w:val="left" w:pos="585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манов Николай Иванович</w:t>
      </w:r>
    </w:p>
    <w:p>
      <w:pPr>
        <w:pStyle w:val="Normal"/>
        <w:tabs>
          <w:tab w:val="clear" w:pos="708"/>
          <w:tab w:val="left" w:pos="585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рмидонтов Павел Александрович</w:t>
      </w:r>
    </w:p>
    <w:p>
      <w:pPr>
        <w:pStyle w:val="Normal"/>
        <w:tabs>
          <w:tab w:val="clear" w:pos="708"/>
          <w:tab w:val="left" w:pos="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миев Марат Фатыхович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ряду с ветеранами сегодня нашими добрыми гостями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и нашего училища, прошедшие срочную службу в рядах Российской Армии: Короткий Роман, Храмков Дмитрий, Краснов Денис, Асадуллин Руслан и Александров Андрей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sz w:val="28"/>
          <w:szCs w:val="28"/>
        </w:rPr>
        <w:t xml:space="preserve">Исполнение стихотворения «Пока он жив…» </w:t>
      </w:r>
      <w:r>
        <w:rPr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многих сидящих в зале она начинается с защиты Отечеств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фильма Ольги Дубовой «О Родине»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триотизм, долг и честь солдата – это те морально-духовные качества, которые делают армию непобедим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ой Советского Союза майор Руслан Аушев, человек большого мужества и храбрости, в Афганистане спрашивал солдат: «Трудно?» Те отвечали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ормально!» Выдержим! На фронте в Великую Отечественную нашим дедам труднее было»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Русский парень»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Герои есть и среди нас. Родина высоко оценила солдатский подвиг выпускника нашего училища, участника афганской войны, Завьялова Юрия Викторовича, удостоенного Ордена Красной Звезды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Викторович, Вам слово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Юрия Завьялов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ение стихотворения «Родине» </w:t>
      </w:r>
      <w:r>
        <w:rPr>
          <w:sz w:val="28"/>
          <w:szCs w:val="28"/>
        </w:rPr>
        <w:t>(Приложение 2)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, давайте посмотрим на лица наших выпускников, которые в 18 лет ушли на войну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фильма  «Выпускники ПУ-15, прошедшие Афганистан»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Мы, волжане, помним и чтим память наших земляков, погибших в Афганистане. Все волжане знают Игоря Шестакова, посмертно награжденного Орденом Красной Звезды. Его именем названа улица. Игорь Шестаков был выпускником профессионального училища №5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ение стихотворения «Звезды над Кабулом» </w:t>
      </w:r>
      <w:r>
        <w:rPr>
          <w:sz w:val="28"/>
          <w:szCs w:val="28"/>
        </w:rPr>
        <w:t>(Приложение 3)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фганистане погиб выпускник нашего училища Мавлютов Расим Назипович. Вечная память героям! Объявляется </w:t>
      </w:r>
      <w:r>
        <w:rPr>
          <w:b/>
          <w:i/>
          <w:sz w:val="28"/>
          <w:szCs w:val="28"/>
        </w:rPr>
        <w:t>минута молч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стихотворения: «Друзья мои, …» </w:t>
      </w:r>
      <w:r>
        <w:rPr>
          <w:sz w:val="28"/>
          <w:szCs w:val="28"/>
        </w:rPr>
        <w:t>(Приложение 4)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участнику войны в Афганистане подполковнику в отставке Мертвищеву Игорю Викторовичу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одполковника Мертвищева И.В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Исполнение песни из к</w:t>
      </w:r>
      <w:r>
        <w:rPr>
          <w:rFonts w:cs="Sylfaen" w:ascii="Sylfaen" w:hAnsi="Sylfaen"/>
          <w:b/>
          <w:sz w:val="28"/>
          <w:szCs w:val="28"/>
        </w:rPr>
        <w:t>/</w:t>
      </w:r>
      <w:r>
        <w:rPr>
          <w:b/>
          <w:sz w:val="28"/>
          <w:szCs w:val="28"/>
        </w:rPr>
        <w:t>ф «Офицеры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стихотворения «Тот, кто побывал в Афганистане…»</w:t>
      </w:r>
      <w:r>
        <w:rPr>
          <w:sz w:val="28"/>
          <w:szCs w:val="28"/>
        </w:rPr>
        <w:t xml:space="preserve"> (Приложение 5)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военному комиссару города Волжска полковнику Анисимову Сергею Алексеев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военкома - Анисимова Сергея Алексеевич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я отрывка из фильма Ольги Дубовой «Честь имею»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йна страшна и  жестока. Но пока существует на Земле злоба и ненависть, будут существовать и войны, которые наносят раны людям, уносят из жизни сыновей. Российским людям свойственна особенная любовь к родному краю, к месту, где они выросли, к своей Родине. Эта любовь испокон веков проявляется в их готовности защищать, не жалея жизни, свое Отечество. В нашем народе живет убеждение, что истинный человек и сын Отечества - есть одно и то же. Патриотизм, любовь к Родине, преданность ей, стремление защищать ее от врагов, своими делами служить ее интересам – чувство великое и необходимое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им дедам и отцам пришлось защищать Родину в годы Великой Отечественной войны, а  нашим вчерашним выпускникам -  с честью нести воинскую службу в разных уголках нашей необъятной Родины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й Храмков нес службу на кораблях Тихоокеанского флота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Александ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 моряком Северного флота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лан Асадуллин служил в Морской пехоте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 Короткий проходил воинскую службу в ВВС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ис Краснов служил в пограничных войсках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И педагоги, и обучающиеся нашего училища гордятся этими ребятами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И я думаю, что хорошим примером для них были наши воины – афганцы,    благородные, мужественные воины-интернационалисты, выполнившие свой долг, прошедшие эту суровую школу войны. Мы благодарны им за это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они с гордостью могут сказать, что они настоящие защитники Отечеств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ас, дорогие воины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наш урок мужества, посвящённый 20-летию вывода советских войск из Афганистана, разрешите считать закрытым.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Пока он жив…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 он жив и почестей достоин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 крепит Отечество своё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будет день – уйдет последний воин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лекой той войны в небытие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, юные, позиций не сдавайт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ас он рвал защитников кольцо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отрите – и на век запоминайте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вого победителя лицо.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Помяни нас, Россия…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яни нас, Россия, в декабрьскую стужу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сойдешься за праздничный стол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ни тех, кто присяги тебе не нарушил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берег тебя вечно и в вечность ушел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яни нас, засыпанных пеплом и пылью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леметами врезанных в скальную твердь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 нас в историю горестной былью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убцом материнское сердце отметь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яни нас, Россия, и злых, и усталых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уревших от зноя, без сна, без воды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ряющих жизнь от привала к привалу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везды до звезды, от беды до беды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яни нас и гордых атакой победной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 на шаг не сошедших со взятых вершин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трибунную речью, не строчкой газетной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еликих скрижалях любви запиши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яни нас, Россия, в извечной печали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аторусую косу свою расплет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оставшимся помнить и жить завещали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ь, как прожили мы – для тебя!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Звёзды над Кабулом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зды над Кабулом как живые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зажигает их в ночи.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и вы такие молодые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ним ваши лица, помолчим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быть ни разу еще в жизни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узнали женского тепла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о ехать, позвала Отчизна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о ехать, не нужны слов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ем мы отсюда не писали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и писем матери не жгли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так рано вы упали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орвавшись от родной земли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о над Кабулом голубо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ы не забуду я теперь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лое Отечество родно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же узнало ты потерь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ернешь их к жизни – очень тяжко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понимает, что бед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мальчики в тельняшках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ом свой не вернутся никогд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зды над Кабулом как живые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-то зажигает их в ночи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и вы такие молодые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ним ваши лица, помолчим.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Друзья мои,…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зья мои, вы приняли на плечи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вавый груз немыслимой войны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копище людских противоречий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тоны воспаленной тишины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зья мои, вы столько повидали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разу повзрослели на год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и к чему посмертные медали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не вернется никогд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зья мои, никто из вас не сможет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ыть глаза и мертвых, и живых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ичего на свете нет дорож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память поседевшая о них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зья мои, пускай потомки ваши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стретят на обугленной земле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ровых зорь и взорванных ромашек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анца смерти в пепле и золе…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т, кто побывал в Афганистане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т, кто побывал в Афганистан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инать о нем не перестанет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инать о нем не перестанет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будет дружбы боев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А небо голубое-голубое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 горячей горною страною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 золотое-золото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под ним идет жестокий 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напрасно их ряды редеют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ги в легендах не стареют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е меркнут в памяти людск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ы боевые пролетают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леды на сердце выжигают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груди медалями сверкают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ая трудный путь был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т, кто побывал в Афганистан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гкого пути искать не станет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тяжелой ношей смело встанет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ставит вас в беде лю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небо голубое-голубое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 горячей горною страною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 золотое-золото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д ним погиб товарищ мой.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5:00Z</dcterms:created>
  <dc:creator>utch12</dc:creator>
  <dc:description/>
  <cp:keywords/>
  <dc:language>en-US</dc:language>
  <cp:lastModifiedBy>User</cp:lastModifiedBy>
  <cp:lastPrinted>2013-02-21T14:01:00Z</cp:lastPrinted>
  <dcterms:modified xsi:type="dcterms:W3CDTF">2014-10-08T20:14:00Z</dcterms:modified>
  <cp:revision>18</cp:revision>
  <dc:subject/>
  <dc:title>СЦЕНАРИЙ</dc:title>
</cp:coreProperties>
</file>