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профессионального образования Республики Марий Э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 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.А.Куприян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СТОРИЯ РОССИИ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XVIII</w:t>
      </w:r>
      <w:r>
        <w:rPr>
          <w:b/>
          <w:sz w:val="32"/>
          <w:szCs w:val="32"/>
        </w:rPr>
        <w:t xml:space="preserve"> ВЕ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тетрад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ц е н з е н т ы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касова Л.А., </w:t>
      </w:r>
      <w:r>
        <w:rPr>
          <w:i/>
          <w:sz w:val="28"/>
          <w:szCs w:val="28"/>
        </w:rPr>
        <w:t>кандидат экономических наук, доцент кафедры УиП Поволжского государственного технологическ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тзянова Л.П., </w:t>
      </w:r>
      <w:r>
        <w:rPr>
          <w:i/>
          <w:sz w:val="28"/>
          <w:szCs w:val="28"/>
        </w:rPr>
        <w:t xml:space="preserve">преподаватель общеобразовательных дисциплин высшей квалификационной категории  ГБОУ НПО РМЭ «ПУ № 15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риянова И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я Росс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Рабочая тетрадь: учеб. пособие для нач. проф.образования / И.А.Куприянова. – Волжск, 2012. – 5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борник содержит   изложенный в сжатой и доступной форме  основной материал учебного курса История Росс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Задания, включённые в рабочую тетрадь, оформлены в виде таблиц и схем, а также вопросов и тестов. В конце каждой темы помещены контрольные вопросы к ней, которые требуют знание фактического материала и одновременно умение обобщать изучен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для обучающихся, осваивающих курс истории От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учающихся учреждений начально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© ГБОУ НПО РМЭ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училище № 15», 201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-357" w:hanging="0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ль данной рабочей тетради – помощь обучающимся в освоении материала рабочей программы учебной дисциплины «История», выработке навыков самостоятельной работы, помощь преподавателю в проверке знаниий обучающихся, как во время урока, так и в ходе выполнения домашнего задания.</w:t>
      </w:r>
    </w:p>
    <w:p>
      <w:pPr>
        <w:pStyle w:val="Normal"/>
        <w:ind w:left="-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Задания, включенные в рабочую тетрадь, сгруппированы по темам, которые соответствуют разделам рабочей программы дисциплины. Количество заданий по каждой теме варьируется в зависимости от сложности материала. Основной тип заданий – таблицы и схемы, а также тесты и различные по характеру вопросы.</w:t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Рабочая тетрадь помогает осваивать программу обучения по истории Отечества. Представленные в рабочей тетради задания помогают закреплять материал, изученный на уроках, прививают умение самостоятельно получать необходимые знания с помощью справочной литературы.</w:t>
      </w:r>
    </w:p>
    <w:p>
      <w:pPr>
        <w:pStyle w:val="Normal"/>
        <w:ind w:left="-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бочая тетрадь предназначена для организации самостоятельной работы обучающихся, проведения контроля со стороны преподавателя и самоконтроля.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both"/>
        <w:rPr/>
      </w:pPr>
      <w:r>
        <w:rPr>
          <w:b/>
          <w:sz w:val="28"/>
          <w:szCs w:val="28"/>
        </w:rPr>
        <w:t xml:space="preserve">Тема 1. Восточные славяне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еках</w:t>
      </w:r>
    </w:p>
    <w:p>
      <w:pPr>
        <w:pStyle w:val="Normal"/>
        <w:ind w:left="-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я</w:t>
      </w:r>
    </w:p>
    <w:p>
      <w:pPr>
        <w:pStyle w:val="Normal"/>
        <w:ind w:left="-357" w:firstLine="1065"/>
        <w:jc w:val="both"/>
        <w:rPr>
          <w:sz w:val="28"/>
          <w:szCs w:val="28"/>
        </w:rPr>
      </w:pPr>
      <w:r>
        <w:rPr>
          <w:sz w:val="28"/>
          <w:szCs w:val="28"/>
        </w:rPr>
        <w:t>От Онежского и Ладожского озер на севере до устьев рек Прут и                        Днестр на юге, от предгорьев Карпат на западе до междуречья рек Оки и Волги на востоке.</w:t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pt" to="216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1485900" cy="685800"/>
                <wp:effectExtent l="2540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pt" to="368.95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</wp:posOffset>
                </wp:positionV>
                <wp:extent cx="1943100" cy="685800"/>
                <wp:effectExtent l="635" t="5080" r="19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1pt" to="197.95pt,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нятия</w:t>
      </w:r>
    </w:p>
    <w:p>
      <w:pPr>
        <w:pStyle w:val="Normal"/>
        <w:spacing w:lineRule="auto" w:line="360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1714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8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00500</wp:posOffset>
                </wp:positionH>
                <wp:positionV relativeFrom="paragraph">
                  <wp:posOffset>289560</wp:posOffset>
                </wp:positionV>
                <wp:extent cx="1714500" cy="5772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.8pt;width:134.95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1714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.8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</wp:posOffset>
                </wp:positionV>
                <wp:extent cx="800100" cy="457200"/>
                <wp:effectExtent l="635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5pt" to="179.95pt,5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67965</wp:posOffset>
                </wp:positionH>
                <wp:positionV relativeFrom="paragraph">
                  <wp:posOffset>24892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9.6pt" to="217.95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9465</wp:posOffset>
                </wp:positionH>
                <wp:positionV relativeFrom="paragraph">
                  <wp:posOffset>248920</wp:posOffset>
                </wp:positionV>
                <wp:extent cx="457200" cy="4572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9.6pt" to="298.9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485265" cy="571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116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1487170" cy="5854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1pt;width:117.05pt;height:4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714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2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42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2360"/>
                          <a:chOff x="0" y="0"/>
                          <a:chExt cx="59428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.95pt" coordorigin="0,0" coordsize="9359,539">
                <v:rect id="shape_0" stroked="f" o:allowincell="f" style="position:absolute;left:0;top:0;width:9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357" w:hanging="0"/>
        <w:jc w:val="center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3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3760"/>
                          <a:chOff x="0" y="0"/>
                          <a:chExt cx="5828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.95pt" coordorigin="0,0" coordsize="9179,179">
                <v:rect id="shape_0" stroked="f" o:allowincell="f" style="position:absolute;left:0;top:0;width:9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политический строй</w:t>
      </w:r>
    </w:p>
    <w:p>
      <w:pPr>
        <w:pStyle w:val="Normal"/>
        <w:ind w:lef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17145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6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24892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6pt" to="341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– период перехода от военной де-</w:t>
      </w:r>
    </w:p>
    <w:p>
      <w:pPr>
        <w:pStyle w:val="Normal"/>
        <w:ind w:left="-3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905" cy="15335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5pt" to="324.1pt,1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ократии к феодальным отношениям. Военно-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>дружинная и родоплеменная знать начинают</w:t>
      </w:r>
    </w:p>
    <w:p>
      <w:pPr>
        <w:pStyle w:val="Normal"/>
        <w:ind w:left="-35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1714500" cy="6438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1pt;width:134.95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1714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1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грать определяющее положение в обществе.</w:t>
      </w:r>
    </w:p>
    <w:p>
      <w:pPr>
        <w:pStyle w:val="Normal"/>
        <w:ind w:left="-3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229870" cy="635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5pt" to="342.0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0</wp:posOffset>
                </wp:positionV>
                <wp:extent cx="2311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6pt" to="342.15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17145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2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13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3760"/>
                          <a:chOff x="0" y="0"/>
                          <a:chExt cx="594288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.95pt" coordorigin="0,0" coordsize="9359,179">
                <v:rect id="shape_0" stroked="f" o:allowincell="f" style="position:absolute;left:0;top:0;width:9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одальные отношения</w:t>
      </w:r>
    </w:p>
    <w:p>
      <w:pPr>
        <w:pStyle w:val="Normal"/>
        <w:ind w:left="-3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18288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1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600835" cy="4565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pt;width:126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457200" cy="244475"/>
                <wp:effectExtent l="635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70.95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342900" cy="228600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pt" to="269.9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еодалы                                                                   крестьяне</w:t>
      </w:r>
    </w:p>
    <w:p>
      <w:pPr>
        <w:pStyle w:val="Normal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3716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4859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571500" cy="343535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23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457835"/>
                <wp:effectExtent l="0" t="381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0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Формы ренты</w:t>
      </w:r>
    </w:p>
    <w:p>
      <w:pPr>
        <w:pStyle w:val="Normal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з                                                                            полюд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>Какие из названных признаков относятся к характеристике древней дани, какие к полюдью, существовавшему в Х веке, а какие – общие для дани и полюдь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566"/>
      </w:tblGrid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спользовался на раздачу дружине и членам племен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спользовался в качестве товара в торговле с Византие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бора устанавливались князе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сбора регулировались обычае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взимался с соплеменников княз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взимался с соплеменников и покоренных племе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sz w:val="28"/>
          <w:szCs w:val="28"/>
        </w:rPr>
        <w:t>Тема 2. Древнерусское государство в Х-начале 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Русь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 была раннефеодальной монархией, в основе которой лежало генеалогическое начало: верховная власть в стране принадлежала роду Рюриковичей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)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ории образования Древнерусского государства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1943100" cy="4114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pt;width:152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2058035" cy="41148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3pt;width:162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342900" cy="229235"/>
                <wp:effectExtent l="0" t="444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179.9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342265" cy="229235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pt" to="287.9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рманнская (Байер,                                                  Антинорманнская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лейцер, Миллер)                                                         (М.Ломоносов)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олитический ст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0595</wp:posOffset>
                </wp:positionH>
                <wp:positionV relativeFrom="paragraph">
                  <wp:posOffset>156210</wp:posOffset>
                </wp:positionV>
                <wp:extent cx="933450" cy="3619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нязь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3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нязь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Князья и бояре –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1995</wp:posOffset>
                </wp:positionH>
                <wp:positionV relativeFrom="paragraph">
                  <wp:posOffset>90170</wp:posOffset>
                </wp:positionV>
                <wp:extent cx="1162050" cy="5905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яр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ружина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7.1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яр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ружина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Вотчин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3395</wp:posOffset>
                </wp:positionH>
                <wp:positionV relativeFrom="paragraph">
                  <wp:posOffset>48260</wp:posOffset>
                </wp:positionV>
                <wp:extent cx="1390650" cy="4762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стья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8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естья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Смерды -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795</wp:posOffset>
                </wp:positionH>
                <wp:positionV relativeFrom="paragraph">
                  <wp:posOffset>96520</wp:posOffset>
                </wp:positionV>
                <wp:extent cx="1619250" cy="4762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о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6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ол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Холопы –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7245" cy="332232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3322440"/>
                          <a:chOff x="0" y="0"/>
                          <a:chExt cx="5897160" cy="3322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97160" cy="33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14300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66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00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8576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5pt;height:261.6pt" coordorigin="0,0" coordsize="9287,5232">
                <v:rect id="shape_0" stroked="f" o:allowincell="f" style="position:absolute;left:0;top:0;width:9286;height:5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99;top:1800;width:377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539;width:377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3239;width:37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3960" to="4501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59" to="45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520" to="45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71;top:4500;width:37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князь традиционно считался верховным правителем и собственником земли на Руси. Но его власть не была единоличной, она ограничивалась боярством и веч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82 г.</w:t>
      </w:r>
      <w:r>
        <w:rPr>
          <w:sz w:val="28"/>
          <w:szCs w:val="28"/>
        </w:rPr>
        <w:t xml:space="preserve"> – объединение князем Олегом Новгородской и Киевской Ру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христианств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0020</wp:posOffset>
                </wp:positionH>
                <wp:positionV relativeFrom="paragraph">
                  <wp:posOffset>30480</wp:posOffset>
                </wp:positionV>
                <wp:extent cx="2628900" cy="1943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.4pt;width:20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788920</wp:posOffset>
                </wp:positionH>
                <wp:positionV relativeFrom="paragraph">
                  <wp:posOffset>30480</wp:posOffset>
                </wp:positionV>
                <wp:extent cx="2514600" cy="1943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4pt;width:19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ичины                                           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88 г. – </w:t>
      </w:r>
      <w:r>
        <w:rPr>
          <w:sz w:val="28"/>
          <w:szCs w:val="28"/>
        </w:rPr>
        <w:t>крещение Руси великим князем Владимиром Святославовичем (980-1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м образом сумел Владимир укрепить южные границы Руси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что сын Владимира Святополк получил прозвище «Окаянный»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ем и когда основан город Юрьев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имена братьев князя Ярослава, с которыми он воевал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звали автора «Слова о законе и благодат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м еще знаменит в истории автор этого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такое «закон русски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гда создавалась Русская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такое вира, кому ее выплачивали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зываются свободные общинники в Русской прав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такое вотч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е земельные владения появились раньше – княжеские села или боярские вотчины? (подчерк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то из перечисленных людей был свободным, а кто – зависимым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иун - 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гнищанин - 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ельский староста - 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оярин -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тметьте, у кого было свое хозяй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у холопа_______у зак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ем отличается смерд от холо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еодальная раздробленность на Рус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одальная раздробленность </w:t>
      </w:r>
      <w:r>
        <w:rPr>
          <w:sz w:val="28"/>
          <w:szCs w:val="28"/>
        </w:rPr>
        <w:t>– закономерный этап исторического развития челове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ется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2057400" cy="1714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.6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2485</wp:posOffset>
                </wp:positionH>
                <wp:positionV relativeFrom="paragraph">
                  <wp:posOffset>67310</wp:posOffset>
                </wp:positionV>
                <wp:extent cx="343535" cy="3429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5.3pt" to="192.5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0420</wp:posOffset>
                </wp:positionH>
                <wp:positionV relativeFrom="paragraph">
                  <wp:posOffset>66040</wp:posOffset>
                </wp:positionV>
                <wp:extent cx="456565" cy="3429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2pt" to="300.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8095</wp:posOffset>
                </wp:positionH>
                <wp:positionV relativeFrom="paragraph">
                  <wp:posOffset>34290</wp:posOffset>
                </wp:positionV>
                <wp:extent cx="1962150" cy="179895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9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1.65pt;mso-wrap-distance-left:9.05pt;mso-wrap-distance-right:9.05pt;mso-wrap-distance-top:0pt;mso-wrap-distance-bottom:0pt;margin-top:2.7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ложительное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1714500" cy="1828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7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3220</wp:posOffset>
                </wp:positionH>
                <wp:positionV relativeFrom="paragraph">
                  <wp:posOffset>109220</wp:posOffset>
                </wp:positionV>
                <wp:extent cx="2857500" cy="4457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8.6pt;width:224.95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ы феодаль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3220</wp:posOffset>
                </wp:positionH>
                <wp:positionV relativeFrom="paragraph">
                  <wp:posOffset>146050</wp:posOffset>
                </wp:positionV>
                <wp:extent cx="28575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1.5pt;width:22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й раздробл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ст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3220</wp:posOffset>
                </wp:positionH>
                <wp:positionV relativeFrom="paragraph">
                  <wp:posOffset>194310</wp:posOffset>
                </wp:positionV>
                <wp:extent cx="28575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5.3pt;width:22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0220</wp:posOffset>
                </wp:positionH>
                <wp:positionV relativeFrom="paragraph">
                  <wp:posOffset>194310</wp:posOffset>
                </wp:positionV>
                <wp:extent cx="11430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5.3pt" to="228.5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3220</wp:posOffset>
                </wp:positionH>
                <wp:positionV relativeFrom="paragraph">
                  <wp:posOffset>651510</wp:posOffset>
                </wp:positionV>
                <wp:extent cx="28575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51.3pt;width:22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34 г. </w:t>
      </w:r>
      <w:r>
        <w:rPr>
          <w:sz w:val="28"/>
          <w:szCs w:val="28"/>
        </w:rPr>
        <w:t>– смерть Мстислава Великого, последнего великого князя, державшего Русь в единстве. Распад государства на самостоятельные и полусамостоятельные княжества.</w:t>
      </w:r>
    </w:p>
    <w:p>
      <w:pPr>
        <w:pStyle w:val="Normal"/>
        <w:jc w:val="center"/>
        <w:rPr/>
      </w:pPr>
      <w:r>
        <w:rPr/>
        <w:t>Основные центры феодальной раздроб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88"/>
        <w:gridCol w:w="2381"/>
        <w:gridCol w:w="23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в Новгородской республ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0567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056680"/>
                          <a:chOff x="0" y="0"/>
                          <a:chExt cx="5942880" cy="2056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2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0" y="11376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ч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0281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57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028160"/>
                            <a:ext cx="125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137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5716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685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57168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4564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61.95pt" coordorigin="0,0" coordsize="9359,3239">
                <v:rect id="shape_0" stroked="f" o:allowincell="f" style="position:absolute;left:0;top:0;width:93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71;top:179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ч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1;top:1619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1980;width:16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1;top:1619;width:198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1;top:179;width:233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1,900" to="2050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079" to="2952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900" to="493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719" to="583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овная власть принадлежала вече, которое призывало князя на время для защиты земель от вр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трасли хозяйства развивались в Новгороде более успеш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земледелие ____скотоводство ____ох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рыболовство ____торговл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называли в Новгороде «черными» людь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овары, которые новгородцы ввозили из Европы и которые вывозили за гран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частей состояла территория Новгоро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бладал наибольшей властью в Новгород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князь ___бояре___купц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ак в Новгороде назывались землевладельцы, не обладавшие          привилегиями бояр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в Новгороде играло веч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ого состояло веч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вгороде было одно вече или нескольк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сь руководители новгородского управления, которых избирали на городском веч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времени должность архиепископа в Новгороде стала выбор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го времени новгородцы стали сами приглашать на правление князей и заключать с ними договор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теме 1, 2, 3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Княжеские усобицы во второй половине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Руси к политической раздробле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осмотрите на карту в учебнике и ответьте на вопрос: какое из русских княжест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 не имело границ с другими землями?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ьим сыном и чьим внуком был Владимир Мономах?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 когда был провозглашен принцип княжеских взаимоотношений: «Каждый держит отчину свою»?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наступила феодальная раздробленность на Руси?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явления мешали установлению раздробленности русских земель, какие способствовали раздробленности?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ьте плюсами и минусами: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жина существует за счет дани и полюдья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жинники получают во владения землю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порядок продвижения князей к киевскому престолу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князья нарушают установленный порядок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экономике господствует натуральное хозяйство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яются остатки племенной обособленности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сех землях действуют законы Русской Правды</w:t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center"/>
        <w:rPr/>
      </w:pPr>
      <w:r>
        <w:rPr>
          <w:b/>
          <w:sz w:val="28"/>
          <w:szCs w:val="28"/>
        </w:rPr>
        <w:t xml:space="preserve">Культура Руси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лась самая древняя каменная церковь в Киев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еще, кроме Киева, был храм святой Соф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был, согласно преданию, создателем иконы Владимирской Богоматер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м месте существовала первая русская библиот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значит слово «кузнь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знак, который носил на одежде княжеские слу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элементы одежды выделяли князя из числа других люд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и перечисленных предметов подчеркните те, которые существовали в Древней Рус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жницы, гребень, табакерка, пинцет, булавка, рубаха, юбка, бармы, галоши, кубок, чайник, сапоги, тулуп, часы, ожерель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сните, что означают эти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тарь - 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покриф - 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ратчина - 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мара - 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рнь - 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лястра - 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нь - 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альта -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реска - 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же перечислены имена князей и политических деятелей Древней Руси. Напишите, кто из них носил календарное имя, а у кого имя некалендарное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вятослав</w:t>
      </w:r>
      <w:r>
        <w:rPr>
          <w:i/>
          <w:sz w:val="28"/>
          <w:szCs w:val="28"/>
        </w:rPr>
        <w:t>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Добрыня</w:t>
      </w:r>
      <w:r>
        <w:rPr>
          <w:i/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Юрий Долгорукий</w:t>
      </w:r>
      <w:r>
        <w:rPr>
          <w:i/>
          <w:sz w:val="28"/>
          <w:szCs w:val="28"/>
        </w:rPr>
        <w:t>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венельд</w:t>
      </w:r>
      <w:r>
        <w:rPr>
          <w:i/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севолод Большое Гнездо</w:t>
      </w:r>
      <w:r>
        <w:rPr>
          <w:i/>
          <w:sz w:val="28"/>
          <w:szCs w:val="28"/>
        </w:rPr>
        <w:t>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Ярополк</w:t>
      </w:r>
      <w:r>
        <w:rPr>
          <w:i/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утята</w:t>
      </w:r>
      <w:r>
        <w:rPr>
          <w:i/>
          <w:sz w:val="28"/>
          <w:szCs w:val="28"/>
        </w:rPr>
        <w:t>_______________________________________________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дрей Боголюбский</w:t>
      </w:r>
      <w:r>
        <w:rPr>
          <w:i/>
          <w:sz w:val="28"/>
          <w:szCs w:val="28"/>
        </w:rPr>
        <w:t>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Борьба народов в Руси с монголо-татарским нашеств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ствие монголо-татар на Ру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нгольские кочевые племена находились на стадии разложения родоплеменного строя. К начал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были объединены Чингисханом. В ходе завоевательных походов Чингисхану удалось создать огромную степную империю, размерам которой не было равной в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7245" cy="28568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2856960"/>
                          <a:chOff x="0" y="0"/>
                          <a:chExt cx="5897160" cy="2856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97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41640"/>
                            <a:ext cx="1370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оева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9560"/>
                            <a:ext cx="3016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6760"/>
                            <a:ext cx="3016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3960"/>
                            <a:ext cx="3016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160"/>
                            <a:ext cx="3016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360"/>
                            <a:ext cx="3016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1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160"/>
                            <a:ext cx="9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860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399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5pt;height:224.95pt" coordorigin="0,0" coordsize="9287,4499">
                <v:rect id="shape_0" stroked="f" o:allowincell="f" style="position:absolute;left:0;top:0;width:9286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538;width:21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оева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0;top:1259;width:475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979;width:475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699;width:475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419;width:475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539;width:475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900" to="413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619" to="413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340" to="413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9" to="413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79" to="413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41400"/>
                            <a:ext cx="1370880" cy="28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ое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го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5716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1217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14300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19-1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7139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0-1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2284560"/>
                            <a:ext cx="1027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36-12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57168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143000"/>
                            <a:ext cx="2513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71396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28528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514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4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3708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942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;top:65;width:2158;height:4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ое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ох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го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90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1217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1800;width:16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19-12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269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0-12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3598;width:16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36-12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11;top:0;width:39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1;top:900;width:39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1;top:1800;width:395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1;top:2699;width:39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1;top:3599;width:39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71,3960" to="3490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539" to="349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1440" to="349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2159" to="348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3059" to="349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7895</wp:posOffset>
                </wp:positionH>
                <wp:positionV relativeFrom="paragraph">
                  <wp:posOffset>-10795</wp:posOffset>
                </wp:positionV>
                <wp:extent cx="1047750" cy="63309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12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9.85pt;mso-wrap-distance-left:9.05pt;mso-wrap-distance-right:9.05pt;mso-wrap-distance-top:0pt;mso-wrap-distance-bottom:0pt;margin-top:-0.8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12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23 г. </w:t>
      </w:r>
      <w:r>
        <w:rPr>
          <w:sz w:val="28"/>
          <w:szCs w:val="28"/>
        </w:rPr>
        <w:t>– поражение русских войск в битве с монголо-татарами на реке Кал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поражения Руси в борьбе с монголо-тат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8400</wp:posOffset>
                </wp:positionH>
                <wp:positionV relativeFrom="paragraph">
                  <wp:posOffset>3094355</wp:posOffset>
                </wp:positionV>
                <wp:extent cx="3430905" cy="915035"/>
                <wp:effectExtent l="10795" t="5715" r="1016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915120"/>
                        </a:xfrm>
                        <a:prstGeom prst="hexagon">
                          <a:avLst>
                            <a:gd name="adj" fmla="val 9372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дствия монголо-   татарского и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2pt;margin-top:243.65pt;width:270.1pt;height:7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дствия монголо-   татарского и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17146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6480"/>
                            <a:ext cx="1714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3760"/>
                            <a:ext cx="455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3200"/>
                            <a:ext cx="457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7432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2560"/>
                            <a:ext cx="169164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42560"/>
                            <a:ext cx="171468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719;width:2699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719;width:269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900;width:269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79" to="2877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0" to="450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320" to="323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79" to="647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320" to="6479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3059;width:2663;height:12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3059;width:2699;height:12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360045</wp:posOffset>
                </wp:positionV>
                <wp:extent cx="1714500" cy="685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8.3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5pt" to="152.95pt,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572135" cy="3429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35pt" to="333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360045</wp:posOffset>
                </wp:positionV>
                <wp:extent cx="1714500" cy="685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8.3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рлык - 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Золотой Ордо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210185</wp:posOffset>
                </wp:positionV>
                <wp:extent cx="9144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6.5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895985</wp:posOffset>
                </wp:positionV>
                <wp:extent cx="1028700" cy="571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0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667385</wp:posOffset>
                </wp:positionV>
                <wp:extent cx="1028700" cy="228600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.55pt" to="179.95pt,7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895985</wp:posOffset>
                </wp:positionV>
                <wp:extent cx="11430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0.5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781685</wp:posOffset>
                </wp:positionV>
                <wp:extent cx="0" cy="11493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55pt" to="207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895985</wp:posOffset>
                </wp:positionV>
                <wp:extent cx="10287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0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667385</wp:posOffset>
                </wp:positionV>
                <wp:extent cx="1029970" cy="228600"/>
                <wp:effectExtent l="1270" t="5080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55pt" to="315.0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581785</wp:posOffset>
                </wp:positionV>
                <wp:extent cx="102870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4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1467485</wp:posOffset>
                </wp:positionV>
                <wp:extent cx="0" cy="11493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5.55pt" to="342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sz w:val="28"/>
          <w:szCs w:val="28"/>
        </w:rPr>
        <w:t xml:space="preserve">Русские земли находились в </w:t>
      </w:r>
      <w:r>
        <w:rPr>
          <w:sz w:val="28"/>
          <w:szCs w:val="28"/>
          <w:u w:val="single"/>
        </w:rPr>
        <w:t xml:space="preserve">вассальной зависимости </w:t>
      </w:r>
      <w:r>
        <w:rPr>
          <w:sz w:val="28"/>
          <w:szCs w:val="28"/>
        </w:rPr>
        <w:t>от Орды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b/>
          <w:sz w:val="28"/>
          <w:szCs w:val="28"/>
        </w:rPr>
        <w:t xml:space="preserve">Борьба Руси с агрессией шведских и немецких рыцарей 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оходов рыцарей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14236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2280"/>
                          <a:chOff x="0" y="0"/>
                          <a:chExt cx="5942880" cy="1142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42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09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9.95pt" coordorigin="0,0" coordsize="9359,1799">
                <v:rect id="shape_0" stroked="f" o:allowincell="f" style="position:absolute;left:0;top:0;width:93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34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60;width:34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0" to="43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99" to="53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59956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2860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440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455760"/>
                            <a:ext cx="7995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719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9;top:360;width:39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440;width:39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718" to="5217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40" to="52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85686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6960"/>
                          <a:chOff x="0" y="0"/>
                          <a:chExt cx="5942880" cy="2856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42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еда русских вой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главе с княз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лександр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ск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1240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1242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25676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25676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24.95pt" coordorigin="0,0" coordsize="9359,4499">
                <v:rect id="shape_0" stroked="f" o:allowincell="f" style="position:absolute;left:0;top:0;width:93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79;width:35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еда русских вой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главе с княз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лександр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ск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880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1240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1242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979" to="6118,2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9" to="4138,28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ы русских войск предотвратили попытки навязать Руси католицизм. Тевтонский и Ливонский Ордена отказались от агрессивных замыслов по отношению к русским землям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теме 4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государства завоевал Чингисхан в Азии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природные условия нужны для ведения хозяйства кочевников-скотоводов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ло главную цель существования монгольской державы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русские люди впервые узнали о монголах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о ли совместное выступление русских князей с половецкими ханами против монголов редким случаем в их политике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монголы сразу после битвы на Калке не стали завоевывать Русь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завоевательные планы Чингисхана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народы Европы были завоеваны монголами до походов на Русь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русские города, которые оказали сопротивление завоевателям: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монголы не стали осаждать Новгород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монголы не продолжили завоевательные походы в Западную Европу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племена, говорившие на языках балтской языковой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ские пле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ие пле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народы Прибалтики раньше других подвергались нападению Ордена меченосцев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из русских князей до Александра Невского успешно воевал в Прибалтике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Литва объединилась под властью одного правителя? Как его звали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победа Александра Невского на Неве считается важным событием для Руси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русские города захватили крестоносцы в 1240 г.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русская церковь прославляла подвиги Александра Невского?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jc w:val="both"/>
        <w:rPr/>
      </w:pPr>
      <w:r>
        <w:rPr>
          <w:b/>
          <w:sz w:val="28"/>
          <w:szCs w:val="28"/>
        </w:rPr>
        <w:t xml:space="preserve">Тема 5. Образование единого Российского государства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-  начал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</w:t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31406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314160"/>
                          <a:chOff x="0" y="0"/>
                          <a:chExt cx="5942880" cy="3314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942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171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Европ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3040"/>
                            <a:ext cx="2171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2764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амоде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вно- крепостн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570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399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0.95pt" coordorigin="0,0" coordsize="9359,5219">
                <v:rect id="shape_0" stroked="f" o:allowincell="f" style="position:absolute;left:0;top:0;width:93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341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Европе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400;top:178;width:341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38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амодер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вно- крепостническ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0" to="5397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0" to="4319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779" to="701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205676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56680"/>
                          <a:chOff x="0" y="0"/>
                          <a:chExt cx="5943600" cy="2056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5942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942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естье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1.95pt" coordorigin="0,0" coordsize="9360,3239">
                <v:rect id="shape_0" stroked="f" o:allowincell="f" style="position:absolute;left:1;top:0;width:93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93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естье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136015</wp:posOffset>
                </wp:positionV>
                <wp:extent cx="5962650" cy="70485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Дворяне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89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Дворяне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аты основных событий, которые произошли в период подчинения Новгорода Москве: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Поход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 Новгород - ________________________________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Прибытие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Новгород - ______________________________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Новгородские послы назвали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осударем» - _____________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земель новгородских бояр - 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арфа Борецкая и ее сторонники стремились к разрыву связей с Москв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Что означал отказ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ыплачивать дань Орд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обытия внутри Русского государства позволяли надеяться хану Ахмеду на победу в борьбе с Иван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литические силы в Москве выступали сторонниками активных военных действий против тата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чему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олько после присоединения Твери к Московскому княжеству принял титул «государя всея Руси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Объединение Ру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14"/>
        <w:gridCol w:w="2684"/>
        <w:gridCol w:w="249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ъедин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быт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этап (конец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0-е гг.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в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ой эта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0-е гг.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.-1462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62-1533 г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3825</wp:posOffset>
                </wp:positionH>
                <wp:positionV relativeFrom="paragraph">
                  <wp:posOffset>69850</wp:posOffset>
                </wp:positionV>
                <wp:extent cx="6191250" cy="59055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результате объединения северо-Восточных русских земель образовалось единое Русское государство, которое с конц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. стало называться Ро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6.5pt;mso-wrap-distance-left:9.05pt;mso-wrap-distance-right:9.05pt;mso-wrap-distance-top:0pt;mso-wrap-distance-bottom:0pt;margin-top:5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результате объединения северо-Восточных русских земель образовалось единое Русское государство, которое с конц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V</w:t>
                      </w:r>
                      <w:r>
                        <w:rPr>
                          <w:sz w:val="28"/>
                          <w:szCs w:val="28"/>
                        </w:rPr>
                        <w:t>в. стало называться Ро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7647305</wp:posOffset>
                </wp:positionV>
                <wp:extent cx="6057900" cy="5715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02.15pt;width:47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3825</wp:posOffset>
                </wp:positionH>
                <wp:positionV relativeFrom="paragraph">
                  <wp:posOffset>665480</wp:posOffset>
                </wp:positionV>
                <wp:extent cx="6076950" cy="59055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Местничество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52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Местничество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3825</wp:posOffset>
                </wp:positionH>
                <wp:positionV relativeFrom="paragraph">
                  <wp:posOffset>1236980</wp:posOffset>
                </wp:positionV>
                <wp:extent cx="6076950" cy="61468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Кормление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8.4pt;mso-wrap-distance-left:9.05pt;mso-wrap-distance-right:9.05pt;mso-wrap-distance-top:0pt;mso-wrap-distance-bottom:0pt;margin-top:97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Кормление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Руси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в чем состояли основные отличия в устройстве богатого и бедного жил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ищу нельзя было есть в Великий пос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акие сладости был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еда считалась ритуаль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Каковы характерные черты русского семейного быт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изведения русской литературы, в которых отразилась идея борьбы против завоева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знаменит Афанасий Никити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названных имен вычеркните лишне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Феофан Грек ____ Андрей Руб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Епифаний Премудрый ____ Даниил Черны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ерсонажей следующих произведений живописи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«Деисус» Феофана Грека –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а «Троица» Андрея Рублева – 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 какой целью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дпринял обновление церквей в Кремл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имена архитекторов, которые построили в Крем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9"/>
        <w:gridCol w:w="319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соб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овитую палат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собор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з названных дат отметьте год завершения строительства укреплений Кремля, существующих ныне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1367 г. ___1479 г. ___1491 г. ___1509 г. ___1516 г.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 xml:space="preserve">Тема 6.  Россия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ление Ива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(1533-1584)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период. Реформы царя и «Избранной рады»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 xml:space="preserve">(конец 40-ых – начало 50-ых гг.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)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08546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085560"/>
                          <a:chOff x="0" y="0"/>
                          <a:chExt cx="5942880" cy="3085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428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376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рефо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080"/>
                            <a:ext cx="4113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0880"/>
                            <a:ext cx="3085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513880"/>
                            <a:ext cx="4228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ение центральной государственной власти и 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й опоры - дворя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7840" y="580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42.95pt" coordorigin="0,0" coordsize="9359,4859">
                <v:rect id="shape_0" stroked="f" o:allowincell="f" style="position:absolute;left:0;top:0;width:93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179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рефор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;top:1079;width:647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159;width:48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39;top:3959;width:66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ение центральной государственной власти и е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й опоры - дворян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2,914" to="4532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980" to="450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600" to="450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ой период. Опричнина Ивана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ичнина</w:t>
      </w:r>
      <w:r>
        <w:rPr>
          <w:sz w:val="28"/>
          <w:szCs w:val="28"/>
        </w:rPr>
        <w:t xml:space="preserve"> («оприч» - кроме) – политика Ивана Грозного, которая привела к разделу земель Русского государства на земские под управлением Боярской думы и опричные (государев удел) с «государевым двором» и особым войском. Сопровождались террором и репрессиями как средствами достижения политическ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33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3480"/>
                          <a:chOff x="0" y="0"/>
                          <a:chExt cx="5942880" cy="3543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ичн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2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354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512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9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7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17188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ичн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60020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392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0020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4392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328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51532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9432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51532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9pt" coordorigin="0,0" coordsize="9359,5580">
                <v:rect id="shape_0" stroked="f" o:allowincell="f" style="position:absolute;left:0;top:1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1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ичн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1;width:55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55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441;width:55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61" to="3778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80" to="37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1" to="3778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42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дств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ичн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2520;width:25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4321;width:25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520;width:26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4321;width:26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3060" to="323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61" to="3238,48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060" to="6478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961" to="647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ы власти и управления (в середин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9718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800"/>
                          <a:chOff x="0" y="0"/>
                          <a:chExt cx="5828760" cy="29718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88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46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319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2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2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2932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00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4pt" coordorigin="0,0" coordsize="9179,4680">
                <v:rect id="shape_0" stroked="f" o:allowincell="f" style="position:absolute;left:0;top:1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0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80;top:1620;width:34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700;width:25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600;width:503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901;width:23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901;width:23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361" to="359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20" to="45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80" to="611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521" to="450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240" to="450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57086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0960"/>
                          <a:chOff x="0" y="0"/>
                          <a:chExt cx="5943600" cy="570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5942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России сложилас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ловно-представительна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арх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4.95pt" coordorigin="0,0" coordsize="9360,899">
                <v:rect id="shape_0" stroked="f" o:allowincell="f" style="position:absolute;left:1;top:0;width:93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России сложилась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ловно-представительна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арх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Назовите приказы, существовавшие в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и укажите их функции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а) 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_______________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в) 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г) _________________________________________________________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произошли в системе местного управления вследствие отмены кормлени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ая категория служилых людей получала за службу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чины и поместья - 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ое и земельное жалованье - 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лось стрелецкое войско от постоянной арм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но напоминало арми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новшества были введены правительством Избранной Рады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В 1550 г. - 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В 1555-1556 гг. -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 первоначальный смысл термина «опричнин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___________________________________________________________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сь территории, не вошедшие в опричнину Ивана Грозно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ла ли Москва в состав опричных территори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еречисленных лиц отметьте тех, кто входил в опричнину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___боярин Василий Юрьев ___боярин Алексей Басманов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___боярин Иван Федоров ___князь Владимир Старицкий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 князь Михаил Черкасск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Назовите имя человека, который отважился, открыто, в присутствии самого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осудить опричнину и ка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овгород вызывал гнев царя, и какова истинная причина новгородского погро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бытия показали неспособность опричного войска защищать страну от врагов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лои земледельцев больше всего пострадали от опрични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едставители каких слоев феодалов служили в опричном дворе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очему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ремился ликвидировать то, что сохранялось от прежних веков: удел князя Старицкого, остатки новгородских  вольностей и самостоятельность церкв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в конце царствования Ивана Грозного был введен запрет крестьянам уходить от феодалов даже в Юрьев ден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аковы были последствия укрепления царской власти в Ро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государства в целом?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еодалов?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стого народа?_______________________________________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8. Каковы были последствия деятельности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ля внешней торговли России?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отметить какие-либо положительные результаты правления Ивана Грозного для экономики Росс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полити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13040"/>
                            <a:ext cx="2857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внешне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685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178;width:44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внешне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79" to="2878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79" to="629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 востоке                                                       на западе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1376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Достижение выхода к Балтийскому мор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Объединение земел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ивших  в Древнерус-ское госуда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Борьба с Казански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траханским, Крымским ханств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440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088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528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14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8562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5994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1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5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599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056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399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4557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39;top:179;width:37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Достижение выхода к Балтийскому мор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Объединение земел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ивших  в Древнерус-ское государ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Борьба с Казански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траханским, Крымским ханствам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1440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159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880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599;width:32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2159;width:34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2880;width:341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719" to="36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219" to="66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498" to="6659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699" to="665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2519" to="503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900" to="503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900" to="48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19" to="35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0" to="35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519" to="35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239" to="358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779" to="358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18" to="179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2962275</wp:posOffset>
                </wp:positionV>
                <wp:extent cx="4134485" cy="97282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удача в ливонской войне была следствием отставания экономики России, опричнины и набегов крымских татар (за годы войны 21 год отмечен вторжением крымце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76.6pt;mso-wrap-distance-left:9.05pt;mso-wrap-distance-right:9.05pt;mso-wrap-distance-top:0pt;mso-wrap-distance-bottom:0pt;margin-top:233.2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удача в ливонской войне была следствием отставания экономики России, опричнины и набегов крымских татар (за годы войны 21 год отмечен вторжением крымце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775</wp:posOffset>
                </wp:positionH>
                <wp:positionV relativeFrom="paragraph">
                  <wp:posOffset>6985</wp:posOffset>
                </wp:positionV>
                <wp:extent cx="5962650" cy="81915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концу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 Россия реализовала свои внешнеполитические планы только на восточном направлении, присоединив Казанское и Астраханское ханства и начав покорение Сиби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концу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VI</w:t>
                      </w:r>
                      <w:r>
                        <w:rPr>
                          <w:sz w:val="28"/>
                          <w:szCs w:val="28"/>
                        </w:rPr>
                        <w:t xml:space="preserve"> века Россия реализовала свои внешнеполитические планы только на восточном направлении, присоединив Казанское и Астраханское ханства и начав покорение Сиби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крепостного права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74256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42480"/>
                          <a:chOff x="0" y="0"/>
                          <a:chExt cx="5942880" cy="2742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942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3680"/>
                            <a:ext cx="20566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3680"/>
                            <a:ext cx="2171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685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15.95pt" coordorigin="0,0" coordsize="9359,4319">
                <v:rect id="shape_0" stroked="f" o:allowincell="f" style="position:absolute;left:0;top:0;width:93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35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1439;width:323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439;width:3419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1079" to="61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79" to="3958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ные черты крепост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71386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3960"/>
                          <a:chOff x="0" y="0"/>
                          <a:chExt cx="5942880" cy="1713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942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942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34.95pt" coordorigin="0,0" coordsize="9359,2699">
                <v:rect id="shape_0" stroked="f" o:allowincell="f" style="position:absolute;left:0;top:0;width:93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93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440;width:93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ехи закрепощения кресть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1 г.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92 г.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97 г.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7 г.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49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437515</wp:posOffset>
                </wp:positionV>
                <wp:extent cx="5962650" cy="81915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епостное право в России – один из важнейших социально – экономических институтов. Оформилось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в. и получило дальнейшее развитие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3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репостное право в России – один из важнейших социально – экономических институтов. Оформилось в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VI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VII</w:t>
                      </w:r>
                      <w:r>
                        <w:rPr>
                          <w:sz w:val="28"/>
                          <w:szCs w:val="28"/>
                        </w:rPr>
                        <w:t xml:space="preserve"> вв. и получило дальнейшее развитие в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VII</w:t>
                      </w:r>
                      <w:r>
                        <w:rPr>
                          <w:sz w:val="28"/>
                          <w:szCs w:val="28"/>
                        </w:rPr>
                        <w:t xml:space="preserve"> ве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тем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ла собой Избранная Ра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традиционное учреж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совет лиц, приближенных к царю по его собственной вол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мена деятелей Избранной Ра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бытия показали необходимость создания нового Судебни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 значение слов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ный дьяк -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ентство - 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одик - __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ра - 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щаль -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государство возникло в ходе Ливонской войны? Когда это произошл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й форме правления стремился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литические события стали причиной возникновения города Архангельс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, каким образом возникновение крепостнических порядков было связано с опричнин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русских писателей создал сочинения о турецком Магмете-султане и о молдавском воеводе Петр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ьте, кому из названных лиц принадлежат слова: «Бог любит правду сильнее всего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Матвей Башкин ____ Феодосий Кос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Иван Пересветов ____ Андрей Курбск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 где был напечатан первый русский буквар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знамениты эти люди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 Грек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 Шуйский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 Мстиславец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сиан Патрикеев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рмак Тимофеев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онисий__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Россия на рубеж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ов. Смутное врем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962650" cy="104775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мутное врем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598-1613) в истории Отечества характеризуется слабостью государственной власти и неподчинением окраин центру, самозванством, гражданской войной и интервенцией, «великой разрухой Московского государ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мутное время </w:t>
                      </w:r>
                      <w:r>
                        <w:rPr>
                          <w:sz w:val="28"/>
                          <w:szCs w:val="28"/>
                        </w:rPr>
                        <w:t>(1598-1613) в истории Отечества характеризуется слабостью государственной власти и неподчинением окраин центру, самозванством, гражданской войной и интервенцией, «великой разрухой Московского государ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39966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399760"/>
                          <a:chOff x="0" y="0"/>
                          <a:chExt cx="6400080" cy="23997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400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1485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14400"/>
                            <a:ext cx="377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3771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377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6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88.95pt" coordorigin="0,0" coordsize="10079,3779">
                <v:rect id="shape_0" stroked="f" o:allowincell="f" style="position:absolute;left:0;top:0;width:100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439;width:23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1440;width:59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159;width:59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880;width:59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1800" to="377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520" to="377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239" to="377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способствовавшие развитию Сму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боярства за ограничение власти цар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ние нравственности (по мнению современников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ярские опалы, неурожаи, голод и мор в период правления царя Бориса Годунова (1598-1605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казачеств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шательство Польши и католической церкви во внутренние дела Росс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хронограф Смутного времени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98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1-1603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5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6-1610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6-1607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7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09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10-1613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11-1612 –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 xml:space="preserve">1613 –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468630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686480"/>
                          <a:chOff x="0" y="0"/>
                          <a:chExt cx="5942880" cy="4686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59428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См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8580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160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1880"/>
                            <a:ext cx="38862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972520"/>
                            <a:ext cx="3886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7208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293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9320"/>
                            <a:ext cx="72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14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99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199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69pt" coordorigin="0,0" coordsize="9359,7380">
                <v:rect id="shape_0" stroked="f" o:allowincell="f" style="position:absolute;left:0;top:1;width:93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0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См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9;top:1080;width:61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2160;width:61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3420;width:6119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4681;width:611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5940;width:61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361" to="2877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1" to="108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161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520" to="161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480" to="161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779" to="16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039" to="1618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теме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ла смерть царевича Дмитрия для карьеры Бориса Годуно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бытия послужили причиной восстания под предводительством Хлоп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ольские феодалы поддержали Отрепье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ы недовольства политикой Лжедмитрия со стороны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ой церкви - 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рестьян - 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х дворян - 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Что послужило причинами гражданской войны в России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аких общественных групп были в армии Болотнико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причина поражения Болотникова под Москв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седние с Россией страны оказались втянутыми в ее внутренний конфлик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осковские бояре впустили в столицу польские войска в сентябре 1610 г.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илы объединились в Первом ополче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, в чем проявилась поддержка со стороны русского общества второму ополч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бояре согласились с кандидатурой Михаила Романова на русский престо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была судьба земских соборов после избрания Михаил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___ </w:t>
      </w:r>
      <w:r>
        <w:rPr>
          <w:i/>
          <w:sz w:val="28"/>
          <w:szCs w:val="28"/>
        </w:rPr>
        <w:t>прекратили свое существовани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 собирались, но не играли никакой рол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 собирались регулярно и несколько ограничивали царское единовластие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значат слова и выражени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е слободы - 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 - 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чья станица - 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нуть тягло - 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чему русское общество стремилось к восстановлению сильной центральной вла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мена участников событий 1611-1613 гг., чьи образы прославлены в произведениях искус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sz w:val="28"/>
          <w:szCs w:val="28"/>
        </w:rPr>
        <w:t xml:space="preserve">Тема 8. Россия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расли экономики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457200" cy="342900"/>
                <wp:effectExtent l="635" t="4445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152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1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342900" cy="342900"/>
                <wp:effectExtent l="3810" t="381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323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217106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160"/>
                          <a:chOff x="0" y="0"/>
                          <a:chExt cx="5829480" cy="21711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829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е хозяйство (основ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2360"/>
                            <a:ext cx="1941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е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42360"/>
                            <a:ext cx="183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94328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194184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00280"/>
                            <a:ext cx="183024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0.95pt" coordorigin="0,0" coordsize="9180,3419">
                <v:rect id="shape_0" stroked="f" o:allowincell="f" style="position:absolute;left:0;top:0;width:9179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3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е хозяйство (основ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39;width:30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е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39;width:28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1260;width:3059;height:21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260;width:3057;height:2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1260;width:2881;height:2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усской мануфа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130</wp:posOffset>
                </wp:positionH>
                <wp:positionV relativeFrom="paragraph">
                  <wp:posOffset>114300</wp:posOffset>
                </wp:positionV>
                <wp:extent cx="35433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9pt;width:27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30</wp:posOffset>
                </wp:positionH>
                <wp:positionV relativeFrom="paragraph">
                  <wp:posOffset>571500</wp:posOffset>
                </wp:positionV>
                <wp:extent cx="35433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45pt;width:27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130</wp:posOffset>
                </wp:positionH>
                <wp:positionV relativeFrom="paragraph">
                  <wp:posOffset>1028700</wp:posOffset>
                </wp:positionV>
                <wp:extent cx="3543300" cy="457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81pt;width:27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251396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513880"/>
                          <a:chOff x="0" y="0"/>
                          <a:chExt cx="5942880" cy="25138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942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1376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мозило р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97.95pt" coordorigin="0,0" coordsize="9359,3959">
                <v:rect id="shape_0" stroked="f" o:allowincell="f" style="position:absolute;left:0;top:0;width:93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80;top:179;width:26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мозило ро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539" to="647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59" to="647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979" to="647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699" to="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605</wp:posOffset>
                </wp:positionH>
                <wp:positionV relativeFrom="paragraph">
                  <wp:posOffset>1704975</wp:posOffset>
                </wp:positionV>
                <wp:extent cx="5829935" cy="699135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оставалась феодальной страной, но появились зачатки промышленного развития, усиливается обмен между областями и начинается складывание всероссийского ры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55.05pt;mso-wrap-distance-left:9.05pt;mso-wrap-distance-right:9.05pt;mso-wrap-distance-top:0pt;mso-wrap-distance-bottom:0pt;margin-top:134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оставалась феодальной страной, но появились зачатки промышленного развития, усиливается обмен между областями и начинается складывание всероссийского ры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атегории населения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7885" cy="26289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2629080"/>
                          <a:chOff x="0" y="0"/>
                          <a:chExt cx="5937840" cy="26290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720"/>
                            <a:ext cx="593784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6120" y="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лужилые люд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57204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ины Московс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125784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Чины городовы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125784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илые люди по прибору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4440" y="457200"/>
                            <a:ext cx="1371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520" y="457200"/>
                            <a:ext cx="10281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572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5720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5pt;height:207pt" coordorigin="0,0" coordsize="9351,4140">
                <v:rect id="shape_0" stroked="f" o:allowincell="f" style="position:absolute;left:0;top:1;width:9350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1;top:0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лужилые люд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1;top:901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ины Московс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;top:1981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Чины городовы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1;top:1981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илые люди по прибору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1,720" to="4670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1,720" to="466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1,720" to="503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1,720" to="647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605</wp:posOffset>
                </wp:positionH>
                <wp:positionV relativeFrom="paragraph">
                  <wp:posOffset>766445</wp:posOffset>
                </wp:positionV>
                <wp:extent cx="1619250" cy="59055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умные чин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6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умные чи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</wp:posOffset>
                </wp:positionH>
                <wp:positionV relativeFrom="paragraph">
                  <wp:posOffset>2262505</wp:posOffset>
                </wp:positionV>
                <wp:extent cx="5962650" cy="50546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лужилые люди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ходились 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й службе, за которую получали земельные, денежные и хлебные «окла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9.8pt;mso-wrap-distance-left:9.05pt;mso-wrap-distance-right:9.05pt;mso-wrap-distance-top:0pt;mso-wrap-distance-bottom:0pt;margin-top:178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Служилые люди» </w:t>
                      </w:r>
                      <w:r>
                        <w:rPr>
                          <w:sz w:val="28"/>
                          <w:szCs w:val="28"/>
                        </w:rPr>
                        <w:t>находились 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осударственной службе, за которую получали земельные, денежные и хлебные «окла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605</wp:posOffset>
                </wp:positionH>
                <wp:positionV relativeFrom="paragraph">
                  <wp:posOffset>-9525</wp:posOffset>
                </wp:positionV>
                <wp:extent cx="5962650" cy="59055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яглые люд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категория населения страны, обязанная натуральные повинности и платить налоги государст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-0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Тяглые люди»</w:t>
                      </w:r>
                      <w:r>
                        <w:rPr>
                          <w:sz w:val="28"/>
                          <w:szCs w:val="28"/>
                        </w:rPr>
                        <w:t xml:space="preserve"> - категория населения страны, обязанная натуральные повинности и платить налоги государст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нты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883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4445" r="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0pt" to="307.8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102806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028160"/>
                          <a:chOff x="0" y="0"/>
                          <a:chExt cx="6057360" cy="10281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057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600"/>
                            <a:ext cx="2286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6320" y="2988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0.95pt" coordorigin="0,0" coordsize="9539,1619">
                <v:rect id="shape_0" stroked="f" o:allowincell="f" style="position:absolute;left:0;top:0;width:95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35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360;width:360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0,47" to="4278,4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649 г. –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I.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05</wp:posOffset>
                </wp:positionH>
                <wp:positionV relativeFrom="paragraph">
                  <wp:posOffset>-9525</wp:posOffset>
                </wp:positionV>
                <wp:extent cx="5962650" cy="59055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олопы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тегория людей, которые несли обязанности только перед своим господи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-0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Холопы – </w:t>
                      </w:r>
                      <w:r>
                        <w:rPr>
                          <w:sz w:val="28"/>
                          <w:szCs w:val="28"/>
                        </w:rPr>
                        <w:t>категория людей, которые несли обязанности только перед своим господи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94246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2560"/>
                          <a:chOff x="0" y="0"/>
                          <a:chExt cx="5942880" cy="19425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п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956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956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а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5716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2.95pt" coordorigin="0,0" coordsize="9359,3059">
                <v:rect id="shape_0" stroked="f" o:allowincell="f" style="position:absolute;left:0;top:0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п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59;width:34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59;width:32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а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00" to="3779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00" to="593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разряд населения России представляло </w:t>
      </w:r>
      <w:r>
        <w:rPr>
          <w:sz w:val="28"/>
          <w:szCs w:val="28"/>
          <w:u w:val="single"/>
        </w:rPr>
        <w:t>духовенство.</w:t>
      </w:r>
      <w:r>
        <w:rPr>
          <w:sz w:val="28"/>
          <w:szCs w:val="28"/>
        </w:rPr>
        <w:t xml:space="preserve">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на Дону сложилось </w:t>
      </w:r>
      <w:r>
        <w:rPr>
          <w:sz w:val="28"/>
          <w:szCs w:val="28"/>
          <w:u w:val="single"/>
        </w:rPr>
        <w:t>казачество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движения «бунташного» века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66"/>
        <w:gridCol w:w="2308"/>
        <w:gridCol w:w="1668"/>
        <w:gridCol w:w="190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быти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8 г.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яной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т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 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ны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т»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-1671 г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м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зин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-1676 г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цко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Сибири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39966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399760"/>
                          <a:chOff x="0" y="0"/>
                          <a:chExt cx="5942880" cy="23997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9428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56480"/>
                            <a:ext cx="13708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би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376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440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4564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8.95pt" coordorigin="0,0" coordsize="9359,3779">
                <v:rect id="shape_0" stroked="f" o:allowincell="f" style="position:absolute;left:0;top:0;width:93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719;width:215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би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79;top:179;width:43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440;width:43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2699;width:43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9,719" to="467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19" to="46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19" to="467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94246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2560"/>
                          <a:chOff x="0" y="0"/>
                          <a:chExt cx="5942880" cy="19425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ор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би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376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168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8608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164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1256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1256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2.95pt" coordorigin="0,0" coordsize="9359,3059">
                <v:rect id="shape_0" stroked="f" o:allowincell="f" style="position:absolute;left:0;top:0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39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ор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би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79;top:179;width:43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900;width:43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619;width:43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2340;width:43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538" to="467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9" to="46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9" to="467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9" to="467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землепроход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243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Дежне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Поярк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Хабар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6191250" cy="59055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 народов Сибири в основном господствовали патриархально-родовые отношения. Основные занятия: охота, скотоводство, рыболов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6.5pt;mso-wrap-distance-left:9.05pt;mso-wrap-distance-right:9.05pt;mso-wrap-distance-top:0pt;mso-wrap-distance-bottom:0pt;margin-top:11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 народов Сибири в основном господствовали патриархально-родовые отношения. Основные занятия: охота, скотоводство, рыболов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Ясак –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6191250" cy="59055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 Сибири способствовало ускорению социально-экономического развития коренных народ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6.5pt;mso-wrap-distance-left:9.05pt;mso-wrap-distance-right:9.05pt;mso-wrap-distance-top:0pt;mso-wrap-distance-bottom:0pt;margin-top:1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воение Сибири способствовало ускорению социально-экономического развития коренных наро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е развитие Росс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605</wp:posOffset>
                </wp:positionH>
                <wp:positionV relativeFrom="paragraph">
                  <wp:posOffset>-9525</wp:posOffset>
                </wp:positionV>
                <wp:extent cx="5962650" cy="50038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 второй половин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 политический строй России эволюцио- нирует от сословно-представительской монархии к абсолютной монарх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9.4pt;mso-wrap-distance-left:9.05pt;mso-wrap-distance-right:9.05pt;mso-wrap-distance-top:0pt;mso-wrap-distance-bottom:0pt;margin-top:-0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о второй половин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VII</w:t>
                      </w:r>
                      <w:r>
                        <w:rPr>
                          <w:sz w:val="28"/>
                          <w:szCs w:val="28"/>
                        </w:rPr>
                        <w:t xml:space="preserve"> века политический строй России эволюцио- нирует от сословно-представительской монархии к абсолютной монарх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74383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43920"/>
                          <a:chOff x="0" y="0"/>
                          <a:chExt cx="5942880" cy="27439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5942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2743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ение власти ц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72040"/>
                            <a:ext cx="3886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720"/>
                            <a:ext cx="3886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468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93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932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43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515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16.05pt" coordorigin="0,0" coordsize="9359,4321">
                <v:rect id="shape_0" stroked="f" o:allowincell="f" style="position:absolute;left:0;top:1;width:935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8;top:0;width:43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ение власти ц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9;top:901;width:61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1801;width:61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2700;width:61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3600;width:61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361" to="2517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61" to="89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60" to="161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160" to="161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061" to="161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961" to="1618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82880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828800"/>
                          <a:chOff x="0" y="0"/>
                          <a:chExt cx="5942880" cy="18288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720"/>
                            <a:ext cx="5942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399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облемы политическ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сии в конц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V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8002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44pt" coordorigin="0,0" coordsize="9359,2880">
                <v:rect id="shape_0" stroked="f" o:allowincell="f" style="position:absolute;left:0;top:1;width:93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8;top:0;width:62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облемы политическ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сии в конц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V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1260;width:25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260;width:269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1260;width:269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79,720" to="46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10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080" to="81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809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законодательный акт, по которому крестьяне были окончательно закреплены за их владельцами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отличалось положение украинских запорожских казаков от реестровых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9"/>
        <w:gridCol w:w="318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е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вань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с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и когда был оформлен переход Украины под покровительством России?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жите причину Московского восстания 1662 г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а ходил Степан Разин «за зипунами»?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/>
      </w:pPr>
      <w:r>
        <w:rPr/>
        <w:t>Какие изменения в богослужебных книгах предлагали вве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риарх традиц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внители древнего благочест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/>
      </w:pPr>
      <w:r>
        <w:rPr/>
        <w:t>Назовите изменения в обрядах, которые ввел патриарх Ник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ая тради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введ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состояло решение церковного собора 1666 г. О взаимоотношениях между церковью и государством?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церковным собором было проклято «староверие» и узаконены преследования старообрядцев?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аких социальных слоев России уходили в раскол?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Культура Росси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ие события соответствуют этим датам: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621 г. - 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685 г. - 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694 г. - 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автора сочинения «Думы политичны»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Новоторгового устава 1667 г.?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автора первого автобиографического произведения русской литературы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ую последнюю из московских церквей, украшенную шатровыми завершениями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памятник архитектуры, который претендовал на сходство с храмом Гроба Господня в Иерусалим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ые ранние произведения портретного искусства в России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В чем состоит главное направление развития русской культуры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?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теме 8.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каким государством Россия подписала договор в феврале 1617 г., какое название он носит?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событие повлияло на Содержание Соборного уложения 1649 г.?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единого всероссийского рынка?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сните значения слов и выражений: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поповцы - 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вские деньги - 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пун - 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суна - 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лестные письма - 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ха - 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находились: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ская ярмарка - 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рбитская ярмарка - 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и вопросами ведали московские приказы: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го дворца - 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естный - 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енный - 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йных дел - 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ы были последствия названных ниже событий: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ечение срока Деулинского перемирия - 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упка хлеба для поставок в Швецию - 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зд в Москву иерусалимского патриарха Паисия - 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«мусковит»?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 xml:space="preserve">Какое сооружени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в России называли «Восьмым чудом света»?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известны названные здесь люди?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й Ус - 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ион Истомин - 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селис - _____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фан Вонифатьев - 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он Ушаков - _____________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/>
      </w:pPr>
      <w:r>
        <w:rPr>
          <w:b/>
          <w:sz w:val="28"/>
          <w:szCs w:val="28"/>
        </w:rPr>
        <w:t xml:space="preserve">Тема 9. Россия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оха петровских преобразований</w: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71386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3960"/>
                          <a:chOff x="0" y="0"/>
                          <a:chExt cx="5942880" cy="17139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456480"/>
                            <a:ext cx="1600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о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3760"/>
                            <a:ext cx="354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354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16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34.95pt" coordorigin="0,0" coordsize="9359,2699">
                <v:rect id="shape_0" stroked="f" o:allowincell="f" style="position:absolute;left:0;top:0;width:93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719;width:25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ор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20;top:179;width:55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440;width:55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538" to="3419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9" to="34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19976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199680"/>
                          <a:chOff x="0" y="0"/>
                          <a:chExt cx="5942880" cy="31996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942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25604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715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67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99760"/>
                            <a:ext cx="18280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99760"/>
                            <a:ext cx="1943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91368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9136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713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668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0566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51.95pt" coordorigin="0,0" coordsize="9359,5039">
                <v:rect id="shape_0" stroked="f" o:allowincell="f" style="position:absolute;left:0;top:0;width:93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978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360;width:28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360;width:287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979;width:2700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979;width:26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779;width:2878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779;width:305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1439" to="647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39" to="4499,19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699" to="62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699" to="3237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239" to="647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39" to="4499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3825</wp:posOffset>
                </wp:positionH>
                <wp:positionV relativeFrom="paragraph">
                  <wp:posOffset>106045</wp:posOffset>
                </wp:positionV>
                <wp:extent cx="5962650" cy="819150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ские преобразования были направлены на европеизацию внутрен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й жизни российского общества и модернизацию социально- эконом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ского и государственного строя Ро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8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тровские преобразования были направлены на европеизацию внутрен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й жизни российского общества и модернизацию социально- экономи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ского и государственного строя Ро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экономика при Петр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19976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199680"/>
                          <a:chOff x="0" y="0"/>
                          <a:chExt cx="5942880" cy="31996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942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319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экономиче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99560"/>
                            <a:ext cx="3771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0880"/>
                            <a:ext cx="3771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2560"/>
                            <a:ext cx="377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2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59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423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114480" cy="68508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6200 h 388440"/>
                              <a:gd name="textAreaBottom" fmla="*/ 3726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51.95pt" coordorigin="0,0" coordsize="9359,5039">
                <v:rect id="shape_0" stroked="f" o:allowincell="f" style="position:absolute;left:0;top:0;width:93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8;top:0;width:50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экономиче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0;top:1259;width:59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159;width:59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059;width:59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320;width:46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59,539" to="88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619" to="88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519" to="88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420" to="881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39" to="882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59" to="125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79;top:1619;width:179;height:1078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1259,2159" to="19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757555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ующей силой в создании отечественной промышленности бы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о. Значительная часть мануфактур и заводов были государс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ны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9.6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ующей силой в создании отечественной промышленности был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о. Значительная часть мануфактур и заводов были государст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нн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2400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 на мануфактур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99560"/>
                            <a:ext cx="2057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9560"/>
                            <a:ext cx="2056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5716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460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9948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146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57480"/>
                            <a:ext cx="684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748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25748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7480"/>
                            <a:ext cx="7995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060;top:179;width:37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 на мануфактур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9;top:1259;width:32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0;top:1259;width:32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39,900" to="4138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00" to="665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2519;width:25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960;width:28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519;width:2517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3960;width:26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1980" to="2877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980" to="395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980" to="7018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980" to="827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97116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971080"/>
                          <a:chOff x="0" y="0"/>
                          <a:chExt cx="6057360" cy="2971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6057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68508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6080"/>
                            <a:ext cx="16002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9976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8840"/>
                            <a:ext cx="5716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5716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713240"/>
                            <a:ext cx="2286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1396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956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02744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33.95pt" coordorigin="0,0" coordsize="9539,4679">
                <v:rect id="shape_0" stroked="f" o:allowincell="f" style="position:absolute;left:0;top:0;width:95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60;top:1079;width:269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3420;width:26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419;top:719;width:25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19;top:2340;width:25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19;top:3779;width:25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19,1258" to="3418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341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341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698" to="6298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699" to="791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699" to="62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259" to="629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618" to="6658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3825</wp:posOffset>
                </wp:positionH>
                <wp:positionV relativeFrom="paragraph">
                  <wp:posOffset>1476375</wp:posOffset>
                </wp:positionV>
                <wp:extent cx="1733550" cy="704850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нуфак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1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об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нуфак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511810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ходе реформ произошел переход к преимущественному использова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удительного труда крестьян на мануфактурах и завод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0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ходе реформ произошел переход к преимущественному использова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удительного труда крестьян на мануфактурах и завод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оргов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олитика госуда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и зна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ериод (1700-171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ериод (1719-17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ы государственного аппарат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74256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42480"/>
                          <a:chOff x="0" y="0"/>
                          <a:chExt cx="5942880" cy="27424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942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2058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ые иде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т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376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748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228600" cy="1143000"/>
                          </a:xfrm>
                          <a:custGeom>
                            <a:avLst/>
                            <a:gdLst>
                              <a:gd name="textAreaLeft" fmla="*/ 38160 w 129600"/>
                              <a:gd name="textAreaRight" fmla="*/ 129960 w 129600"/>
                              <a:gd name="textAreaTop" fmla="*/ 27000 h 648000"/>
                              <a:gd name="textAreaBottom" fmla="*/ 621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15.95pt" coordorigin="0,0" coordsize="9359,4319">
                <v:rect id="shape_0" stroked="f" o:allowincell="f" style="position:absolute;left:0;top:0;width:93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719;width:3241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ые иде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т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679;top:179;width:43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079;width:43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980;width:43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900" to="684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800" to="684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19;top:539;width:359;height:179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3420,1440" to="43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75</wp:posOffset>
                </wp:positionH>
                <wp:positionV relativeFrom="paragraph">
                  <wp:posOffset>1820545</wp:posOffset>
                </wp:positionV>
                <wp:extent cx="5962650" cy="499110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и идеи европейских философов во многом определили активное вм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ельство государства во все сферы жизни и деятельности общ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9.3pt;mso-wrap-distance-left:9.05pt;mso-wrap-distance-right:9.05pt;mso-wrap-distance-top:0pt;mso-wrap-distance-bottom:0pt;margin-top:143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и идеи европейских философов во многом определили активное вме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ательство государства во все сферы жизни и деятельности общ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51396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13880"/>
                          <a:chOff x="0" y="0"/>
                          <a:chExt cx="5829480" cy="25138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829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5153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рефо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т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2629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342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716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97.95pt" coordorigin="0,0" coordsize="9180,3959">
                <v:rect id="shape_0" stroked="f" o:allowincell="f" style="position:absolute;left:0;top:0;width:9179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40;top:0;width:3960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рефор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т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40;top:1440;width:37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880;width:413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9,539" to="503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557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079" to="684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еятельности новых органов власти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17106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171160"/>
                          <a:chOff x="0" y="0"/>
                          <a:chExt cx="5942880" cy="21711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5942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2400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Функциональность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сткая регламент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0"/>
                            <a:ext cx="2629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080"/>
                            <a:ext cx="2629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2788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168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486080"/>
                            <a:ext cx="2400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трогая иерархия орг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486080"/>
                            <a:ext cx="26290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0.95pt" coordorigin="0,0" coordsize="9359,3419">
                <v:rect id="shape_0" stroked="f" o:allowincell="f" style="position:absolute;left:0;top:0;width:93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59;width:37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Функциональность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сткая регламент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039;top:0;width:41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1079;width:41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59,359" to="503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900" to="503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340;width:37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трогая иерархия орга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039;top:2340;width:413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59,2699" to="50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22 г. – </w:t>
      </w:r>
      <w:r>
        <w:rPr>
          <w:sz w:val="28"/>
          <w:szCs w:val="28"/>
        </w:rPr>
        <w:t>«Табель о рангах», согласно которому продвижение по службе всецело зависело от личных заслуг и выслуги лет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ступления государства на церковь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13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943100" cy="11430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7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285686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6960"/>
                          <a:chOff x="0" y="0"/>
                          <a:chExt cx="5942880" cy="28569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5942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24.95pt" coordorigin="0,0" coordsize="9359,4499">
                <v:rect id="shape_0" stroked="f" o:allowincell="f" style="position:absolute;left:0;top:0;width:93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0" to="450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0" to="61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0" to="449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76375</wp:posOffset>
                </wp:positionH>
                <wp:positionV relativeFrom="paragraph">
                  <wp:posOffset>1434465</wp:posOffset>
                </wp:positionV>
                <wp:extent cx="2990850" cy="590550"/>
                <wp:effectExtent l="0" t="0" r="0" b="0"/>
                <wp:wrapNone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позиционное настроение ч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уховенства реформам Пет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12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ппозиционное настроение ч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уховенства реформам Петр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3825</wp:posOffset>
                </wp:positionH>
                <wp:positionV relativeFrom="paragraph">
                  <wp:posOffset>2171700</wp:posOffset>
                </wp:positionV>
                <wp:extent cx="6102350" cy="539115"/>
                <wp:effectExtent l="0" t="0" r="0" b="0"/>
                <wp:wrapNone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ление абсолютной монархии сопровождалось утратой православ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рковью самостоятельности и подчинением духовной власти светск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42.45pt;mso-wrap-distance-left:9.05pt;mso-wrap-distance-right:9.05pt;mso-wrap-distance-top:0pt;mso-wrap-distance-bottom:0pt;margin-top:17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ановление абсолютной монархии сопровождалось утратой православн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рковью самостоятельности и подчинением духовной власти светс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власти и управления Российской империи в 20-е–70-е гг.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31470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314880"/>
                          <a:chOff x="0" y="0"/>
                          <a:chExt cx="5942880" cy="33148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720"/>
                            <a:ext cx="5942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пе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20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72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80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784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1pt" coordorigin="0,0" coordsize="9359,5220">
                <v:rect id="shape_0" stroked="f" o:allowincell="f" style="position:absolute;left:0;top:1;width:93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0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пе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0;top:901;width:34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801;width:34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700;width:34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600;width:34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4501;width:34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981;width:34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540" to="27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41" to="270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41" to="270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40" to="270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140" to="270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60" to="719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60" to="71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8"/>
          <w:szCs w:val="28"/>
        </w:rPr>
        <w:t xml:space="preserve">1721 г. – </w:t>
      </w:r>
      <w:r>
        <w:rPr>
          <w:sz w:val="28"/>
          <w:szCs w:val="28"/>
        </w:rPr>
        <w:t xml:space="preserve">по решению Сената царь получил титул – </w:t>
      </w:r>
      <w:r>
        <w:rPr>
          <w:sz w:val="28"/>
          <w:szCs w:val="28"/>
          <w:u w:val="single"/>
        </w:rPr>
        <w:t>Император Всероссийский</w:t>
      </w:r>
      <w:r>
        <w:rPr>
          <w:sz w:val="28"/>
          <w:szCs w:val="28"/>
        </w:rPr>
        <w:t xml:space="preserve">;  за ним утвердилось почетное имя </w:t>
      </w:r>
      <w:r>
        <w:rPr>
          <w:sz w:val="28"/>
          <w:szCs w:val="28"/>
          <w:u w:val="single"/>
        </w:rPr>
        <w:t>Петр Великий, Отец Отечеств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3825</wp:posOffset>
                </wp:positionH>
                <wp:positionV relativeFrom="paragraph">
                  <wp:posOffset>140335</wp:posOffset>
                </wp:positionV>
                <wp:extent cx="6076950" cy="933450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формы Пет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вели к установлению в России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абсолютной монарх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ы правления, при которой законодательная, судебная и исполнительная власть в стране принадлежит всецело главе государства (императору). Власть царя никем и ничем не ограниче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1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формы Петр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привели к установлению в России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абсолютной монархии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ы правления, при которой законодательная, судебная и исполнительная власть в стране принадлежит всецело главе государства (императору). Власть царя никем и ничем не огранич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1828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браз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тр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376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088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460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376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1460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1460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9136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9136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5280"/>
                            <a:ext cx="114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5280"/>
                            <a:ext cx="114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060;top:1980;width:28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бразо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тр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239;top:179;width:251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2159;width:23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159;width:23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960;width:25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79;width:23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79;width:23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3960;width:23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3960;width:23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1440" to="45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599" to="450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880" to="64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3058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439" to="7557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3057,21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599" to="755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599" to="3237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696-1725 гг.  – </w:t>
      </w:r>
      <w:r>
        <w:rPr>
          <w:sz w:val="28"/>
          <w:szCs w:val="28"/>
        </w:rPr>
        <w:t xml:space="preserve">единодержавие Петра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28"/>
          <w:szCs w:val="28"/>
        </w:rPr>
        <w:t xml:space="preserve">1703 г. – </w:t>
      </w:r>
      <w:r>
        <w:rPr>
          <w:sz w:val="28"/>
          <w:szCs w:val="28"/>
        </w:rPr>
        <w:t>основание Петербурга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яя политика Петра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571500" cy="227965"/>
                <wp:effectExtent l="1905" t="4445" r="190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5pt" to="206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571500" cy="227965"/>
                <wp:effectExtent l="1905" t="4445" r="190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278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адачи внешней политики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    Юге                                              На Западе и Северо-Западе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59956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114480"/>
                            <a:ext cx="274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14400"/>
                            <a:ext cx="274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4480"/>
                            <a:ext cx="274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914400"/>
                            <a:ext cx="274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8;top:180;width:4321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;top:1440;width:432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8;top:180;width:432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8;top:1440;width:4320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9160</wp:posOffset>
                </wp:positionH>
                <wp:positionV relativeFrom="paragraph">
                  <wp:posOffset>102870</wp:posOffset>
                </wp:positionV>
                <wp:extent cx="123444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8.1pt;width:97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9160</wp:posOffset>
                </wp:positionH>
                <wp:positionV relativeFrom="paragraph">
                  <wp:posOffset>102870</wp:posOffset>
                </wp:positionV>
                <wp:extent cx="1270" cy="145605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8.1pt;width:0.05pt;height:1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Южное направлени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02995</wp:posOffset>
                </wp:positionH>
                <wp:positionV relativeFrom="paragraph">
                  <wp:posOffset>156845</wp:posOffset>
                </wp:positionV>
                <wp:extent cx="3463290" cy="521970"/>
                <wp:effectExtent l="0" t="0" r="0" b="0"/>
                <wp:wrapNone/>
                <wp:docPr id="1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95 г.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41.1pt;mso-wrap-distance-left:9.05pt;mso-wrap-distance-right:9.05pt;mso-wrap-distance-top:0pt;mso-wrap-distance-bottom:0pt;margin-top:12.3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95 г.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5780</wp:posOffset>
                </wp:positionH>
                <wp:positionV relativeFrom="paragraph">
                  <wp:posOffset>1129030</wp:posOffset>
                </wp:positionV>
                <wp:extent cx="4770120" cy="44196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4pt;margin-top:88.9pt;width:375.5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9160</wp:posOffset>
                </wp:positionH>
                <wp:positionV relativeFrom="paragraph">
                  <wp:posOffset>31750</wp:posOffset>
                </wp:positionV>
                <wp:extent cx="21399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2.5pt;width:1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9160</wp:posOffset>
                </wp:positionH>
                <wp:positionV relativeFrom="paragraph">
                  <wp:posOffset>740410</wp:posOffset>
                </wp:positionV>
                <wp:extent cx="21399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58.3pt;width:1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56760</wp:posOffset>
                </wp:positionH>
                <wp:positionV relativeFrom="paragraph">
                  <wp:posOffset>31750</wp:posOffset>
                </wp:positionV>
                <wp:extent cx="23685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2.5pt;width:1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56760</wp:posOffset>
                </wp:positionH>
                <wp:positionV relativeFrom="paragraph">
                  <wp:posOffset>702310</wp:posOffset>
                </wp:positionV>
                <wp:extent cx="23685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55.3pt;width:1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92980</wp:posOffset>
                </wp:positionH>
                <wp:positionV relativeFrom="paragraph">
                  <wp:posOffset>31750</wp:posOffset>
                </wp:positionV>
                <wp:extent cx="1270" cy="10979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2.5pt;width:0.05pt;height:8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02995</wp:posOffset>
                </wp:positionH>
                <wp:positionV relativeFrom="paragraph">
                  <wp:posOffset>433705</wp:posOffset>
                </wp:positionV>
                <wp:extent cx="3463290" cy="506730"/>
                <wp:effectExtent l="0" t="0" r="0" b="0"/>
                <wp:wrapNone/>
                <wp:docPr id="1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96 г.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39.9pt;mso-wrap-distance-left:9.05pt;mso-wrap-distance-right:9.05pt;mso-wrap-distance-top:0pt;mso-wrap-distance-bottom:0pt;margin-top:34.1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96 г.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00025</wp:posOffset>
                </wp:positionH>
                <wp:positionV relativeFrom="paragraph">
                  <wp:posOffset>109220</wp:posOffset>
                </wp:positionV>
                <wp:extent cx="5985510" cy="803275"/>
                <wp:effectExtent l="0" t="0" r="0" b="0"/>
                <wp:wrapNone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о-морское могущество Турции, экономическая отсталость и отсутствие флота у России, неудача «Великого посольства» в создании антитурецкого союза заставили Петра I отказаться от идеи борьбы за выход в Черное море и сосредоточить усилия на северо-западном направл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63.25pt;mso-wrap-distance-left:9.05pt;mso-wrap-distance-right:9.05pt;mso-wrap-distance-top:0pt;mso-wrap-distance-bottom:0pt;margin-top:8.6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енно-морское могущество Турции, экономическая отсталость и отсутствие флота у России, неудача «Великого посольства» в создании антитурецкого союза заставили Петра I отказаться от идеи борьбы за выход в Черное море и сосредоточить усилия на северо-западном направл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00 г. – </w:t>
      </w:r>
      <w:r>
        <w:rPr>
          <w:sz w:val="28"/>
          <w:szCs w:val="28"/>
        </w:rPr>
        <w:t>заключение мира с Турцией. Начало Север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ая война (1700-17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ойн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8100</wp:posOffset>
                </wp:positionH>
                <wp:positionV relativeFrom="paragraph">
                  <wp:posOffset>315595</wp:posOffset>
                </wp:positionV>
                <wp:extent cx="1569720" cy="59436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4.85pt;width:123.5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66900</wp:posOffset>
                </wp:positionH>
                <wp:positionV relativeFrom="paragraph">
                  <wp:posOffset>315595</wp:posOffset>
                </wp:positionV>
                <wp:extent cx="1592580" cy="59436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4.85pt;width:125.3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78580</wp:posOffset>
                </wp:positionH>
                <wp:positionV relativeFrom="paragraph">
                  <wp:posOffset>315595</wp:posOffset>
                </wp:positionV>
                <wp:extent cx="1577340" cy="59436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24.85pt;width:124.1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12520</wp:posOffset>
                </wp:positionH>
                <wp:positionV relativeFrom="paragraph">
                  <wp:posOffset>33655</wp:posOffset>
                </wp:positionV>
                <wp:extent cx="1577975" cy="281940"/>
                <wp:effectExtent l="1270" t="5080" r="127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860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2.65pt;width:124.2pt;height:2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26080</wp:posOffset>
                </wp:positionH>
                <wp:positionV relativeFrom="paragraph">
                  <wp:posOffset>33655</wp:posOffset>
                </wp:positionV>
                <wp:extent cx="1270" cy="28194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2.65pt;width:0.1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16580</wp:posOffset>
                </wp:positionH>
                <wp:positionV relativeFrom="paragraph">
                  <wp:posOffset>33655</wp:posOffset>
                </wp:positionV>
                <wp:extent cx="1440815" cy="281940"/>
                <wp:effectExtent l="1270" t="5080" r="127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2.65pt;width:113.4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8100</wp:posOffset>
                </wp:positionH>
                <wp:positionV relativeFrom="paragraph">
                  <wp:posOffset>13335</wp:posOffset>
                </wp:positionV>
                <wp:extent cx="2225040" cy="73152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еверный союз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ив Шве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.05pt;width:175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еверный союз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ив Шве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86940</wp:posOffset>
                </wp:positionH>
                <wp:positionV relativeFrom="paragraph">
                  <wp:posOffset>59055</wp:posOffset>
                </wp:positionV>
                <wp:extent cx="930275" cy="412115"/>
                <wp:effectExtent l="2540" t="4445" r="254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06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4.65pt;width:73.25pt;height:3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86940</wp:posOffset>
                </wp:positionH>
                <wp:positionV relativeFrom="paragraph">
                  <wp:posOffset>159385</wp:posOffset>
                </wp:positionV>
                <wp:extent cx="930275" cy="10731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06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12.55pt;width:73.25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86940</wp:posOffset>
                </wp:positionH>
                <wp:positionV relativeFrom="paragraph">
                  <wp:posOffset>266065</wp:posOffset>
                </wp:positionV>
                <wp:extent cx="930275" cy="206375"/>
                <wp:effectExtent l="1270" t="5080" r="127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20.95pt;width:73.25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86940</wp:posOffset>
                </wp:positionH>
                <wp:positionV relativeFrom="paragraph">
                  <wp:posOffset>266065</wp:posOffset>
                </wp:positionV>
                <wp:extent cx="930275" cy="534035"/>
                <wp:effectExtent l="2540" t="444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20.95pt;width:73.25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еверной войны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50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быт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 зна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 этап (1700-1709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3 г. -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4 г. -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6 г. -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8 г. -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 г. -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 этап (1709-1721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1 г. -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4 г. -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0 г. -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1 г. -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b/>
          <w:sz w:val="28"/>
          <w:szCs w:val="28"/>
        </w:rPr>
        <w:t xml:space="preserve">Каспийский поход Петра </w:t>
      </w:r>
      <w:r>
        <w:rPr>
          <w:b/>
          <w:sz w:val="28"/>
          <w:szCs w:val="28"/>
          <w:lang w:val="en-US"/>
        </w:rPr>
        <w:t>I (1721-1724)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93620</wp:posOffset>
                </wp:positionH>
                <wp:positionV relativeFrom="paragraph">
                  <wp:posOffset>127000</wp:posOffset>
                </wp:positionV>
                <wp:extent cx="3398520" cy="60198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10pt;width:267.55pt;height:4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93620</wp:posOffset>
                </wp:positionH>
                <wp:positionV relativeFrom="paragraph">
                  <wp:posOffset>728980</wp:posOffset>
                </wp:positionV>
                <wp:extent cx="3398520" cy="62484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57.4pt;width:267.5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93620</wp:posOffset>
                </wp:positionH>
                <wp:positionV relativeFrom="paragraph">
                  <wp:posOffset>1353820</wp:posOffset>
                </wp:positionV>
                <wp:extent cx="3398520" cy="67818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pt;margin-top:106.6pt;width:267.5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86840</wp:posOffset>
                </wp:positionH>
                <wp:positionV relativeFrom="paragraph">
                  <wp:posOffset>447040</wp:posOffset>
                </wp:positionV>
                <wp:extent cx="906780" cy="610235"/>
                <wp:effectExtent l="3175" t="4445" r="317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72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35.2pt;width:71.4pt;height:4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6840</wp:posOffset>
                </wp:positionH>
                <wp:positionV relativeFrom="paragraph">
                  <wp:posOffset>1056640</wp:posOffset>
                </wp:positionV>
                <wp:extent cx="90678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83.2pt;width:7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86840</wp:posOffset>
                </wp:positionH>
                <wp:positionV relativeFrom="paragraph">
                  <wp:posOffset>1057275</wp:posOffset>
                </wp:positionV>
                <wp:extent cx="906780" cy="670560"/>
                <wp:effectExtent l="3175" t="4445" r="317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0" cy="6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83.25pt;width:71.4pt;height:5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435</wp:posOffset>
                </wp:positionH>
                <wp:positionV relativeFrom="paragraph">
                  <wp:posOffset>719455</wp:posOffset>
                </wp:positionV>
                <wp:extent cx="1344930" cy="643890"/>
                <wp:effectExtent l="0" t="0" r="0" b="0"/>
                <wp:wrapNone/>
                <wp:docPr id="1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50.7pt;mso-wrap-distance-left:9.05pt;mso-wrap-distance-right:9.05pt;mso-wrap-distance-top:0pt;mso-wrap-distance-bottom:0pt;margin-top:56.6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04900</wp:posOffset>
                </wp:positionH>
                <wp:positionV relativeFrom="paragraph">
                  <wp:posOffset>140970</wp:posOffset>
                </wp:positionV>
                <wp:extent cx="1128395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1.1pt;width:8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04900</wp:posOffset>
                </wp:positionH>
                <wp:positionV relativeFrom="paragraph">
                  <wp:posOffset>140970</wp:posOffset>
                </wp:positionV>
                <wp:extent cx="1270" cy="3359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1.1pt;width:0.1pt;height:2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9520</wp:posOffset>
                </wp:positionH>
                <wp:positionV relativeFrom="paragraph">
                  <wp:posOffset>140970</wp:posOffset>
                </wp:positionV>
                <wp:extent cx="572135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pt;margin-top:11.1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51020</wp:posOffset>
                </wp:positionH>
                <wp:positionV relativeFrom="paragraph">
                  <wp:posOffset>140970</wp:posOffset>
                </wp:positionV>
                <wp:extent cx="1270" cy="3359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1.1pt;width:0.1pt;height:2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езультаты похода</w:t>
      </w:r>
    </w:p>
    <w:p>
      <w:pPr>
        <w:pStyle w:val="Normal"/>
        <w:tabs>
          <w:tab w:val="clear" w:pos="708"/>
          <w:tab w:val="left" w:pos="332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</wp:posOffset>
                </wp:positionH>
                <wp:positionV relativeFrom="paragraph">
                  <wp:posOffset>271780</wp:posOffset>
                </wp:positionV>
                <wp:extent cx="2095500" cy="54102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1.4pt;width:164.9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</wp:posOffset>
                </wp:positionH>
                <wp:positionV relativeFrom="paragraph">
                  <wp:posOffset>1094740</wp:posOffset>
                </wp:positionV>
                <wp:extent cx="2095500" cy="58674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86.2pt;width:164.9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46120</wp:posOffset>
                </wp:positionH>
                <wp:positionV relativeFrom="paragraph">
                  <wp:posOffset>271780</wp:posOffset>
                </wp:positionV>
                <wp:extent cx="2247900" cy="54102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1.4pt;width:176.9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46120</wp:posOffset>
                </wp:positionH>
                <wp:positionV relativeFrom="paragraph">
                  <wp:posOffset>1140460</wp:posOffset>
                </wp:positionV>
                <wp:extent cx="2247900" cy="54102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89.8pt;width:176.9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97280</wp:posOffset>
                </wp:positionH>
                <wp:positionV relativeFrom="paragraph">
                  <wp:posOffset>812800</wp:posOffset>
                </wp:positionV>
                <wp:extent cx="8255" cy="28194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64pt;width:0.6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51020</wp:posOffset>
                </wp:positionH>
                <wp:positionV relativeFrom="paragraph">
                  <wp:posOffset>812800</wp:posOffset>
                </wp:positionV>
                <wp:extent cx="1270" cy="32829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64pt;width:0.1pt;height:2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5245</wp:posOffset>
                </wp:positionH>
                <wp:positionV relativeFrom="paragraph">
                  <wp:posOffset>1885315</wp:posOffset>
                </wp:positionV>
                <wp:extent cx="5756910" cy="963930"/>
                <wp:effectExtent l="0" t="0" r="0" b="0"/>
                <wp:wrapNone/>
                <wp:docPr id="1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я при Петре I (1696-1725) добилась выхода к Балтийскому морю и стала морской державой. Возвысился международный статус страны. Решение остальных внешнеполитических задач надлежало выполнить  преемникам Петра Великог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75.9pt;mso-wrap-distance-left:9.05pt;mso-wrap-distance-right:9.05pt;mso-wrap-distance-top:0pt;mso-wrap-distance-bottom:0pt;margin-top:148.4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оссия при Петре I (1696-1725) добилась выхода к Балтийскому морю и стала морской державой. Возвысился международный статус страны. Решение остальных внешнеполитических задач надлежало выполнить  преемникам Петра Великог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гда и в связи с какими событиями построены первые русские боевые кораб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государства вошли в Северный сою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помощью какой акции русскому правительству удалось добиться перемирия с Турцией в 1700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, в чем разница в действиях русских войск под Нарвой в 1700 г. И под Нотебургом в 1702 г.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700 г.</w:t>
      </w:r>
      <w:r>
        <w:rPr>
          <w:sz w:val="28"/>
          <w:szCs w:val="28"/>
        </w:rPr>
        <w:t xml:space="preserve">_______________________   </w:t>
      </w:r>
      <w:r>
        <w:rPr>
          <w:sz w:val="28"/>
          <w:szCs w:val="28"/>
          <w:u w:val="single"/>
        </w:rPr>
        <w:t>1702 г.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крепости в Прибалтике, которыми овладела Россия в первый период Северной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ясните, каким образом Прусский поход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вязан с его завоеваниями в Прибал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вы были территориальные приобретения России в результате русско-иранского договора 1723 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зовите коллегии, которые веда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лей - 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ным делом и металлургией - 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емельными отношениями -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ем осуществлялось наблюдение за деятельностью Син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металлургические центры России в начале XVIII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им образом русское правительство сумело защитить свою промышленность от европейских конкур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ие специальные учебные заведения появились в начале XVIII 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  <w:br/>
        <w:t>13. Представители каких сословий могли в эпоху Петра обучать своих детей в школ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кие новшества в области культуры, введенные при Петре I, «дожили» до наших д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е волнения в начале XVIII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3"/>
        <w:gridCol w:w="3187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ие 1705-1706 гг. в Астрахан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стание на Дону под руковод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ия Булавина (1706-1708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теме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ервые русские боевые корабли. В каких военных событиях они принимали учас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гда и в связи с чем русский царь стал именоваться императо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3. Назовите территориальные приобретения России в результате Ништадск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ясните значение слов и выраже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илия министров - 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нсткамера - 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стиция -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, почему Петр I решил ликвидировать патриарш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кажите, чем занимались названные коллегии, и что объединяло их деятельнос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р-коллегия - 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атс-коллегия - 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визион-коллегия -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м образом прекратила свое существование Боярская Дума? (правильное отметь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 была распущ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 все члены Думы получили новые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 в Думу не назначали новых членов вместо умер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кажите, какие даты соответствуют названным событи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спийский поход Петра - 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а русского флота у острова Гренгам - 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стание под предводительством Булавина -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зовите самый знаменитый учебни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Артемов В.В. История: учебник для студ.сред.проф.учеб.заведений/ В.В. Артемов,  Ю.Н.Лубченков. – 4-е изд.; стер. – М.:  Издательский центр «Академия», 2010. – 448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ганов В.И. История России: Конец XVII – XIX век: Учеб. для 10 кл. общеобразоват. учреждений / В.И.Буганов, П.Н.Зырянов; Под. Ред. А.Н.Сахарова. – 9-е изд. – М.: «Просвещение», 2008. – 304 с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: 3000 тестов т проверочных работ для школьников и поступающих в вузы/ А.Э.Безносов, А.А.Данилов, Л.В.Жукова и др.- М.: Дрофа, 2009. – 592 с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ов А.Н. История России: с древнейших времен до конца XVII века: Учеб. для 10 кл. общеобразоват. учреждений / В.И. Буганов, А.Н. Сахаров; Под. Ред. А.Н.Сахарова. – 9-е изд. – М.: «Просвещение», 2008. – 30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....................3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Восточные славян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…………………………………………..5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 xml:space="preserve">Древнерусское государство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 …………………………..6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Феодальная раздробленность на Руси……………………………………..9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Борьба народов Руси с монголо-татарским нашествием………………..13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Образование единого Российского государств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- начал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.18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 xml:space="preserve">Росс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………………………………………………………….21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Россия на рубеж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Смутное время………………………...29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Росс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………………………………………………………...33</w:t>
      </w:r>
    </w:p>
    <w:p>
      <w:pPr>
        <w:pStyle w:val="Normal"/>
        <w:ind w:left="-357" w:hanging="0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Росси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………………………………………………………..41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53</w:t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4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13">
    <w:name w:val="Основной текст (2) + 13"/>
    <w:basedOn w:val="Style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5:00Z</dcterms:created>
  <dc:creator>himlab</dc:creator>
  <dc:description/>
  <cp:keywords/>
  <dc:language>en-US</dc:language>
  <cp:lastModifiedBy>Admin</cp:lastModifiedBy>
  <dcterms:modified xsi:type="dcterms:W3CDTF">2013-03-15T09:38:00Z</dcterms:modified>
  <cp:revision>116</cp:revision>
  <dc:subject/>
  <dc:title>Содержание</dc:title>
</cp:coreProperties>
</file>