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урока производственного обучения</w:t>
      </w:r>
    </w:p>
    <w:p>
      <w:pPr>
        <w:pStyle w:val="Normal"/>
        <w:ind w:hanging="0"/>
        <w:rPr/>
      </w:pPr>
      <w:r>
        <w:rPr/>
        <w:t>Группа № 25</w:t>
      </w:r>
    </w:p>
    <w:p>
      <w:pPr>
        <w:pStyle w:val="Normal"/>
        <w:ind w:hanging="0"/>
        <w:rPr/>
      </w:pPr>
      <w:r>
        <w:rPr/>
        <w:t>Профессия: продавец, контролер-кассир</w:t>
      </w:r>
    </w:p>
    <w:p>
      <w:pPr>
        <w:pStyle w:val="Normal"/>
        <w:ind w:hanging="0"/>
        <w:rPr/>
      </w:pPr>
      <w:r>
        <w:rPr/>
        <w:t>Место проведения: лаборатория ККМ</w:t>
      </w:r>
    </w:p>
    <w:p>
      <w:pPr>
        <w:pStyle w:val="Normal"/>
        <w:ind w:hanging="0"/>
        <w:rPr/>
      </w:pPr>
      <w:r>
        <w:rPr/>
        <w:t>Продолжительность: 6 часов</w:t>
      </w:r>
    </w:p>
    <w:p>
      <w:pPr>
        <w:pStyle w:val="Normal"/>
        <w:ind w:hanging="0"/>
        <w:rPr/>
      </w:pPr>
      <w:r>
        <w:rPr/>
        <w:t>Дисциплина: производственное обу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ема программы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Изучение ассортимента, подготовка к продаже, продажа продовольственных товаров.</w:t>
      </w:r>
    </w:p>
    <w:p>
      <w:pPr>
        <w:pStyle w:val="Normal"/>
        <w:rPr/>
      </w:pPr>
      <w:r>
        <w:rPr/>
        <w:t>Тема урока: Яйца и яичные товары.</w:t>
      </w:r>
    </w:p>
    <w:p>
      <w:pPr>
        <w:pStyle w:val="Normal"/>
        <w:rPr/>
      </w:pPr>
      <w:r>
        <w:rPr/>
        <w:t>Методическая тема:  Цифровые образовательные ресурсы в работе мастера производственного обучения.</w:t>
      </w:r>
    </w:p>
    <w:p>
      <w:pPr>
        <w:pStyle w:val="Normal"/>
        <w:rPr/>
      </w:pPr>
      <w:r>
        <w:rPr/>
        <w:t>Цели урока:</w:t>
      </w:r>
    </w:p>
    <w:p>
      <w:pPr>
        <w:pStyle w:val="Style15"/>
        <w:numPr>
          <w:ilvl w:val="0"/>
          <w:numId w:val="5"/>
        </w:numPr>
        <w:rPr/>
      </w:pPr>
      <w:r>
        <w:rPr/>
        <w:t>Обучающие:</w:t>
      </w:r>
    </w:p>
    <w:p>
      <w:pPr>
        <w:pStyle w:val="Style15"/>
        <w:numPr>
          <w:ilvl w:val="0"/>
          <w:numId w:val="4"/>
        </w:numPr>
        <w:rPr/>
      </w:pPr>
      <w:r>
        <w:rPr/>
        <w:t>Закрепить знания по свойствам  яиц и яичных продуктов, упаковке, маркировке, условиям и срокам хранения;</w:t>
      </w:r>
    </w:p>
    <w:p>
      <w:pPr>
        <w:pStyle w:val="Style15"/>
        <w:numPr>
          <w:ilvl w:val="0"/>
          <w:numId w:val="4"/>
        </w:numPr>
        <w:rPr/>
      </w:pPr>
      <w:r>
        <w:rPr/>
        <w:t>Сформировать умения и навыки приемки по количеству и качеству, подготовке к продаже, консультации о потребительских свойствах яиц куриных, перепелиных;</w:t>
      </w:r>
    </w:p>
    <w:p>
      <w:pPr>
        <w:pStyle w:val="Style15"/>
        <w:numPr>
          <w:ilvl w:val="0"/>
          <w:numId w:val="4"/>
        </w:numPr>
        <w:rPr/>
      </w:pPr>
      <w:r>
        <w:rPr/>
        <w:t>Проследить динамику развития знаний до алгоритма трудовой деятельности по теме «Яйца и яичные продукты»;</w:t>
      </w:r>
    </w:p>
    <w:p>
      <w:pPr>
        <w:pStyle w:val="Style15"/>
        <w:numPr>
          <w:ilvl w:val="0"/>
          <w:numId w:val="4"/>
        </w:numPr>
        <w:rPr/>
      </w:pPr>
      <w:r>
        <w:rPr/>
        <w:t>Обучить рациональной организации трудовой деятельности при подготовке оборудования к работе.</w:t>
      </w:r>
    </w:p>
    <w:p>
      <w:pPr>
        <w:pStyle w:val="Style15"/>
        <w:numPr>
          <w:ilvl w:val="0"/>
          <w:numId w:val="5"/>
        </w:numPr>
        <w:rPr/>
      </w:pPr>
      <w:r>
        <w:rPr/>
        <w:t>Развивающие:</w:t>
      </w:r>
    </w:p>
    <w:p>
      <w:pPr>
        <w:pStyle w:val="Style15"/>
        <w:numPr>
          <w:ilvl w:val="0"/>
          <w:numId w:val="8"/>
        </w:numPr>
        <w:rPr/>
      </w:pPr>
      <w:r>
        <w:rPr/>
        <w:t>Формировать и развивать умение анализировать, проводить сравнение;</w:t>
      </w:r>
    </w:p>
    <w:p>
      <w:pPr>
        <w:pStyle w:val="Style15"/>
        <w:numPr>
          <w:ilvl w:val="0"/>
          <w:numId w:val="8"/>
        </w:numPr>
        <w:rPr/>
      </w:pPr>
      <w:r>
        <w:rPr/>
        <w:t>Зрительно контролировать правильность и точность движения при выполнении торговых операций;</w:t>
      </w:r>
    </w:p>
    <w:p>
      <w:pPr>
        <w:pStyle w:val="Style15"/>
        <w:numPr>
          <w:ilvl w:val="0"/>
          <w:numId w:val="8"/>
        </w:numPr>
        <w:rPr/>
      </w:pPr>
      <w:r>
        <w:rPr/>
        <w:t>Научить применять теоретические знания на практике;</w:t>
      </w:r>
    </w:p>
    <w:p>
      <w:pPr>
        <w:pStyle w:val="Style15"/>
        <w:numPr>
          <w:ilvl w:val="0"/>
          <w:numId w:val="8"/>
        </w:numPr>
        <w:rPr/>
      </w:pPr>
      <w:r>
        <w:rPr/>
        <w:t>Формировать умение реагировать на новую производственную ситуацию, находить не стандартные решения.</w:t>
      </w:r>
    </w:p>
    <w:p>
      <w:pPr>
        <w:pStyle w:val="Style15"/>
        <w:numPr>
          <w:ilvl w:val="0"/>
          <w:numId w:val="5"/>
        </w:numPr>
        <w:rPr/>
      </w:pPr>
      <w:r>
        <w:rPr/>
        <w:t>Воспитывающие:</w:t>
      </w:r>
    </w:p>
    <w:p>
      <w:pPr>
        <w:pStyle w:val="Style15"/>
        <w:numPr>
          <w:ilvl w:val="0"/>
          <w:numId w:val="9"/>
        </w:numPr>
        <w:rPr/>
      </w:pPr>
      <w:r>
        <w:rPr/>
        <w:t>Развивать интерес к профессии, уважение к работникам торговли;</w:t>
      </w:r>
    </w:p>
    <w:p>
      <w:pPr>
        <w:pStyle w:val="Style15"/>
        <w:numPr>
          <w:ilvl w:val="0"/>
          <w:numId w:val="9"/>
        </w:numPr>
        <w:rPr/>
      </w:pPr>
      <w:r>
        <w:rPr/>
        <w:t>Воспитывать  трудовую  дисциплину, ответственное отношение к делу, чувство коллективизма;</w:t>
      </w:r>
    </w:p>
    <w:p>
      <w:pPr>
        <w:pStyle w:val="Style15"/>
        <w:numPr>
          <w:ilvl w:val="0"/>
          <w:numId w:val="9"/>
        </w:numPr>
        <w:rPr/>
      </w:pPr>
      <w:r>
        <w:rPr/>
        <w:t>Привить бережное отношение к торгово-технологическому оборудованию;</w:t>
      </w:r>
    </w:p>
    <w:p>
      <w:pPr>
        <w:pStyle w:val="Style15"/>
        <w:numPr>
          <w:ilvl w:val="0"/>
          <w:numId w:val="9"/>
        </w:numPr>
        <w:rPr/>
      </w:pPr>
      <w:r>
        <w:rPr/>
        <w:t>Воспитывать аккуратность к внешнему виду и спец.одежде;</w:t>
      </w:r>
    </w:p>
    <w:p>
      <w:pPr>
        <w:pStyle w:val="Style15"/>
        <w:numPr>
          <w:ilvl w:val="0"/>
          <w:numId w:val="9"/>
        </w:numPr>
        <w:rPr/>
      </w:pPr>
      <w:r>
        <w:rPr/>
        <w:t>Воспитывать морально-нравственные качества: вежливость, доброту, отзыв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 урока: урок формирования умения и навыков.</w:t>
      </w:r>
    </w:p>
    <w:p>
      <w:pPr>
        <w:pStyle w:val="Normal"/>
        <w:rPr/>
      </w:pPr>
      <w:r>
        <w:rPr/>
        <w:t>Материально-техническое оснащение: компьютер, проектор, экран, овоскоп, ножи гастрономические, блюдечки, стаканы, натуральные образцы яиц и яйцепродуктов, измеритель глубины воздушной камеры.</w:t>
      </w:r>
    </w:p>
    <w:p>
      <w:pPr>
        <w:pStyle w:val="Normal"/>
        <w:rPr/>
      </w:pPr>
      <w:r>
        <w:rPr/>
        <w:t>Межпредметные связи: Товароведение продовольственных товаров, тема «Яйца и яичные продукты», Оборудование торговых предприятий, темы «Торговый инвентарь», «Правила взвешивания на весах электронных», «Технология торговли», тема «Технология хранения и подготовки товаров к продаже», «Санитария и гигиена», тема «Требования к хранению продовольственных товаров».</w:t>
      </w:r>
    </w:p>
    <w:p>
      <w:pPr>
        <w:pStyle w:val="Normal"/>
        <w:rPr/>
      </w:pPr>
      <w:r>
        <w:rPr/>
        <w:t>Внутрипредметные связи: тема «Охрана труда»</w:t>
      </w:r>
    </w:p>
    <w:p>
      <w:pPr>
        <w:pStyle w:val="Normal"/>
        <w:rPr/>
      </w:pPr>
      <w:r>
        <w:rPr/>
        <w:t>Основные виды производственных работ: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свежесть яиц органолептическим способом</w:t>
      </w:r>
    </w:p>
    <w:p>
      <w:pPr>
        <w:pStyle w:val="Normal"/>
        <w:numPr>
          <w:ilvl w:val="0"/>
          <w:numId w:val="11"/>
        </w:numPr>
        <w:rPr/>
      </w:pPr>
      <w:r>
        <w:rPr/>
        <w:t>Расположение яйца в соленой воде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массы яйца визуально;</w:t>
      </w:r>
    </w:p>
    <w:p>
      <w:pPr>
        <w:pStyle w:val="Normal"/>
        <w:numPr>
          <w:ilvl w:val="0"/>
          <w:numId w:val="11"/>
        </w:numPr>
        <w:rPr/>
      </w:pPr>
      <w:r>
        <w:rPr/>
        <w:t>Наличие запашистого яйца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свежести встряхиванием;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свежести во поверхности скорлупы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дефекты яиц с помощью овоскопа</w:t>
      </w:r>
    </w:p>
    <w:p>
      <w:pPr>
        <w:pStyle w:val="Normal"/>
        <w:numPr>
          <w:ilvl w:val="0"/>
          <w:numId w:val="3"/>
        </w:numPr>
        <w:rPr/>
      </w:pPr>
      <w:r>
        <w:rPr/>
        <w:t>Высота воздушной камеры;</w:t>
      </w:r>
    </w:p>
    <w:p>
      <w:pPr>
        <w:pStyle w:val="Normal"/>
        <w:numPr>
          <w:ilvl w:val="0"/>
          <w:numId w:val="3"/>
        </w:numPr>
        <w:rPr/>
      </w:pPr>
      <w:r>
        <w:rPr/>
        <w:t>Расположение желтка;</w:t>
      </w:r>
    </w:p>
    <w:p>
      <w:pPr>
        <w:pStyle w:val="Normal"/>
        <w:numPr>
          <w:ilvl w:val="0"/>
          <w:numId w:val="3"/>
        </w:numPr>
        <w:rPr/>
      </w:pPr>
      <w:r>
        <w:rPr/>
        <w:t>Прозрачность белка;</w:t>
      </w:r>
    </w:p>
    <w:p>
      <w:pPr>
        <w:pStyle w:val="Normal"/>
        <w:numPr>
          <w:ilvl w:val="0"/>
          <w:numId w:val="3"/>
        </w:numPr>
        <w:rPr/>
      </w:pPr>
      <w:r>
        <w:rPr/>
        <w:t>Обнаруженные дефекты.</w:t>
      </w:r>
    </w:p>
    <w:p>
      <w:pPr>
        <w:pStyle w:val="Normal"/>
        <w:numPr>
          <w:ilvl w:val="0"/>
          <w:numId w:val="12"/>
        </w:numPr>
        <w:rPr/>
      </w:pPr>
      <w:r>
        <w:rPr/>
        <w:t>Определить категорию яиц по маркировке и взвешиванием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массы яйца взвешиванием на весах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атегории яиц по маркировке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категории яиц по дате снесения, сроку хранения.</w:t>
      </w:r>
    </w:p>
    <w:p>
      <w:pPr>
        <w:pStyle w:val="Normal"/>
        <w:numPr>
          <w:ilvl w:val="0"/>
          <w:numId w:val="12"/>
        </w:numPr>
        <w:rPr/>
      </w:pPr>
      <w:r>
        <w:rPr/>
        <w:t>Тест по теме «Яйца и яичные тов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numPr>
          <w:ilvl w:val="0"/>
          <w:numId w:val="10"/>
        </w:numPr>
        <w:rPr/>
      </w:pPr>
      <w:r>
        <w:rPr/>
        <w:t>ресурсы Интернет;</w:t>
      </w:r>
    </w:p>
    <w:p>
      <w:pPr>
        <w:pStyle w:val="Normal"/>
        <w:numPr>
          <w:ilvl w:val="0"/>
          <w:numId w:val="10"/>
        </w:numPr>
        <w:rPr/>
      </w:pPr>
      <w:r>
        <w:rPr/>
        <w:t>Товароведение и организация торговли продовольственными товарами: Учеб. для нач. проф. образования/ А.М.Новикова, Т.С.Голубкина, Н.С.Никифорова, С.А.Прокофьева. – М.: ПрофОбрИздат, 200. – 480 с.</w:t>
      </w:r>
    </w:p>
    <w:p>
      <w:pPr>
        <w:pStyle w:val="Normal"/>
        <w:numPr>
          <w:ilvl w:val="0"/>
          <w:numId w:val="10"/>
        </w:numPr>
        <w:rPr/>
      </w:pPr>
      <w:r>
        <w:rPr/>
        <w:t>Товароведение и организация торговли продовольственными товарами: учеб. пособие для нач.проф. образования/ Н.В.Гранаткина.- М.: Издательский центр «Академия», 2006. – 240 с.</w:t>
      </w:r>
    </w:p>
    <w:p>
      <w:pPr>
        <w:pStyle w:val="Normal"/>
        <w:numPr>
          <w:ilvl w:val="0"/>
          <w:numId w:val="10"/>
        </w:numPr>
        <w:rPr/>
      </w:pPr>
      <w:r>
        <w:rPr/>
        <w:t>Чепурной И.П. «Индексация и фальсификация продовольственных товаров»: Учебник – 2-е изд. – Издательско-торговая корпорация «Дашков и К», 2004 – 460с.</w:t>
      </w:r>
    </w:p>
    <w:p>
      <w:pPr>
        <w:pStyle w:val="Normal"/>
        <w:numPr>
          <w:ilvl w:val="0"/>
          <w:numId w:val="10"/>
        </w:numPr>
        <w:rPr/>
      </w:pPr>
      <w:r>
        <w:rPr/>
        <w:t>Справочник по товароведению продовольственных товаров. В 2 т. Т.2: учеб. пособие для нач. проф. образования/  Н.С.Никифорова, А.М.Новикова, С.А.Прокофьева. – М.: Издательский центр «Академия», 2008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-конспект производственного урока на тему «Яйца и яичные това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рг.момент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рисутствующих</w:t>
      </w:r>
    </w:p>
    <w:p>
      <w:pPr>
        <w:pStyle w:val="Normal"/>
        <w:numPr>
          <w:ilvl w:val="0"/>
          <w:numId w:val="2"/>
        </w:numPr>
        <w:rPr/>
      </w:pPr>
      <w:r>
        <w:rPr/>
        <w:t>Внешний вид и наличие дневников</w:t>
      </w:r>
    </w:p>
    <w:p>
      <w:pPr>
        <w:pStyle w:val="Normal"/>
        <w:numPr>
          <w:ilvl w:val="0"/>
          <w:numId w:val="7"/>
        </w:numPr>
        <w:rPr/>
      </w:pPr>
      <w:r>
        <w:rPr/>
        <w:t>Вводный инструктаж</w:t>
      </w:r>
    </w:p>
    <w:p>
      <w:pPr>
        <w:pStyle w:val="Normal"/>
        <w:numPr>
          <w:ilvl w:val="1"/>
          <w:numId w:val="7"/>
        </w:numPr>
        <w:rPr/>
      </w:pPr>
      <w:r>
        <w:rPr/>
        <w:t>Сообщение темы и цели урока:</w:t>
      </w:r>
    </w:p>
    <w:p>
      <w:pPr>
        <w:pStyle w:val="Normal"/>
        <w:ind w:left="1069" w:hanging="0"/>
        <w:rPr/>
      </w:pPr>
      <w:r>
        <w:rPr/>
        <w:t>Тема нашего урока «Яйца и яичные товары». Цель: закрепить знания, полученные на уроке товароведения продовольственных товаров, а именно ассортимент яиц и яичных продуктов, правила упаковки, маркировки, условий и сроков хранения яиц и яичных продуктов, подготовка к продаже и продажа  яиц и яичных продуктов.</w:t>
      </w:r>
    </w:p>
    <w:p>
      <w:pPr>
        <w:pStyle w:val="Normal"/>
        <w:numPr>
          <w:ilvl w:val="1"/>
          <w:numId w:val="7"/>
        </w:numPr>
        <w:rPr/>
      </w:pPr>
      <w:r>
        <w:rPr/>
        <w:t>Актуализация знаний по теме «Яйца и яичные товары». Сегодня мы с вами работаем по следующему плану:</w:t>
      </w:r>
    </w:p>
    <w:p>
      <w:pPr>
        <w:pStyle w:val="Normal"/>
        <w:numPr>
          <w:ilvl w:val="0"/>
          <w:numId w:val="6"/>
        </w:numPr>
        <w:rPr/>
      </w:pPr>
      <w:r>
        <w:rPr/>
        <w:t>Восстановим в памяти знания, полученные на уроке товароведения продовольственных товаров по теме «Яйца и яичные товары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 ознакомлю вас с правилами приемки, подготовки к продаже и продаже яиц и яичных товаров, покажу, как проверять качество яиц органолептическим способом и на овоскопе, затем вы будете выполнять на рабочих местах практические задания в группах.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А сейчас давайте восстановим в памяти знания, полученные на уроках товароведения продовольственных товаро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Мастер:</w:t>
        <w:tab/>
        <w:t xml:space="preserve"> Яйца какой птицы поступают в продажу?</w:t>
      </w:r>
    </w:p>
    <w:p>
      <w:pPr>
        <w:pStyle w:val="Normal"/>
        <w:ind w:left="142" w:hanging="0"/>
        <w:rPr/>
      </w:pPr>
      <w:r>
        <w:rPr/>
        <w:t xml:space="preserve">Ответ: </w:t>
        <w:tab/>
        <w:t>Куриные и перепелиные.</w:t>
      </w:r>
    </w:p>
    <w:p>
      <w:pPr>
        <w:pStyle w:val="Normal"/>
        <w:ind w:left="142" w:hanging="0"/>
        <w:rPr/>
      </w:pPr>
      <w:r>
        <w:rPr/>
        <w:t>Мастер</w:t>
        <w:tab/>
        <w:t>Почему в продажу поступают в основном куриные яйца?</w:t>
      </w:r>
    </w:p>
    <w:p>
      <w:pPr>
        <w:pStyle w:val="Normal"/>
        <w:ind w:left="142" w:hanging="0"/>
        <w:rPr/>
      </w:pPr>
      <w:r>
        <w:rPr/>
        <w:t>Ответ:</w:t>
        <w:tab/>
        <w:t>Куры самые яйценосные из всех домашних птиц, а яйца уток и гусей часто заражены возбудителями сальмонеллы.</w:t>
      </w:r>
    </w:p>
    <w:p>
      <w:pPr>
        <w:pStyle w:val="Normal"/>
        <w:ind w:left="142" w:hanging="0"/>
        <w:rPr/>
      </w:pPr>
      <w:r>
        <w:rPr/>
        <w:t>Мастер:</w:t>
        <w:tab/>
        <w:t>Расскажите о строении яйца.</w:t>
      </w:r>
    </w:p>
    <w:p>
      <w:pPr>
        <w:pStyle w:val="Normal"/>
        <w:ind w:left="142" w:hanging="0"/>
        <w:rPr/>
      </w:pPr>
      <w:r>
        <w:rPr/>
        <w:t>Ответ:</w:t>
        <w:tab/>
        <w:t>Яйцо состоит из скорлупы, белка и желтка. Сверху скорлупа покрыта надскорлупной пленкой, под скорлупой – подскорлупной пленкой.Белок яйца жидкий и покрыт белковой оболочкой. На тупом конце яйца находится воздушная камера. При хранении содержимое яйца высыхает и воздушная камера увеличивается. Желток яйца покрыт желточной оболочкой и удерживается в центре яйца белковыми жгутиками (градинки).</w:t>
      </w:r>
    </w:p>
    <w:p>
      <w:pPr>
        <w:pStyle w:val="Normal"/>
        <w:ind w:left="142" w:hanging="0"/>
        <w:rPr/>
      </w:pPr>
      <w:r>
        <w:rPr/>
        <w:t>Мастер:</w:t>
        <w:tab/>
        <w:t>Как классифицируются куриные яйца в зависимости от качества, массы способов и сроков хранения?</w:t>
      </w:r>
    </w:p>
    <w:p>
      <w:pPr>
        <w:pStyle w:val="Normal"/>
        <w:ind w:left="142" w:hanging="0"/>
        <w:rPr/>
      </w:pPr>
      <w:r>
        <w:rPr/>
        <w:t xml:space="preserve">Ответ: </w:t>
        <w:tab/>
        <w:t>Куриные яйца классифицируются на диетические и столовые.</w:t>
      </w:r>
    </w:p>
    <w:p>
      <w:pPr>
        <w:pStyle w:val="Normal"/>
        <w:ind w:left="142" w:hanging="0"/>
        <w:rPr/>
      </w:pPr>
      <w:r>
        <w:rPr/>
        <w:t>Мастер:</w:t>
        <w:tab/>
        <w:t xml:space="preserve"> Какие яйца относятся к диетическим?</w:t>
      </w:r>
    </w:p>
    <w:p>
      <w:pPr>
        <w:pStyle w:val="Normal"/>
        <w:ind w:left="142" w:hanging="0"/>
        <w:rPr/>
      </w:pPr>
      <w:r>
        <w:rPr/>
        <w:t xml:space="preserve">Ответ: </w:t>
        <w:tab/>
        <w:t xml:space="preserve">К диетическим относятся яйца массой не менее 44 грамм, хранящиеся не более 7 дней, не считая дня снесения. Они имеют чистую скорлупу и неподвижную воздушную камеру высотой 4 мм. </w:t>
        <w:tab/>
        <w:tab/>
      </w:r>
    </w:p>
    <w:p>
      <w:pPr>
        <w:pStyle w:val="Normal"/>
        <w:ind w:left="142" w:hanging="0"/>
        <w:rPr/>
      </w:pPr>
      <w:r>
        <w:rPr/>
        <w:t>Мастер:</w:t>
        <w:tab/>
        <w:t>Как вы определили, что яйцо диетическое?</w:t>
      </w:r>
    </w:p>
    <w:p>
      <w:pPr>
        <w:pStyle w:val="Normal"/>
        <w:ind w:left="142" w:hanging="0"/>
        <w:rPr/>
      </w:pPr>
      <w:r>
        <w:rPr/>
        <w:t>Ответ:</w:t>
        <w:tab/>
        <w:t>По маркировке. На каждом яйце ставится штамп красного цвета с обозначением предприятия, даты снесения и категории. Вид диетического яйца обозначается буквой «Д».</w:t>
      </w:r>
    </w:p>
    <w:p>
      <w:pPr>
        <w:pStyle w:val="Normal"/>
        <w:ind w:left="142" w:hanging="0"/>
        <w:rPr/>
      </w:pPr>
      <w:r>
        <w:rPr/>
        <w:t>Мастер:</w:t>
        <w:tab/>
        <w:t xml:space="preserve">На какие категории по качеству делится куриное яйцо </w:t>
      </w:r>
    </w:p>
    <w:p>
      <w:pPr>
        <w:pStyle w:val="Normal"/>
        <w:ind w:left="142" w:hanging="0"/>
        <w:rPr/>
      </w:pPr>
      <w:r>
        <w:rPr/>
        <w:t>( в соответствии с ГОСТом? (показываю натуральные образцы)</w:t>
      </w:r>
    </w:p>
    <w:p>
      <w:pPr>
        <w:pStyle w:val="Normal"/>
        <w:ind w:left="142" w:hanging="0"/>
        <w:rPr/>
      </w:pPr>
      <w:r>
        <w:rPr/>
        <w:t>Ответ:</w:t>
        <w:tab/>
        <w:t xml:space="preserve">«О» - отборное. Это диетическое яйцо весом 65 граммов; </w:t>
      </w:r>
      <w:r>
        <w:rPr>
          <w:lang w:val="en-US"/>
        </w:rPr>
        <w:t>I</w:t>
      </w:r>
      <w:r>
        <w:rPr/>
        <w:t xml:space="preserve">- Первой категории. Диетическое, весом 55 граммов; </w:t>
      </w:r>
      <w:r>
        <w:rPr>
          <w:lang w:val="en-US"/>
        </w:rPr>
        <w:t>II</w:t>
      </w:r>
      <w:r>
        <w:rPr/>
        <w:t>- Второй категории. Должны иметь массу не менее 45 грамм. К ним относятся яйца, срок хранения которых не превышает 25 суток со дня сортировки, хранившиеся в холодильнике не более 120 суток; Мелкое яйцо – на виды и категории не подразделяется. На тару наносится обозначение «Мелкие». Мелкие яйца в продажу не поступают и используются для промышленной переработки.</w:t>
      </w:r>
    </w:p>
    <w:p>
      <w:pPr>
        <w:pStyle w:val="Normal"/>
        <w:ind w:left="142" w:hanging="0"/>
        <w:rPr/>
      </w:pPr>
      <w:r>
        <w:rPr/>
        <w:t>Мастер:</w:t>
        <w:tab/>
        <w:t xml:space="preserve">Как вы решите проблемную ситуацию с яйцом диетическим, у которого истек срок реализации? </w:t>
      </w:r>
    </w:p>
    <w:p>
      <w:pPr>
        <w:pStyle w:val="Normal"/>
        <w:ind w:left="142" w:hanging="0"/>
        <w:rPr/>
      </w:pPr>
      <w:r>
        <w:rPr/>
        <w:t>Ответ:</w:t>
        <w:tab/>
        <w:t xml:space="preserve"> Яйцо с истекшим сроком реализации свыше 7 суток со дня снесения уценивают по акту переоценки, до стоимости столовых яиц.</w:t>
      </w:r>
    </w:p>
    <w:p>
      <w:pPr>
        <w:pStyle w:val="Normal"/>
        <w:ind w:left="142" w:hanging="0"/>
        <w:rPr/>
      </w:pPr>
      <w:r>
        <w:rPr/>
        <w:t>Мастер: Кто имеет право уценить яйцо?</w:t>
      </w:r>
    </w:p>
    <w:p>
      <w:pPr>
        <w:pStyle w:val="Normal"/>
        <w:ind w:left="142" w:hanging="0"/>
        <w:rPr/>
      </w:pPr>
      <w:r>
        <w:rPr/>
        <w:t>Ответ: Создается комиссия в составе председателя комиссии, товароведа, бухгалтера, материально-ответственного лица.</w:t>
      </w:r>
    </w:p>
    <w:p>
      <w:pPr>
        <w:pStyle w:val="Normal"/>
        <w:ind w:left="142" w:hanging="0"/>
        <w:rPr/>
      </w:pPr>
      <w:r>
        <w:rPr/>
        <w:t>Мастер:</w:t>
        <w:tab/>
        <w:t>Среди предложенных образцов найдите столовое яйцо. Как вы его определите?</w:t>
      </w:r>
    </w:p>
    <w:p>
      <w:pPr>
        <w:pStyle w:val="Normal"/>
        <w:ind w:left="142" w:hanging="0"/>
        <w:rPr/>
      </w:pPr>
      <w:r>
        <w:rPr/>
        <w:t>Ответ:</w:t>
        <w:tab/>
        <w:t xml:space="preserve">Столовое яйцо –  обозначаются буквой «С», хранятся до 25 дней при </w:t>
      </w:r>
      <w:r>
        <w:rPr>
          <w:lang w:val="en-US"/>
        </w:rPr>
        <w:t>t</w:t>
      </w:r>
      <w:r>
        <w:rPr/>
        <w:t xml:space="preserve"> от 0 до 20°С.</w:t>
      </w:r>
    </w:p>
    <w:p>
      <w:pPr>
        <w:pStyle w:val="Normal"/>
        <w:ind w:left="142" w:hanging="0"/>
        <w:rPr/>
      </w:pPr>
      <w:r>
        <w:rPr/>
        <w:t>Мастер: Обращаю ваше внимание, что сроки установлены для яиц, которые хранятся на птицефабриках и базах, где соблюдены необходимые условия хранения. В магазинах яйца хранят в холодильных камерах при температуре от 2 до 6ºС, относительной влажности воздуха 85% в летний период (с 1 мая по 1 сентября) 3 дня, в остальное время года 6 дней. В магазинах яйца хранят в прохладном, чистом и сухом помещении с продуктами, не имеющими запаха.</w:t>
      </w:r>
    </w:p>
    <w:p>
      <w:pPr>
        <w:pStyle w:val="Normal"/>
        <w:ind w:left="142" w:hanging="0"/>
        <w:rPr/>
      </w:pPr>
      <w:r>
        <w:rPr/>
        <w:t>Мастер:</w:t>
        <w:tab/>
        <w:t>К какому виду относится вот это яйцо (демонстрирую мелкое).</w:t>
      </w:r>
    </w:p>
    <w:p>
      <w:pPr>
        <w:pStyle w:val="Normal"/>
        <w:ind w:left="142" w:hanging="0"/>
        <w:rPr/>
      </w:pPr>
      <w:r>
        <w:rPr/>
        <w:t>Ответ:</w:t>
        <w:tab/>
        <w:t>Столовое, мелкое, т.к. его вес меньше 45 г.</w:t>
      </w:r>
    </w:p>
    <w:p>
      <w:pPr>
        <w:pStyle w:val="Normal"/>
        <w:ind w:left="142" w:hanging="0"/>
        <w:rPr/>
      </w:pPr>
      <w:r>
        <w:rPr/>
        <w:t xml:space="preserve">Мастер: </w:t>
        <w:tab/>
        <w:t>Какие продукты переработки яиц вы знаете?</w:t>
      </w:r>
    </w:p>
    <w:p>
      <w:pPr>
        <w:pStyle w:val="Normal"/>
        <w:ind w:left="142" w:hanging="0"/>
        <w:rPr/>
      </w:pPr>
      <w:r>
        <w:rPr/>
        <w:t>Ответ:</w:t>
        <w:tab/>
        <w:t>Яичный меланж, яичный порошок, сухой омлет.</w:t>
      </w:r>
    </w:p>
    <w:p>
      <w:pPr>
        <w:pStyle w:val="Normal"/>
        <w:ind w:left="142" w:hanging="0"/>
        <w:rPr/>
      </w:pPr>
      <w:r>
        <w:rPr/>
        <w:t>Мастер:</w:t>
        <w:tab/>
        <w:t>Чем отличается яичный порошок от сухого омлета?</w:t>
      </w:r>
    </w:p>
    <w:p>
      <w:pPr>
        <w:pStyle w:val="Normal"/>
        <w:ind w:left="142" w:hanging="0"/>
        <w:rPr/>
      </w:pPr>
      <w:r>
        <w:rPr/>
        <w:t>Ответ:</w:t>
        <w:tab/>
        <w:t>Яичный порошок – это порошкообразный продукт желтого цвета, запах яиц, без комочков. Омлет имеет светло-желтый цвет, т.к. это высушенная смесь яиц с пастеризованным молоком. Консистенция однородная, порошкообразная, без комочков, без постороннего привкуса.</w:t>
      </w:r>
    </w:p>
    <w:p>
      <w:pPr>
        <w:pStyle w:val="Normal"/>
        <w:ind w:left="142" w:hanging="0"/>
        <w:rPr/>
      </w:pPr>
      <w:r>
        <w:rPr/>
        <w:t>Мастер:</w:t>
        <w:tab/>
        <w:t>Что такое меланж?</w:t>
      </w:r>
    </w:p>
    <w:p>
      <w:pPr>
        <w:pStyle w:val="Normal"/>
        <w:ind w:left="142" w:hanging="0"/>
        <w:rPr/>
      </w:pPr>
      <w:r>
        <w:rPr/>
        <w:t>Ответ:</w:t>
        <w:tab/>
        <w:t>Меланж готовят из доброкачественных яиц с добавлением соли. Яйцо разбивают, желток и белок сбивают в однородную массу и замораживают. Применяют в основном в хлебопекарном производстве.</w:t>
      </w:r>
    </w:p>
    <w:p>
      <w:pPr>
        <w:pStyle w:val="Style15"/>
        <w:ind w:left="284" w:firstLine="850"/>
        <w:rPr/>
      </w:pPr>
      <w:r>
        <w:rPr/>
      </w:r>
    </w:p>
    <w:p>
      <w:pPr>
        <w:pStyle w:val="Style15"/>
        <w:ind w:left="284" w:firstLine="850"/>
        <w:rPr/>
      </w:pPr>
      <w:r>
        <w:rPr/>
        <w:t>Мастер:</w:t>
        <w:tab/>
        <w:t xml:space="preserve"> Мы с вами повторили свойства яиц и яичных товаров,  виды и категории яиц. Наша задача сегодня - сформировать умения и навыки приемки по количеству и качеству, подготовке к продаже, научиться консультировать о потребительских свойствах яиц куриных, перепелиных;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Мотивация к изучению темы.</w:t>
      </w:r>
    </w:p>
    <w:p>
      <w:pPr>
        <w:pStyle w:val="Normal"/>
        <w:ind w:left="142" w:firstLine="425"/>
        <w:rPr/>
      </w:pPr>
      <w:r>
        <w:rPr/>
        <w:t xml:space="preserve">В ходе подготовке к уроку вам было дано опережающее задание: изучить рынок продаж яиц куриных в магазинах города Волжска на примерах магазинов, в которых вы проходите производственную практику. По представленным вам результатам я составила таблицу. Давайте рассмотрим ее. (рассматриваем и обсуждаем таблицу). </w:t>
      </w:r>
    </w:p>
    <w:p>
      <w:pPr>
        <w:pStyle w:val="Normal"/>
        <w:ind w:left="142" w:firstLine="425"/>
        <w:rPr/>
      </w:pPr>
      <w:r>
        <w:rPr/>
        <w:t>От себя хочу сказать, что я обошла очень много торговых точек, в которых ведется продажа яиц, начиная от рынков и заканчивая супермаркетами, такими как «Перекресток», «Магнит» и «Новинка» диетических яиц я не нашла нигде. Как вы думаете, почему? Кроме того, в магазине «Магнит» продавец не имеет представления о маркировке, на мой вопрос она ответила: Только «С» и начала меня расспрашивать о диетических яйцах, очень удивлялась.</w:t>
      </w:r>
    </w:p>
    <w:p>
      <w:pPr>
        <w:pStyle w:val="Normal"/>
        <w:ind w:left="142" w:firstLine="425"/>
        <w:rPr/>
      </w:pPr>
      <w:r>
        <w:rPr/>
        <w:t>Во многих магазинах и на дружбинском рынке нарушают правила торговли, продавая битые яйца по цене 2 рубля за штуку, что категорически запрещено.</w:t>
      </w:r>
    </w:p>
    <w:p>
      <w:pPr>
        <w:pStyle w:val="Normal"/>
        <w:ind w:left="142" w:firstLine="425"/>
        <w:rPr/>
      </w:pPr>
      <w:r>
        <w:rPr/>
        <w:t>Сегодня мы с вами должны изучить правила приемки, подготовки к продаже, продажу яиц и яичных товаров, научится проверять качество яиц органолептическим способом и с помощью овоскопа. После сегодняшнего урока, я надеюсь, вы будете обладать достаточными знаниями по данной теме, не будете нарушать правила торговли и сможете дать консультацию покупателям о потребительских свойствах яиц, поступающих в продажу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425"/>
        <w:rPr/>
      </w:pPr>
      <w:r>
        <w:rPr/>
        <w:t>У вас на столах есть перепелиные яйца. (на экране, показываю упаковку с перепелиными яйцами)</w:t>
      </w:r>
    </w:p>
    <w:p>
      <w:pPr>
        <w:pStyle w:val="Normal"/>
        <w:ind w:left="142" w:hanging="0"/>
        <w:rPr/>
      </w:pPr>
      <w:r>
        <w:rPr/>
        <w:t xml:space="preserve">Эти яйца небольшие по размеру, масса одного яйца 8…10 г. Цвет скорлупы может быть бежевым, серым, зеленоватым, голубоватым с крапинками. </w:t>
      </w:r>
    </w:p>
    <w:p>
      <w:pPr>
        <w:pStyle w:val="Normal"/>
        <w:ind w:left="142" w:hanging="0"/>
        <w:rPr/>
      </w:pPr>
      <w:r>
        <w:rPr/>
        <w:t>(Доклад о перепелиных яйцах)</w:t>
      </w:r>
    </w:p>
    <w:p>
      <w:pPr>
        <w:pStyle w:val="Normal"/>
        <w:ind w:left="142" w:hanging="0"/>
        <w:rPr/>
      </w:pPr>
      <w:r>
        <w:rPr/>
        <w:t>Продаются перепелиный яйца только фасованными по 10-20 штук в коробках картонных или из полимерных материалов.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ind w:left="142" w:hanging="0"/>
        <w:rPr/>
      </w:pPr>
      <w:r>
        <w:rPr/>
        <w:tab/>
        <w:t>Яйца птиц, поступающие как на рынки для продажи, так и в пункты заготовки, на предприятиях их переработки и в местах хранения подвергают ветеринарно – санитарной экспертизе. На каждую партию яиц прилагается удостоверение или паспорт качества и ветеринарное свидетельство (сертификат №2 или справка формы №4) (на экране образец ветеринарного свидетельства)</w:t>
      </w:r>
    </w:p>
    <w:p>
      <w:pPr>
        <w:pStyle w:val="Normal"/>
        <w:ind w:firstLine="720"/>
        <w:rPr/>
      </w:pPr>
      <w:r>
        <w:rPr/>
        <w:tab/>
        <w:t>При приемке яиц в каждой категории допускается не более 6% яиц, которые по массе относятся к низшей категории. Отклонения от минимальной массы одного яйца для данной категории не должны превышать 1 г.</w:t>
      </w:r>
    </w:p>
    <w:p>
      <w:pPr>
        <w:pStyle w:val="Normal"/>
        <w:ind w:firstLine="720"/>
        <w:rPr/>
      </w:pPr>
      <w:r>
        <w:rPr/>
        <w:t>Для проверки соответствия качества яиц требованиям  стандарта от партии яиц производят выборку. До 10 коробок отбирают 1 коробку, от 11 до 50 – 3 коробки, от 51 до 100 – 5 коробок, от 101 до 1000 – 15 коробок. Коробки отбирают из разных мест, разных слоев партии (сверху, из середины, снизу).  Результаты  испытания распространяются на всю партию.</w:t>
      </w:r>
    </w:p>
    <w:p>
      <w:pPr>
        <w:pStyle w:val="Normal"/>
        <w:ind w:firstLine="720"/>
        <w:rPr/>
      </w:pPr>
      <w:r>
        <w:rPr/>
        <w:t>Нарушенные коробки в выборку не включают. Яйца с нарушенной упаковкой подвергают 100%-ной перефасовке. Наличие в партии яиц с поврежденной незагрязненной скорлупой без признаков течи (насечка, мятый бок) не является основанием для браковки партии. В этом случае партию принимают по фактически полученным результатам испытаний. Яйца, не соответствующие требованиям стандарта, приемке не подлежат.</w:t>
      </w:r>
    </w:p>
    <w:p>
      <w:pPr>
        <w:pStyle w:val="Normal"/>
        <w:ind w:firstLine="720"/>
        <w:rPr/>
      </w:pPr>
      <w:r>
        <w:rPr/>
        <w:t xml:space="preserve">Доброкачественные загрязненные яйца могут быть отнесены к столовым (но не к диетическим) и рассортированы по категориям. На маркировку коробки с загрязненными яйцами наносят дополнительную маркировку «Загрязненные»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 приемке при внешнем осмотре обращают внимание на цвет, чистоту, целостность скорлупы яиц. Она должна быть чистая, цельная, крепкая с матовой поверхностью. При длительном хранении скорлупа  приобретает глянцевую поверхность. Яйца с загрязненной и с поврежденной скорлупой выпускаются для немедленного использования, если отсутствуют признаки их порчи.</w:t>
      </w:r>
    </w:p>
    <w:p>
      <w:pPr>
        <w:pStyle w:val="Normal"/>
        <w:ind w:firstLine="720"/>
        <w:rPr/>
      </w:pPr>
      <w:r>
        <w:rPr/>
        <w:t>Для органолептического исследования разбивают яйцо, его содержимое осторожно выливают на чашку и определяют запах, цвет, форму желтка, консистенцию и соотношение отдельных частей белка.</w:t>
      </w:r>
    </w:p>
    <w:p>
      <w:pPr>
        <w:pStyle w:val="Normal"/>
        <w:ind w:firstLine="720"/>
        <w:rPr/>
      </w:pPr>
      <w:r>
        <w:rPr/>
        <w:t>В свежем яйце желточная оболочка эластичная, упругая, желток сохраняет выпуклую форму. Но в процессе хранения яиц оболочка теряет эти свойства, желток приобретает сплошную форму.</w:t>
      </w:r>
    </w:p>
    <w:p>
      <w:pPr>
        <w:pStyle w:val="Normal"/>
        <w:ind w:firstLine="720"/>
        <w:rPr/>
      </w:pPr>
      <w:r>
        <w:rPr/>
        <w:t>Овоскопирование. Основное требование предъявляемое к качеству яиц – это их свежесть. Для выделения пороков яйца просвечивают в лучах направленного источника света на овоскопе. Свежие яйца выглядят желтоватыми (с белой скорлупой) или розовато – красными (с коричневой скорлупой) с красноватым полем в области желтка. При овоскопии выявляются мелкие трещины, незаметные невооруженным глазом, высоту пуги, состояние белка и желтка, наличие пороков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Напомню, диетические и столовые яйца по состоянию воздушной камеры, желтка и белка должны отвечать определенным  требования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ребования к состоянию воздушной камеры, желтка и бел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394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высота воздушной ка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ая. Высота не более 4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ый, едва видимый, но контуры не видны, занимает центральное положение, не перемеща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ый, светлый, прозра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вижная. Допускается некоторая подвижность. Высота не более 7 мм; для яиц. Хранившихся в холодильниках, не более 9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ый, малозаметный, может слегка перемещаться. Допускается небольшое отклонение от центрального положения. В яйцах, хранившихся в холодильниках, желток перемещающий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ый (допускается недостаточно плотный), светлый, прозрачный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/>
      </w:pPr>
      <w:r>
        <w:rPr/>
        <w:t>При овоскопии яиц на скорлупе нередко обнаруживают светлые пятна (мраморность). Их размеры колеблются от булавочной головки до обширных пятен. Это обусловлено скоплением протеина, который активно задерживает влагу и поэтому лучше пропускает свет. Между мраморностью скорлупы и качеством содержимого яйца зависимости не существует. Такие яйца чаще относят к разряду хрупких, ибо их скорлупа тоньше обычного и вследствие этого менее прочная.</w:t>
      </w:r>
    </w:p>
    <w:p>
      <w:pPr>
        <w:pStyle w:val="31"/>
        <w:ind w:firstLine="720"/>
        <w:jc w:val="both"/>
        <w:rPr/>
      </w:pPr>
      <w:r>
        <w:rPr/>
        <w:t>Яйца могут иметь следующие дефекты: (таблица)</w:t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На скорлупе диетических яиц допускается наличие единичных точек или полосок, на скорлупе столовых – наличие пятен, точек, полосок, которые могут образоваться от соприкосновения яйца с полом клетки или транспортным средством и составлять не более 1/8 поверхности.</w:t>
      </w:r>
    </w:p>
    <w:p>
      <w:pPr>
        <w:pStyle w:val="31"/>
        <w:ind w:firstLine="720"/>
        <w:jc w:val="both"/>
        <w:rPr/>
      </w:pPr>
      <w:r>
        <w:rPr/>
        <w:t>На скорлупе яиц не должно быть помета и кровяных пятен. Яйца, по чистоте скорлупы не соответствующие требованиям стандарта, допускается обрабатывать на птицефабриках моющими синтетическими средствами, разрешенными к применению в соответствии с технологическими требованиями. Яйца, предназначенные для длительного хранения не должны быть мытыми.</w:t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center"/>
        <w:rPr>
          <w:b/>
          <w:b/>
        </w:rPr>
      </w:pPr>
      <w:r>
        <w:rPr>
          <w:b/>
        </w:rPr>
        <w:t>Маркировка и упаковка.</w:t>
      </w:r>
    </w:p>
    <w:p>
      <w:pPr>
        <w:pStyle w:val="31"/>
        <w:ind w:firstLine="720"/>
        <w:jc w:val="both"/>
        <w:rPr/>
      </w:pPr>
      <w:r>
        <w:rPr/>
        <w:t>О маркировке яиц мы с вами говорили ранее. Упаковывают яйца в ящики из гофрированного картона или полимерные ящики вместимостью 360 штук, с вложением внутрь бугорчатых прокладок.</w:t>
      </w:r>
    </w:p>
    <w:p>
      <w:pPr>
        <w:pStyle w:val="31"/>
        <w:ind w:firstLine="720"/>
        <w:jc w:val="both"/>
        <w:rPr/>
      </w:pPr>
      <w:r>
        <w:rPr/>
        <w:t>Диетические и столовые яйца упаковывают отдельно по категориям.</w:t>
      </w:r>
    </w:p>
    <w:p>
      <w:pPr>
        <w:pStyle w:val="31"/>
        <w:ind w:firstLine="720"/>
        <w:jc w:val="both"/>
        <w:rPr/>
      </w:pPr>
      <w:r>
        <w:rPr/>
        <w:t>Тата и бугорчатые прокладки должны быть неповрежденными, ударопрочными, чистыми, сухими, без постороннего запаха.</w:t>
      </w:r>
    </w:p>
    <w:p>
      <w:pPr>
        <w:pStyle w:val="31"/>
        <w:ind w:firstLine="720"/>
        <w:jc w:val="both"/>
        <w:rPr/>
      </w:pPr>
      <w:r>
        <w:rPr/>
        <w:t>Мелкие яйца упаковывают отдельно, указывая на этикетке «Мелкие».</w:t>
      </w:r>
    </w:p>
    <w:p>
      <w:pPr>
        <w:pStyle w:val="31"/>
        <w:ind w:firstLine="720"/>
        <w:jc w:val="both"/>
        <w:rPr/>
      </w:pPr>
      <w:r>
        <w:rPr/>
        <w:t>Транспортная маркировка включает манипуляционные знаки: «Хрупкое», «Осторожно», «Крюками не брать».</w:t>
      </w:r>
    </w:p>
    <w:p>
      <w:pPr>
        <w:pStyle w:val="Normal"/>
        <w:spacing w:before="280" w:after="280"/>
        <w:ind w:left="720" w:hanging="0"/>
        <w:jc w:val="left"/>
        <w:rPr>
          <w:rFonts w:eastAsia="Times New Roman"/>
          <w:sz w:val="24"/>
          <w:szCs w:val="24"/>
          <w:lang w:eastAsia="ru-RU"/>
        </w:rPr>
      </w:pPr>
      <w:r>
        <w:rPr/>
        <w:t xml:space="preserve">На коробках при мелкоштучной фасовке указывают: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продукта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тегория;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>
          <w:rFonts w:eastAsia="Times New Roman"/>
          <w:lang w:eastAsia="ru-RU"/>
        </w:rPr>
        <w:t>наименование и местонахождение (юридический адрес, включая страну изготовителя, упаковщика, экспортера, импортера)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яиц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сортировки (для диетических яиц) и дата упаковки;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щевая ценность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годности и условия хранения;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значение стандарта и ТУ в соответствии, с которыми изготовлен и может быть идентифицирован продукт;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/>
      </w:pPr>
      <w:r>
        <w:rPr>
          <w:rFonts w:eastAsia="Times New Roman"/>
          <w:lang w:eastAsia="ru-RU"/>
        </w:rPr>
        <w:t>информация о сертифик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31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31"/>
        <w:ind w:firstLine="720"/>
        <w:jc w:val="center"/>
        <w:rPr/>
      </w:pPr>
      <w:r>
        <w:rPr/>
        <w:t>ПРАКТИЧЕСКАЯ ЧАСТЬ</w:t>
      </w:r>
    </w:p>
    <w:p>
      <w:pPr>
        <w:pStyle w:val="31"/>
        <w:ind w:firstLine="720"/>
        <w:jc w:val="both"/>
        <w:rPr/>
      </w:pPr>
      <w:r>
        <w:rPr/>
        <w:t>Мы переходим к практической части урока. Вы разделитесь на три группы и пойдете работать на подготовленные рабочие места. На местах есть карты с заданиями и инструкционные карты, которые помогут вам при выполнении заданий. На каждом рабочем месте подготовлено по 5 натуральных образцов. Вам предстоит определить свежесть яиц с помощью овоскопа, определить категорию яиц выявить обнаруженные дефекты, если такие имеются, расшифровать маркировку яиц и сделать выводы по каждому заданию.</w:t>
      </w:r>
    </w:p>
    <w:p>
      <w:pPr>
        <w:pStyle w:val="31"/>
        <w:ind w:firstLine="720"/>
        <w:jc w:val="both"/>
        <w:rPr/>
      </w:pPr>
      <w:r>
        <w:rPr/>
        <w:t>Прежде, чем мы с вами приступим к практической части, давайте повторим правила техники безопасности продавца на рабочем месте. Нам предстоит работать с овоскопом и электронными весами, это электроприборы. Поэтому, перед началом работы проверяем исправность вилки и розетки, изоляцию шнура. Только после этого включаем электроприборы в сеть.</w:t>
      </w:r>
    </w:p>
    <w:p>
      <w:pPr>
        <w:pStyle w:val="Normal"/>
        <w:tabs>
          <w:tab w:val="clear" w:pos="708"/>
          <w:tab w:val="left" w:pos="4962" w:leader="none"/>
        </w:tabs>
        <w:ind w:firstLine="720"/>
        <w:rPr/>
      </w:pPr>
      <w:r>
        <w:rPr/>
      </w:r>
    </w:p>
    <w:p>
      <w:pPr>
        <w:pStyle w:val="Normal"/>
        <w:ind w:left="142" w:hanging="0"/>
        <w:rPr/>
      </w:pPr>
      <w:r>
        <w:rPr/>
        <w:t>1 группа – задание «Определение свежести яиц органолептическим способом» (демонстрирую приемы)</w:t>
      </w:r>
    </w:p>
    <w:p>
      <w:pPr>
        <w:pStyle w:val="Normal"/>
        <w:ind w:left="142" w:hanging="0"/>
        <w:rPr/>
      </w:pPr>
      <w:r>
        <w:rPr/>
        <w:t>2 группы -  задание «Определение дефектов яиц с помощью овоскопа» (демонстрирую приемы)</w:t>
      </w:r>
    </w:p>
    <w:p>
      <w:pPr>
        <w:pStyle w:val="Normal"/>
        <w:ind w:hanging="0"/>
        <w:rPr/>
      </w:pPr>
      <w:r>
        <w:rPr/>
        <w:t>3 группа – задание «Определение категории яиц по маркировке и взвешиванием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/>
        <w:tab/>
        <w:tab/>
        <w:tab/>
        <w:t xml:space="preserve">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Определение  свежести яиц органолептическим способом</w:t>
      </w:r>
    </w:p>
    <w:p>
      <w:pPr>
        <w:pStyle w:val="Normal"/>
        <w:ind w:left="142" w:hanging="0"/>
        <w:jc w:val="right"/>
        <w:rPr/>
      </w:pPr>
      <w:r>
        <w:rPr/>
        <w:t>Таблица № 1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6"/>
        <w:gridCol w:w="1276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яйца в соленой во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яйца визуаль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пашистого яйц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ежести встряхива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ежести по виду скорлу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/>
        <w:t>Инструкционная карта к таблице № 1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жее яй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вежее яй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яйца в соленой  в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шайте столовую ложку соли в стакане холодной воды. Опустите яйцо в стакан. Свежее яйцо потонет и ляжет горизонтально на д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те яйцо в стакан с соленой водой. Не свежее яйцо будет плавать вертика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яйца визу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сьте яйцо в руке. Свежее яйцо тяжелое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сьте яйцо в руке. Не свежее яйцо лег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пашистого яй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ейте яйцо в руке Слабый запах из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ейте яйцо в руке. Посторонние или неприятные запах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ежести встряхива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яйцо в руку и потрясите около уха. Свежее яйцо не взбалтыв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ьмите яйцо в руку и потрясите около уха. Свежее яйцо  взбалтыва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ежести по виду скорлу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скорлупу яйца. Свежее яйцо имеет матовую пористую поверх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ите скорлупу яйца. Не свежее яйцо имеет гладкую, блестящую поверхность </w:t>
            </w:r>
          </w:p>
        </w:tc>
      </w:tr>
    </w:tbl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пределение дефектов яиц с помощью овоскоп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ind w:left="142" w:hanging="0"/>
        <w:jc w:val="right"/>
        <w:rPr/>
      </w:pPr>
      <w:r>
        <w:rPr/>
        <w:t>Таблица № 2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9"/>
        <w:gridCol w:w="1428"/>
        <w:gridCol w:w="1428"/>
        <w:gridCol w:w="1428"/>
        <w:gridCol w:w="1428"/>
        <w:gridCol w:w="1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здушной ка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желт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бел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ные дефек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онная карта к таблице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4"/>
        <w:gridCol w:w="2248"/>
        <w:gridCol w:w="2477"/>
        <w:gridCol w:w="31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о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здушной каме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стояние воздушной камеры неподвижное, высота не более 4 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душная камера неподвижная, высота не более 9 м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м и более, воздушная камера подвиж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жел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к прочный, малозаметный, занимает центральное положение и не перемещает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к прочный, малозаметный, слегка перемещается, допускается небольшое отклонение от центрального полож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к всплыл и прилип к скорлупе; оболочка желтка разрывается, происходит смешивание белка и желт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бел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 прочный, прозрачный, светл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 плотный (допускается недостаточно плотный), светлый, прозрачны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 разжиженный, недостаточно плотный, слабый, иногда водянист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ные дефек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рлупе допускается наличие единичных точек или полос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рлупе допускается наличие точек, пятен, полосок, которые составляют не более 1/8 поверх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ая скорлу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, посторонний запах, бой, тек, сильно высохшее яйцо, присушка, выливка, запашистое яйцо, малое пятно, миражное, большое пятно, кровяное пятно и кровяное кольцо, тумак, красюк, большое пятно, зеленая гниль.</w:t>
            </w:r>
          </w:p>
        </w:tc>
      </w:tr>
    </w:tbl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>Дефекты яиц</w:t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092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некачественных яиц, запрещенные к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фект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йца с поврежденной скорлупой. Это могут быть трещина (треснута скорлупа с нарушением подскорлупной оболочки); насечка (треснута скорлупа без нарушения подскорлупной оболочки); мятый бок (незначительно помятая скорлупа без повреждения подскорлупной оболочки). В этих яйцах не должно быть признаков течи содержим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воздушной камеры превышает 13 м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ысохшие яйц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ыхание к скорлупе без образования плесени. При выливании желток смешивается с белк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шк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ое смешивание желтка и белка в результате разрыва оболочки желт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ивк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йца с посторонним запахом, который легко улетучив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шистые яйц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свечивании яйца под скорлупой видны неподвижные колонии плесеней общим размером не более 1/8 поверхности яйца. Запах яйца нормальный. На белковой оболочке видны пятна плесе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ятно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ая или частичная вытечка содержимого в результате повреждения скорлуп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ъятые их инкубатора неоплодотворенные яй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жные яйц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смешивание желтка с белк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лесеней и бактерий более чем на 1/8 поверхности яйца. В яйцах присутствует затхлый зап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пятно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свечивании яиц на овоскопе на поверхности желтка видны кровеносные сосуды в виде округлости или пятно ржавого оттен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ное пятно или кровяное кольцо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держимое яйца становится непрозрачным вследствие глубокого развития плесеней или бактерий. При бактериальном тумаке содержимое яйца имеет темноватый цвет и запах разложившихся продуктов, цвет поверхности сероватый или мраморный. При плесневом тумаке появляется запах плес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йцо с запахом плесени или имеющее заплесневелую поверхность скорлу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хлое яйцо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йцо с белком зеленого цвета и резким, неприятным запахом.</w:t>
            </w:r>
          </w:p>
          <w:p>
            <w:pPr>
              <w:pStyle w:val="31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гниль</w:t>
            </w:r>
          </w:p>
        </w:tc>
      </w:tr>
    </w:tbl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пределение категории яиц по маркировке и взвешивание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7"/>
        <w:gridCol w:w="1276"/>
        <w:gridCol w:w="1134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ц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яйца взвешиванием на в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маркиров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есения, срок хран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онная карта к таблице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189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етическое, столовое (категори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яйца взвешиванием на весах</w:t>
            </w:r>
          </w:p>
        </w:tc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йцо отборное (обозначается «О»)– масса не менее 65г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 (1) – не менее 55 г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(2)– не менее 45г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т 35 до 4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марк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етическое  - крас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е - си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ркир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ата снесения, срок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су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сут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ое отбор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-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ое 1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ческое 2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-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е отбор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е 1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е 2 категор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Тест по теме «Яйца и яичные товары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лассифицируются яйца в зависимости от сроков хранения и каче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рок хранения диетических яиц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срок хранения столовых яиц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0…-2 Сº на птицефабрике и баз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категории яиц, согласно ГОСТ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величину воздушной камеры диетических яи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ные яйца на птицефабрик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пускается мыть водо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кается обрабатывать специальным моющим раствором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допускается мы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с поврежденной скорлупой без признаков теч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пускаются в продаж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допускаются в продаж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вет маркировки столовых яиц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уйте маркировку яйца: Д-1, 23-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уйте маркировку яйца: С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 фразу: Меланж – это…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массу столового яйц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родукты переработки яиц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, о каком яйце идет речь: желток прочный, малозаметный, занимает центральное положение и не перемещаетс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етическ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олов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максимальный срок хранения яиц в магазине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+2…+6 Сº в летнее врем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тличие яичного порошка и сухого омлет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Давайте проверим правильность выполненных задани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ервым заданием было «Определение свежести яиц органолептическим способом». Группа № 1, какие у вас получились результаты? Вторая? Третья? Теперь правильные ответы: Вывожу таблицу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равниваем полученные вами результаты с эталоном ответов. За каждое верное определение по каждому образцу ставим по одному баллу.</w:t>
      </w:r>
    </w:p>
    <w:p>
      <w:pPr>
        <w:pStyle w:val="Normal"/>
        <w:ind w:hanging="0"/>
        <w:jc w:val="left"/>
        <w:rPr/>
      </w:pPr>
      <w:r>
        <w:rPr/>
        <w:t>- вторая таблица;</w:t>
      </w:r>
    </w:p>
    <w:p>
      <w:pPr>
        <w:pStyle w:val="Normal"/>
        <w:ind w:hanging="0"/>
        <w:jc w:val="left"/>
        <w:rPr/>
      </w:pPr>
      <w:r>
        <w:rPr/>
        <w:t>- третья таблиц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авайте закрепим полученные знания тесто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дведем итоги сегодняшнего урока.</w:t>
      </w:r>
    </w:p>
    <w:p>
      <w:pPr>
        <w:pStyle w:val="Normal"/>
        <w:ind w:hanging="0"/>
        <w:jc w:val="left"/>
        <w:rPr/>
      </w:pPr>
      <w:r>
        <w:rPr/>
        <w:tab/>
        <w:t>Мы с вами закрепили знания по свойствам яиц и яичных товаров, упаковке, маркировке, условиям и срокам хранения, сформировали умения и навыки приемки яиц по количеству и качеству, подготовке к продаже, сможем дать консультацию о потребительских свойствах куриных и перепелиных яиц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езультаты урока поэтапно представлены в таблице. Поставьте, пожалуйста итоговую оценку себе в дневник и сдайте дневники мне на подпись и для выставления оценок в журна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машнее задание: тема «Яйца и яичные товары является завершающей по теме «Изучение ассортимента, подготовка к продаже, продажа продовольственных товаров», дальше мы будем изучать непродовольственные товары. Домашним заданием будет  повторить тему «Изучение…» для  зачета.</w:t>
      </w:r>
    </w:p>
    <w:p>
      <w:pPr>
        <w:pStyle w:val="Normal"/>
        <w:ind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8:00Z</dcterms:created>
  <dc:creator>Admin</dc:creator>
  <dc:description/>
  <cp:keywords/>
  <dc:language>en-US</dc:language>
  <cp:lastModifiedBy>Admin</cp:lastModifiedBy>
  <cp:lastPrinted>2010-02-07T22:16:00Z</cp:lastPrinted>
  <dcterms:modified xsi:type="dcterms:W3CDTF">2010-02-07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