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before="0" w:after="240"/>
        <w:jc w:val="center"/>
        <w:rPr>
          <w:b/>
          <w:b/>
          <w:sz w:val="36"/>
          <w:szCs w:val="36"/>
        </w:rPr>
      </w:pPr>
      <w:r>
        <w:rPr>
          <w:b/>
          <w:sz w:val="36"/>
          <w:szCs w:val="36"/>
        </w:rPr>
        <w:t>Паспорт открытого урока</w:t>
      </w:r>
    </w:p>
    <w:p>
      <w:pPr>
        <w:pStyle w:val="Normal"/>
        <w:spacing w:before="0" w:after="240"/>
        <w:jc w:val="both"/>
        <w:rPr>
          <w:color w:val="FF0000"/>
          <w:sz w:val="28"/>
          <w:szCs w:val="28"/>
        </w:rPr>
      </w:pPr>
      <w:r>
        <w:rPr>
          <w:b/>
          <w:sz w:val="28"/>
          <w:szCs w:val="28"/>
        </w:rPr>
        <w:t>Объект обучения:</w:t>
      </w:r>
      <w:r>
        <w:rPr>
          <w:b/>
          <w:i/>
          <w:sz w:val="28"/>
          <w:szCs w:val="28"/>
        </w:rPr>
        <w:t xml:space="preserve"> </w:t>
      </w:r>
      <w:r>
        <w:rPr>
          <w:sz w:val="28"/>
          <w:szCs w:val="28"/>
        </w:rPr>
        <w:t>обучающиеся группы №26, II курс.</w:t>
      </w:r>
    </w:p>
    <w:p>
      <w:pPr>
        <w:pStyle w:val="Normal"/>
        <w:jc w:val="both"/>
        <w:rPr>
          <w:sz w:val="28"/>
          <w:szCs w:val="28"/>
        </w:rPr>
      </w:pPr>
      <w:r>
        <w:rPr>
          <w:b/>
          <w:sz w:val="28"/>
          <w:szCs w:val="28"/>
        </w:rPr>
        <w:t xml:space="preserve">Предмет: </w:t>
      </w:r>
      <w:r>
        <w:rPr>
          <w:sz w:val="28"/>
          <w:szCs w:val="28"/>
        </w:rPr>
        <w:t>История</w:t>
      </w:r>
    </w:p>
    <w:p>
      <w:pPr>
        <w:pStyle w:val="Normal"/>
        <w:spacing w:before="240" w:after="0"/>
        <w:jc w:val="both"/>
        <w:rPr/>
      </w:pPr>
      <w:r>
        <w:rPr>
          <w:b/>
          <w:sz w:val="28"/>
          <w:szCs w:val="28"/>
        </w:rPr>
        <w:t>Тема урока:</w:t>
      </w:r>
      <w:r>
        <w:rPr>
          <w:sz w:val="28"/>
          <w:szCs w:val="28"/>
        </w:rPr>
        <w:t xml:space="preserve"> «Церковный раскол: социальное движение, внутрицерковная борьба или борьба за власть?» (исследовательский проект)</w:t>
      </w:r>
    </w:p>
    <w:p>
      <w:pPr>
        <w:pStyle w:val="Normal"/>
        <w:spacing w:before="240" w:after="0"/>
        <w:jc w:val="both"/>
        <w:rPr>
          <w:sz w:val="28"/>
          <w:szCs w:val="28"/>
        </w:rPr>
      </w:pPr>
      <w:r>
        <w:rPr>
          <w:b/>
          <w:bCs/>
          <w:sz w:val="28"/>
          <w:szCs w:val="28"/>
        </w:rPr>
        <w:t>Задачи:</w:t>
      </w:r>
      <w:r>
        <w:rPr>
          <w:b/>
          <w:i/>
          <w:sz w:val="28"/>
          <w:szCs w:val="28"/>
        </w:rPr>
        <w:t xml:space="preserve">  </w:t>
      </w:r>
    </w:p>
    <w:p>
      <w:pPr>
        <w:pStyle w:val="Normal"/>
        <w:spacing w:before="240" w:after="0"/>
        <w:ind w:left="851" w:hanging="0"/>
        <w:jc w:val="both"/>
        <w:rPr>
          <w:sz w:val="28"/>
          <w:szCs w:val="28"/>
        </w:rPr>
      </w:pPr>
      <w:r>
        <w:rPr>
          <w:sz w:val="28"/>
          <w:szCs w:val="28"/>
        </w:rPr>
        <w:t>- проанализировать историческую литературу, раскрывающую данную проблему;</w:t>
      </w:r>
    </w:p>
    <w:p>
      <w:pPr>
        <w:pStyle w:val="Normal"/>
        <w:spacing w:before="240" w:after="0"/>
        <w:ind w:left="851" w:hanging="0"/>
        <w:jc w:val="both"/>
        <w:rPr>
          <w:sz w:val="28"/>
          <w:szCs w:val="28"/>
        </w:rPr>
      </w:pPr>
      <w:r>
        <w:rPr>
          <w:sz w:val="28"/>
          <w:szCs w:val="28"/>
        </w:rPr>
        <w:t>- выделить различные точки зрения и мнение на это событие: внутрицерковная борьба, борьба за влияние на светскую власть или проявление социального движения, выраженное в религиозной форме;</w:t>
      </w:r>
    </w:p>
    <w:p>
      <w:pPr>
        <w:pStyle w:val="Normal"/>
        <w:spacing w:before="240" w:after="0"/>
        <w:ind w:left="851" w:hanging="0"/>
        <w:jc w:val="both"/>
        <w:rPr>
          <w:sz w:val="28"/>
          <w:szCs w:val="28"/>
        </w:rPr>
      </w:pPr>
      <w:r>
        <w:rPr>
          <w:sz w:val="28"/>
          <w:szCs w:val="28"/>
        </w:rPr>
        <w:t>- развивать критическое мышление;</w:t>
      </w:r>
    </w:p>
    <w:p>
      <w:pPr>
        <w:pStyle w:val="Normal"/>
        <w:spacing w:before="240" w:after="0"/>
        <w:ind w:left="851" w:hanging="0"/>
        <w:jc w:val="both"/>
        <w:rPr>
          <w:sz w:val="28"/>
          <w:szCs w:val="28"/>
        </w:rPr>
      </w:pPr>
      <w:r>
        <w:rPr>
          <w:sz w:val="28"/>
          <w:szCs w:val="28"/>
        </w:rPr>
        <w:t>- формировать социально значимые качества: умение работать в группе, высказывать свою точку зрения и отстаивать свою позицию, работать с информацией, анализировать ее, делать выводы, искать пути решения проблемы.</w:t>
      </w:r>
    </w:p>
    <w:p>
      <w:pPr>
        <w:pStyle w:val="Normal"/>
        <w:spacing w:before="240" w:after="0"/>
        <w:ind w:left="851" w:hanging="851"/>
        <w:jc w:val="both"/>
        <w:rPr/>
      </w:pPr>
      <w:r>
        <w:rPr>
          <w:b/>
          <w:sz w:val="28"/>
          <w:szCs w:val="28"/>
        </w:rPr>
        <w:t>Цель:</w:t>
      </w:r>
      <w:r>
        <w:rPr>
          <w:sz w:val="28"/>
          <w:szCs w:val="28"/>
        </w:rPr>
        <w:t xml:space="preserve"> рассмотреть историческое событие, получившее название «церковный раскол», дать ему оценку, ответив на проблемный вопрос: «Церковный раскол: социальное движение, внутрицерковная борьба или борьба за власть?»</w:t>
      </w:r>
    </w:p>
    <w:p>
      <w:pPr>
        <w:pStyle w:val="Normal"/>
        <w:spacing w:before="240" w:after="0"/>
        <w:jc w:val="both"/>
        <w:rPr>
          <w:b/>
          <w:b/>
          <w:i/>
          <w:i/>
          <w:sz w:val="28"/>
          <w:szCs w:val="28"/>
        </w:rPr>
      </w:pPr>
      <w:r>
        <w:rPr>
          <w:b/>
          <w:bCs/>
          <w:sz w:val="28"/>
          <w:szCs w:val="28"/>
        </w:rPr>
        <w:t>Тип урока:</w:t>
      </w:r>
      <w:r>
        <w:rPr>
          <w:sz w:val="28"/>
          <w:szCs w:val="28"/>
        </w:rPr>
        <w:t xml:space="preserve"> исследовательский проект.</w:t>
      </w:r>
    </w:p>
    <w:p>
      <w:pPr>
        <w:pStyle w:val="Normal"/>
        <w:spacing w:before="240" w:after="0"/>
        <w:jc w:val="both"/>
        <w:rPr/>
      </w:pPr>
      <w:r>
        <w:rPr>
          <w:b/>
          <w:bCs/>
          <w:sz w:val="28"/>
          <w:szCs w:val="28"/>
        </w:rPr>
        <w:t xml:space="preserve">Межпредметные связи: </w:t>
      </w:r>
      <w:r>
        <w:rPr>
          <w:bCs/>
          <w:sz w:val="28"/>
          <w:szCs w:val="28"/>
        </w:rPr>
        <w:t>литература, правоведение.</w:t>
      </w:r>
    </w:p>
    <w:p>
      <w:pPr>
        <w:pStyle w:val="Normal"/>
        <w:spacing w:before="240" w:after="0"/>
        <w:jc w:val="both"/>
        <w:rPr>
          <w:b/>
          <w:b/>
          <w:bCs/>
          <w:color w:val="FF0000"/>
          <w:sz w:val="28"/>
          <w:szCs w:val="28"/>
        </w:rPr>
      </w:pPr>
      <w:r>
        <w:rPr>
          <w:b/>
          <w:bCs/>
          <w:color w:val="FF0000"/>
          <w:sz w:val="28"/>
          <w:szCs w:val="28"/>
        </w:rPr>
        <w:t xml:space="preserve">Средства обучения: </w:t>
      </w:r>
    </w:p>
    <w:tbl>
      <w:tblPr>
        <w:tblW w:w="9661" w:type="dxa"/>
        <w:jc w:val="left"/>
        <w:tblInd w:w="-108" w:type="dxa"/>
        <w:tblLayout w:type="fixed"/>
        <w:tblCellMar>
          <w:top w:w="0" w:type="dxa"/>
          <w:left w:w="108" w:type="dxa"/>
          <w:bottom w:w="0" w:type="dxa"/>
          <w:right w:w="108" w:type="dxa"/>
        </w:tblCellMar>
      </w:tblPr>
      <w:tblGrid>
        <w:gridCol w:w="4830"/>
        <w:gridCol w:w="4831"/>
      </w:tblGrid>
      <w:tr>
        <w:trPr>
          <w:trHeight w:val="1370" w:hRule="atLeast"/>
        </w:trPr>
        <w:tc>
          <w:tcPr>
            <w:tcW w:w="4830" w:type="dxa"/>
            <w:tcBorders/>
          </w:tcPr>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раздаточный материал; </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ы с заданиями;</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я;</w:t>
            </w:r>
          </w:p>
        </w:tc>
        <w:tc>
          <w:tcPr>
            <w:tcW w:w="4831" w:type="dxa"/>
            <w:tcBorders/>
          </w:tcPr>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доска; </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с проектором; </w:t>
            </w:r>
          </w:p>
          <w:p>
            <w:pPr>
              <w:pStyle w:val="Style15"/>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тенды «Хронология событий» с рисунками и терминами.</w:t>
            </w:r>
          </w:p>
        </w:tc>
      </w:tr>
    </w:tbl>
    <w:p>
      <w:pPr>
        <w:pStyle w:val="Normal"/>
        <w:spacing w:before="240" w:after="0"/>
        <w:jc w:val="both"/>
        <w:rPr>
          <w:sz w:val="28"/>
          <w:szCs w:val="28"/>
        </w:rPr>
      </w:pPr>
      <w:r>
        <w:rPr>
          <w:b/>
          <w:bCs/>
          <w:sz w:val="28"/>
          <w:szCs w:val="28"/>
        </w:rPr>
        <w:t>Форма обучения</w:t>
      </w:r>
      <w:r>
        <w:rPr>
          <w:sz w:val="28"/>
          <w:szCs w:val="28"/>
        </w:rPr>
        <w:t xml:space="preserve">: коллективная, индивидуальная; </w:t>
      </w:r>
    </w:p>
    <w:p>
      <w:pPr>
        <w:pStyle w:val="Normal"/>
        <w:spacing w:before="240" w:after="0"/>
        <w:jc w:val="both"/>
        <w:rPr>
          <w:b/>
          <w:b/>
          <w:bCs/>
          <w:sz w:val="28"/>
          <w:szCs w:val="28"/>
        </w:rPr>
      </w:pPr>
      <w:r>
        <w:rPr>
          <w:b/>
          <w:bCs/>
          <w:sz w:val="28"/>
          <w:szCs w:val="28"/>
        </w:rPr>
        <w:t xml:space="preserve">Форма учебного занятия: </w:t>
      </w:r>
      <w:r>
        <w:rPr>
          <w:sz w:val="28"/>
          <w:szCs w:val="28"/>
        </w:rPr>
        <w:t xml:space="preserve">классно-урочная.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руктура учебного занятия</w:t>
      </w:r>
    </w:p>
    <w:p>
      <w:pPr>
        <w:pStyle w:val="Normal"/>
        <w:jc w:val="both"/>
        <w:rPr>
          <w:b/>
          <w:b/>
          <w:bCs/>
          <w:sz w:val="36"/>
          <w:szCs w:val="36"/>
        </w:rPr>
      </w:pPr>
      <w:r>
        <w:rPr>
          <w:b/>
          <w:bCs/>
          <w:sz w:val="36"/>
          <w:szCs w:val="36"/>
        </w:rPr>
      </w:r>
    </w:p>
    <w:p>
      <w:pPr>
        <w:pStyle w:val="Normal"/>
        <w:jc w:val="both"/>
        <w:rPr>
          <w:sz w:val="28"/>
          <w:szCs w:val="28"/>
        </w:rPr>
      </w:pPr>
      <w:r>
        <w:rPr>
          <w:b/>
          <w:i/>
          <w:sz w:val="28"/>
          <w:szCs w:val="28"/>
        </w:rPr>
        <w:t xml:space="preserve">1). Организационно-мотивационный этап: </w:t>
      </w:r>
    </w:p>
    <w:p>
      <w:pPr>
        <w:pStyle w:val="Normal"/>
        <w:jc w:val="both"/>
        <w:rPr/>
      </w:pPr>
      <w:r>
        <w:rPr>
          <w:b/>
          <w:i/>
          <w:sz w:val="28"/>
          <w:szCs w:val="28"/>
        </w:rPr>
        <w:t xml:space="preserve">                </w:t>
      </w:r>
    </w:p>
    <w:p>
      <w:pPr>
        <w:pStyle w:val="Normal"/>
        <w:jc w:val="both"/>
        <w:rPr/>
      </w:pPr>
      <w:r>
        <w:rPr>
          <w:b/>
          <w:i/>
          <w:sz w:val="28"/>
          <w:szCs w:val="28"/>
        </w:rPr>
        <w:t xml:space="preserve">            </w:t>
      </w:r>
      <w:r>
        <w:rPr>
          <w:sz w:val="28"/>
          <w:szCs w:val="28"/>
        </w:rPr>
        <w:t>1.1.</w:t>
      </w:r>
      <w:r>
        <w:rPr>
          <w:b/>
          <w:i/>
          <w:sz w:val="28"/>
          <w:szCs w:val="28"/>
        </w:rPr>
        <w:t xml:space="preserve"> </w:t>
      </w:r>
      <w:r>
        <w:rPr>
          <w:sz w:val="28"/>
          <w:szCs w:val="28"/>
        </w:rPr>
        <w:t>Постановка целей и мотивация изучения те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Знакомство с понятиями, представленными в данной теме.</w:t>
      </w:r>
    </w:p>
    <w:p>
      <w:pPr>
        <w:pStyle w:val="Normal"/>
        <w:jc w:val="both"/>
        <w:rPr>
          <w:sz w:val="28"/>
          <w:szCs w:val="28"/>
        </w:rPr>
      </w:pPr>
      <w:r>
        <w:rPr>
          <w:sz w:val="28"/>
          <w:szCs w:val="28"/>
        </w:rPr>
      </w:r>
    </w:p>
    <w:p>
      <w:pPr>
        <w:pStyle w:val="Normal"/>
        <w:jc w:val="both"/>
        <w:rPr>
          <w:sz w:val="28"/>
          <w:szCs w:val="28"/>
        </w:rPr>
      </w:pPr>
      <w:r>
        <w:rPr>
          <w:b/>
          <w:i/>
          <w:sz w:val="28"/>
          <w:szCs w:val="28"/>
        </w:rPr>
        <w:t xml:space="preserve">2). Организация самостоятельной работы учащихся по вопросам темы урока:                                                                                                       </w:t>
      </w:r>
    </w:p>
    <w:p>
      <w:pPr>
        <w:pStyle w:val="Normal"/>
        <w:jc w:val="both"/>
        <w:rPr/>
      </w:pPr>
      <w:r>
        <w:rPr>
          <w:sz w:val="28"/>
          <w:szCs w:val="28"/>
        </w:rPr>
        <w:t xml:space="preserve">               </w:t>
      </w:r>
      <w:r>
        <w:rPr>
          <w:sz w:val="28"/>
          <w:szCs w:val="28"/>
        </w:rPr>
        <w:t>2.1. Анализ проблемы с позиций:</w:t>
      </w:r>
    </w:p>
    <w:p>
      <w:pPr>
        <w:pStyle w:val="Normal"/>
        <w:jc w:val="both"/>
        <w:rPr/>
      </w:pPr>
      <w:r>
        <w:rPr>
          <w:sz w:val="28"/>
          <w:szCs w:val="28"/>
        </w:rPr>
        <w:t xml:space="preserve">                      </w:t>
      </w:r>
      <w:r>
        <w:rPr>
          <w:sz w:val="28"/>
          <w:szCs w:val="28"/>
        </w:rPr>
        <w:t>- Алексея Михайловича (1-я группа)</w:t>
      </w:r>
    </w:p>
    <w:p>
      <w:pPr>
        <w:pStyle w:val="Normal"/>
        <w:jc w:val="both"/>
        <w:rPr>
          <w:sz w:val="28"/>
          <w:szCs w:val="28"/>
        </w:rPr>
      </w:pPr>
      <w:r>
        <w:rPr>
          <w:sz w:val="28"/>
          <w:szCs w:val="28"/>
        </w:rPr>
        <w:t xml:space="preserve">                      </w:t>
      </w:r>
      <w:r>
        <w:rPr>
          <w:sz w:val="28"/>
          <w:szCs w:val="28"/>
        </w:rPr>
        <w:t>- патриарха Никона (2-я группа)</w:t>
      </w:r>
    </w:p>
    <w:p>
      <w:pPr>
        <w:pStyle w:val="Normal"/>
        <w:jc w:val="both"/>
        <w:rPr/>
      </w:pPr>
      <w:r>
        <w:rPr>
          <w:sz w:val="28"/>
          <w:szCs w:val="28"/>
        </w:rPr>
        <w:t xml:space="preserve">                      </w:t>
      </w:r>
      <w:r>
        <w:rPr>
          <w:sz w:val="28"/>
          <w:szCs w:val="28"/>
        </w:rPr>
        <w:t>- протопопа Аввакума (3-я группа)</w:t>
      </w:r>
    </w:p>
    <w:p>
      <w:pPr>
        <w:pStyle w:val="Normal"/>
        <w:jc w:val="both"/>
        <w:rPr/>
      </w:pPr>
      <w:r>
        <w:rPr>
          <w:sz w:val="28"/>
          <w:szCs w:val="28"/>
        </w:rPr>
        <w:t xml:space="preserve">                      </w:t>
      </w:r>
      <w:r>
        <w:rPr>
          <w:sz w:val="28"/>
          <w:szCs w:val="28"/>
        </w:rPr>
        <w:t>- общества (4-я групп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Представление результатов проекта в виде деб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3). Подведение итогов урока:  </w:t>
      </w:r>
    </w:p>
    <w:p>
      <w:pPr>
        <w:pStyle w:val="Normal"/>
        <w:jc w:val="both"/>
        <w:rPr>
          <w:b/>
          <w:b/>
          <w:i/>
          <w:i/>
          <w:sz w:val="28"/>
          <w:szCs w:val="28"/>
        </w:rPr>
      </w:pPr>
      <w:r>
        <w:rPr>
          <w:b/>
          <w:i/>
          <w:sz w:val="28"/>
          <w:szCs w:val="28"/>
        </w:rPr>
        <w:t xml:space="preserve">                                        </w:t>
      </w:r>
    </w:p>
    <w:p>
      <w:pPr>
        <w:pStyle w:val="Normal"/>
        <w:jc w:val="both"/>
        <w:rPr/>
      </w:pPr>
      <w:r>
        <w:rPr>
          <w:sz w:val="28"/>
          <w:szCs w:val="28"/>
        </w:rPr>
        <w:t xml:space="preserve">                </w:t>
      </w:r>
      <w:r>
        <w:rPr>
          <w:sz w:val="28"/>
          <w:szCs w:val="28"/>
        </w:rPr>
        <w:t>3.1. Результаты работы групп (представляются в форме игры «Деб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Домашнее задание.</w:t>
      </w:r>
    </w:p>
    <w:p>
      <w:pPr>
        <w:pStyle w:val="Normal"/>
        <w:jc w:val="both"/>
        <w:rPr>
          <w:sz w:val="28"/>
          <w:szCs w:val="28"/>
        </w:rPr>
      </w:pPr>
      <w:r>
        <w:rPr>
          <w:sz w:val="28"/>
          <w:szCs w:val="28"/>
        </w:rPr>
      </w:r>
    </w:p>
    <w:p>
      <w:pPr>
        <w:pStyle w:val="Normal"/>
        <w:jc w:val="both"/>
        <w:rPr>
          <w:position w:val="-10"/>
          <w:sz w:val="32"/>
          <w:szCs w:val="32"/>
        </w:rPr>
      </w:pPr>
      <w:r>
        <w:rPr>
          <w:sz w:val="28"/>
          <w:szCs w:val="28"/>
        </w:rPr>
        <w:t xml:space="preserve">                      </w:t>
      </w:r>
      <w:r>
        <w:rPr>
          <w:sz w:val="28"/>
          <w:szCs w:val="28"/>
        </w:rPr>
        <w:t xml:space="preserve">Написать сочинение – эссе не тему: « Мое отношение к современной церкви.»                            </w:t>
      </w:r>
    </w:p>
    <w:p>
      <w:pPr>
        <w:pStyle w:val="Normal"/>
        <w:jc w:val="both"/>
        <w:rPr>
          <w:position w:val="-9"/>
          <w:sz w:val="28"/>
          <w:szCs w:val="28"/>
        </w:rPr>
      </w:pPr>
      <w:r>
        <w:rPr>
          <w:position w:val="-9"/>
          <w:sz w:val="28"/>
          <w:szCs w:val="28"/>
        </w:rPr>
      </w:r>
    </w:p>
    <w:p>
      <w:pPr>
        <w:pStyle w:val="Normal"/>
        <w:jc w:val="both"/>
        <w:rPr>
          <w:sz w:val="28"/>
          <w:szCs w:val="28"/>
        </w:rPr>
      </w:pPr>
      <w:r>
        <w:rPr>
          <w:sz w:val="28"/>
          <w:szCs w:val="28"/>
        </w:rPr>
        <w:t xml:space="preserve">                </w:t>
      </w:r>
      <w:r>
        <w:rPr>
          <w:sz w:val="28"/>
          <w:szCs w:val="28"/>
        </w:rPr>
        <w:t>3.3. Оценка средств обучения и деятельности педагога.</w:t>
      </w:r>
    </w:p>
    <w:p>
      <w:pPr>
        <w:pStyle w:val="Normal"/>
        <w:jc w:val="both"/>
        <w:rPr>
          <w:sz w:val="28"/>
          <w:szCs w:val="28"/>
        </w:rPr>
      </w:pPr>
      <w:r>
        <w:rPr>
          <w:sz w:val="28"/>
          <w:szCs w:val="28"/>
        </w:rPr>
        <w:t xml:space="preserve">                                                                                                         </w:t>
      </w:r>
      <w:r>
        <w:rPr>
          <w:sz w:val="28"/>
          <w:szCs w:val="28"/>
        </w:rPr>
        <w:t>(дневник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Цели проекта:</w:t>
      </w:r>
    </w:p>
    <w:p>
      <w:pPr>
        <w:pStyle w:val="Normal"/>
        <w:spacing w:lineRule="auto" w:line="276"/>
        <w:jc w:val="both"/>
        <w:rPr/>
      </w:pPr>
      <w:r>
        <w:rPr>
          <w:b/>
          <w:sz w:val="28"/>
          <w:szCs w:val="28"/>
        </w:rPr>
        <w:t xml:space="preserve">  </w:t>
      </w:r>
      <w:r>
        <w:rPr>
          <w:sz w:val="28"/>
          <w:szCs w:val="28"/>
        </w:rPr>
        <w:t>- воспитание личностей, способных самостоятельно мыслить и действовать;</w:t>
      </w:r>
    </w:p>
    <w:p>
      <w:pPr>
        <w:pStyle w:val="Normal"/>
        <w:spacing w:lineRule="auto" w:line="276"/>
        <w:jc w:val="both"/>
        <w:rPr>
          <w:sz w:val="28"/>
          <w:szCs w:val="28"/>
        </w:rPr>
      </w:pPr>
      <w:r>
        <w:rPr>
          <w:sz w:val="28"/>
          <w:szCs w:val="28"/>
        </w:rPr>
        <w:t xml:space="preserve">  </w:t>
      </w:r>
      <w:r>
        <w:rPr>
          <w:sz w:val="28"/>
          <w:szCs w:val="28"/>
        </w:rPr>
        <w:t>-развитие критического мышления, коммуникативных, исследовательских навыков, умений работать с информацией, формулировать проблемы и находить пути их реш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Соответствие основным требованиям к методу учебных проектов:</w:t>
      </w:r>
    </w:p>
    <w:p>
      <w:pPr>
        <w:pStyle w:val="Normal"/>
        <w:spacing w:lineRule="auto" w:line="276"/>
        <w:jc w:val="both"/>
        <w:rPr/>
      </w:pPr>
      <w:r>
        <w:rPr>
          <w:b/>
          <w:sz w:val="28"/>
          <w:szCs w:val="28"/>
        </w:rPr>
        <w:t xml:space="preserve">    </w:t>
      </w:r>
      <w:r>
        <w:rPr>
          <w:sz w:val="28"/>
          <w:szCs w:val="28"/>
        </w:rPr>
        <w:t>1. Наличие значимой в исследовательском плане проблемы (задачи), требующей интегрированного знания.</w:t>
      </w:r>
    </w:p>
    <w:p>
      <w:pPr>
        <w:pStyle w:val="Normal"/>
        <w:spacing w:lineRule="auto" w:line="276"/>
        <w:jc w:val="both"/>
        <w:rPr/>
      </w:pPr>
      <w:r>
        <w:rPr>
          <w:sz w:val="28"/>
          <w:szCs w:val="28"/>
        </w:rPr>
        <w:t xml:space="preserve">     </w:t>
      </w:r>
      <w:r>
        <w:rPr>
          <w:i/>
          <w:sz w:val="28"/>
          <w:szCs w:val="28"/>
        </w:rPr>
        <w:t>Тема проекта актуальна, так как влияние церкви на жизнь общества существовало во все времена. Церковь способствовала консолидации общества, единению. Ее раскол приводил к социальным конфликтам, раздорам, войнам. Сегодня мы, с одной стороны, наблюдаем возрождение церкви, а с другой стороны, приобщение российских граждан к различным религиозным общинам сектантского толка. Имеет ли это отношение к социальной действительности, или это понимание свободы выбора и совести в наше демократическое время?</w:t>
      </w:r>
    </w:p>
    <w:p>
      <w:pPr>
        <w:pStyle w:val="Normal"/>
        <w:spacing w:lineRule="auto" w:line="276"/>
        <w:jc w:val="both"/>
        <w:rPr>
          <w:sz w:val="28"/>
          <w:szCs w:val="28"/>
        </w:rPr>
      </w:pPr>
      <w:r>
        <w:rPr>
          <w:sz w:val="28"/>
          <w:szCs w:val="28"/>
        </w:rPr>
        <w:t xml:space="preserve">   </w:t>
      </w:r>
      <w:r>
        <w:rPr>
          <w:sz w:val="28"/>
          <w:szCs w:val="28"/>
        </w:rPr>
        <w:t>2. Практическая, теоретическая значимость предполагаемых результатов.</w:t>
      </w:r>
    </w:p>
    <w:p>
      <w:pPr>
        <w:pStyle w:val="Normal"/>
        <w:spacing w:lineRule="auto" w:line="276"/>
        <w:jc w:val="both"/>
        <w:rPr/>
      </w:pPr>
      <w:r>
        <w:rPr>
          <w:sz w:val="28"/>
          <w:szCs w:val="28"/>
        </w:rPr>
        <w:t xml:space="preserve">      </w:t>
      </w:r>
      <w:r>
        <w:rPr>
          <w:i/>
          <w:sz w:val="28"/>
          <w:szCs w:val="28"/>
        </w:rPr>
        <w:t>Попытка разобраться в сути исторического события, получившего название «церковный раскол», позволит понять мотивы, побуждающие людей выражать своё недовольство в форме религиозного, социального протеста, а политиков влиять на власть и добиваться власти, лоббировать свои интересы; прогнозировать последствия подобных социальных явлений.</w:t>
      </w:r>
    </w:p>
    <w:p>
      <w:pPr>
        <w:pStyle w:val="Normal"/>
        <w:spacing w:lineRule="auto" w:line="276"/>
        <w:jc w:val="both"/>
        <w:rPr/>
      </w:pPr>
      <w:r>
        <w:rPr>
          <w:i/>
          <w:sz w:val="28"/>
          <w:szCs w:val="28"/>
        </w:rPr>
        <w:t xml:space="preserve">   </w:t>
      </w:r>
      <w:r>
        <w:rPr>
          <w:sz w:val="28"/>
          <w:szCs w:val="28"/>
        </w:rPr>
        <w:t>3. Самостоятельная (групповая) деятельность учащихся.</w:t>
      </w:r>
    </w:p>
    <w:p>
      <w:pPr>
        <w:pStyle w:val="Normal"/>
        <w:spacing w:lineRule="auto" w:line="276"/>
        <w:jc w:val="both"/>
        <w:rPr/>
      </w:pPr>
      <w:r>
        <w:rPr>
          <w:sz w:val="28"/>
          <w:szCs w:val="28"/>
        </w:rPr>
        <w:t xml:space="preserve">       </w:t>
      </w:r>
      <w:r>
        <w:rPr>
          <w:i/>
          <w:sz w:val="28"/>
          <w:szCs w:val="28"/>
        </w:rPr>
        <w:t>Проект предполагает самостоятельный поиск источников информации по данной проблеме, анализ различных точек зрения участников событий. Совместное обсуждение проблемных вопросов позволит наиболее объективно и аргументировано представить свою позицию.</w:t>
      </w:r>
    </w:p>
    <w:p>
      <w:pPr>
        <w:pStyle w:val="Normal"/>
        <w:spacing w:lineRule="auto" w:line="276"/>
        <w:jc w:val="both"/>
        <w:rPr>
          <w:sz w:val="28"/>
          <w:szCs w:val="28"/>
        </w:rPr>
      </w:pPr>
      <w:r>
        <w:rPr>
          <w:sz w:val="28"/>
          <w:szCs w:val="28"/>
        </w:rPr>
        <w:t xml:space="preserve">    </w:t>
      </w:r>
      <w:r>
        <w:rPr>
          <w:sz w:val="28"/>
          <w:szCs w:val="28"/>
        </w:rPr>
        <w:t>4. Стадии осуществления проекта:</w:t>
      </w:r>
    </w:p>
    <w:p>
      <w:pPr>
        <w:pStyle w:val="Normal"/>
        <w:spacing w:lineRule="auto" w:line="276"/>
        <w:jc w:val="both"/>
        <w:rPr/>
      </w:pPr>
      <w:r>
        <w:rPr>
          <w:sz w:val="28"/>
          <w:szCs w:val="28"/>
        </w:rPr>
        <w:t xml:space="preserve">    </w:t>
      </w:r>
      <w:r>
        <w:rPr>
          <w:i/>
          <w:sz w:val="28"/>
          <w:szCs w:val="28"/>
        </w:rPr>
        <w:t>1 .Обоснование актуальности проблемы.</w:t>
      </w:r>
    </w:p>
    <w:p>
      <w:pPr>
        <w:pStyle w:val="Normal"/>
        <w:spacing w:lineRule="auto" w:line="276"/>
        <w:jc w:val="both"/>
        <w:rPr>
          <w:i/>
          <w:i/>
          <w:sz w:val="28"/>
          <w:szCs w:val="28"/>
        </w:rPr>
      </w:pPr>
      <w:r>
        <w:rPr>
          <w:i/>
          <w:sz w:val="28"/>
          <w:szCs w:val="28"/>
        </w:rPr>
        <w:t xml:space="preserve">    </w:t>
      </w:r>
      <w:r>
        <w:rPr>
          <w:i/>
          <w:sz w:val="28"/>
          <w:szCs w:val="28"/>
        </w:rPr>
        <w:t>2 .Выделение ключевых вопросов в рамках проблемы.</w:t>
      </w:r>
    </w:p>
    <w:p>
      <w:pPr>
        <w:pStyle w:val="Normal"/>
        <w:spacing w:lineRule="auto" w:line="276"/>
        <w:jc w:val="both"/>
        <w:rPr>
          <w:i/>
          <w:i/>
          <w:sz w:val="28"/>
          <w:szCs w:val="28"/>
        </w:rPr>
      </w:pPr>
      <w:r>
        <w:rPr>
          <w:i/>
          <w:sz w:val="28"/>
          <w:szCs w:val="28"/>
        </w:rPr>
        <w:t xml:space="preserve">    </w:t>
      </w:r>
      <w:r>
        <w:rPr>
          <w:i/>
          <w:sz w:val="28"/>
          <w:szCs w:val="28"/>
        </w:rPr>
        <w:t>3 .Поиск и отбор необходимой информации.</w:t>
      </w:r>
    </w:p>
    <w:p>
      <w:pPr>
        <w:pStyle w:val="Normal"/>
        <w:spacing w:lineRule="auto" w:line="276"/>
        <w:jc w:val="both"/>
        <w:rPr>
          <w:i/>
          <w:i/>
          <w:sz w:val="28"/>
          <w:szCs w:val="28"/>
        </w:rPr>
      </w:pPr>
      <w:r>
        <w:rPr>
          <w:i/>
          <w:sz w:val="28"/>
          <w:szCs w:val="28"/>
        </w:rPr>
        <w:t xml:space="preserve">    </w:t>
      </w:r>
      <w:r>
        <w:rPr>
          <w:i/>
          <w:sz w:val="28"/>
          <w:szCs w:val="28"/>
        </w:rPr>
        <w:t>4. Анализ информации, отбор фактов и построение аргументации в зависимости от заданной позиции.</w:t>
      </w:r>
    </w:p>
    <w:p>
      <w:pPr>
        <w:pStyle w:val="Normal"/>
        <w:spacing w:lineRule="auto" w:line="276"/>
        <w:jc w:val="both"/>
        <w:rPr>
          <w:i/>
          <w:i/>
          <w:sz w:val="28"/>
          <w:szCs w:val="28"/>
        </w:rPr>
      </w:pPr>
      <w:r>
        <w:rPr>
          <w:i/>
          <w:sz w:val="28"/>
          <w:szCs w:val="28"/>
        </w:rPr>
        <w:t xml:space="preserve">    </w:t>
      </w:r>
      <w:r>
        <w:rPr>
          <w:i/>
          <w:sz w:val="28"/>
          <w:szCs w:val="28"/>
        </w:rPr>
        <w:t>5. Формулирование ответов на ключевые вопросы.</w:t>
      </w:r>
    </w:p>
    <w:p>
      <w:pPr>
        <w:pStyle w:val="Normal"/>
        <w:spacing w:lineRule="auto" w:line="276"/>
        <w:jc w:val="both"/>
        <w:rPr>
          <w:i/>
          <w:i/>
          <w:sz w:val="28"/>
          <w:szCs w:val="28"/>
        </w:rPr>
      </w:pPr>
      <w:r>
        <w:rPr>
          <w:i/>
          <w:sz w:val="28"/>
          <w:szCs w:val="28"/>
        </w:rPr>
        <w:t xml:space="preserve">     </w:t>
      </w:r>
      <w:r>
        <w:rPr>
          <w:i/>
          <w:sz w:val="28"/>
          <w:szCs w:val="28"/>
        </w:rPr>
        <w:t>6. Выводы.</w:t>
      </w:r>
    </w:p>
    <w:p>
      <w:pPr>
        <w:pStyle w:val="Normal"/>
        <w:spacing w:lineRule="auto" w:line="276"/>
        <w:jc w:val="both"/>
        <w:rPr>
          <w:i/>
          <w:i/>
          <w:sz w:val="28"/>
          <w:szCs w:val="28"/>
        </w:rPr>
      </w:pPr>
      <w:r>
        <w:rPr>
          <w:i/>
          <w:sz w:val="28"/>
          <w:szCs w:val="28"/>
        </w:rPr>
        <w:t xml:space="preserve">     </w:t>
      </w:r>
      <w:r>
        <w:rPr>
          <w:i/>
          <w:sz w:val="28"/>
          <w:szCs w:val="28"/>
        </w:rPr>
        <w:t>7. Представление (презентация) результатов проекта.</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Планируемый результат:</w:t>
      </w:r>
    </w:p>
    <w:p>
      <w:pPr>
        <w:pStyle w:val="Normal"/>
        <w:spacing w:lineRule="auto" w:line="276"/>
        <w:jc w:val="both"/>
        <w:rPr/>
      </w:pPr>
      <w:r>
        <w:rPr>
          <w:b/>
          <w:sz w:val="28"/>
          <w:szCs w:val="28"/>
        </w:rPr>
        <w:t xml:space="preserve">      </w:t>
      </w:r>
      <w:r>
        <w:rPr>
          <w:sz w:val="28"/>
          <w:szCs w:val="28"/>
        </w:rPr>
        <w:t>1. Обучающиеся приобретут навыки работы в группе, умение отстаивать свою точку зрения, уважительно относится к позиции оппонента, навыки самостоятельного поиска информации; рассмотрят исторические, публицистические и иные источники по проблеме, познакомятся с различными точками зрения.</w:t>
      </w:r>
    </w:p>
    <w:p>
      <w:pPr>
        <w:pStyle w:val="Normal"/>
        <w:spacing w:lineRule="auto" w:line="276"/>
        <w:jc w:val="both"/>
        <w:rPr>
          <w:sz w:val="28"/>
          <w:szCs w:val="28"/>
        </w:rPr>
      </w:pPr>
      <w:r>
        <w:rPr>
          <w:sz w:val="28"/>
          <w:szCs w:val="28"/>
        </w:rPr>
        <w:t xml:space="preserve">      </w:t>
      </w:r>
      <w:r>
        <w:rPr>
          <w:sz w:val="28"/>
          <w:szCs w:val="28"/>
        </w:rPr>
        <w:t>2. Использование конкретно – исторического подхода позволит учащимся отобрать те факты, которые служили бы доказательством их позици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Проблемные вопросы учебной темы:</w:t>
      </w:r>
    </w:p>
    <w:p>
      <w:pPr>
        <w:pStyle w:val="Normal"/>
        <w:spacing w:lineRule="auto" w:line="276"/>
        <w:jc w:val="both"/>
        <w:rPr/>
      </w:pPr>
      <w:r>
        <w:rPr>
          <w:b/>
          <w:sz w:val="28"/>
          <w:szCs w:val="28"/>
        </w:rPr>
        <w:t xml:space="preserve">       </w:t>
      </w:r>
      <w:r>
        <w:rPr>
          <w:sz w:val="28"/>
          <w:szCs w:val="28"/>
        </w:rPr>
        <w:t>1. Что такое церковный раскол?</w:t>
      </w:r>
    </w:p>
    <w:p>
      <w:pPr>
        <w:pStyle w:val="Normal"/>
        <w:spacing w:lineRule="auto" w:line="276"/>
        <w:jc w:val="both"/>
        <w:rPr>
          <w:sz w:val="28"/>
          <w:szCs w:val="28"/>
        </w:rPr>
      </w:pPr>
      <w:r>
        <w:rPr>
          <w:sz w:val="28"/>
          <w:szCs w:val="28"/>
        </w:rPr>
        <w:t xml:space="preserve">       </w:t>
      </w:r>
      <w:r>
        <w:rPr>
          <w:sz w:val="28"/>
          <w:szCs w:val="28"/>
        </w:rPr>
        <w:t>2 . Что понимается под социальным движением?</w:t>
      </w:r>
    </w:p>
    <w:p>
      <w:pPr>
        <w:pStyle w:val="Normal"/>
        <w:spacing w:lineRule="auto" w:line="276"/>
        <w:jc w:val="both"/>
        <w:rPr/>
      </w:pPr>
      <w:r>
        <w:rPr>
          <w:sz w:val="28"/>
          <w:szCs w:val="28"/>
        </w:rPr>
        <w:t xml:space="preserve">       </w:t>
      </w:r>
      <w:r>
        <w:rPr>
          <w:sz w:val="28"/>
          <w:szCs w:val="28"/>
        </w:rPr>
        <w:t xml:space="preserve">3. Какую роль играла церковь в </w:t>
      </w:r>
      <w:r>
        <w:rPr>
          <w:sz w:val="28"/>
          <w:szCs w:val="28"/>
          <w:lang w:val="en-US"/>
        </w:rPr>
        <w:t>XVII</w:t>
      </w:r>
      <w:r>
        <w:rPr>
          <w:sz w:val="28"/>
          <w:szCs w:val="28"/>
        </w:rPr>
        <w:t xml:space="preserve"> веке? Какое влияние она оказывала на светскую власть?</w:t>
      </w:r>
    </w:p>
    <w:p>
      <w:pPr>
        <w:pStyle w:val="Normal"/>
        <w:spacing w:lineRule="auto" w:line="276"/>
        <w:jc w:val="both"/>
        <w:rPr>
          <w:sz w:val="28"/>
          <w:szCs w:val="28"/>
        </w:rPr>
      </w:pPr>
      <w:r>
        <w:rPr>
          <w:sz w:val="28"/>
          <w:szCs w:val="28"/>
        </w:rPr>
        <w:t xml:space="preserve">        </w:t>
      </w:r>
      <w:r>
        <w:rPr>
          <w:sz w:val="28"/>
          <w:szCs w:val="28"/>
        </w:rPr>
        <w:t>4. Каковы были причины церковной реформы XVII века? В чем её сущность?</w:t>
      </w:r>
    </w:p>
    <w:p>
      <w:pPr>
        <w:pStyle w:val="Normal"/>
        <w:spacing w:lineRule="auto" w:line="276"/>
        <w:jc w:val="both"/>
        <w:rPr>
          <w:sz w:val="28"/>
          <w:szCs w:val="28"/>
        </w:rPr>
      </w:pPr>
      <w:r>
        <w:rPr>
          <w:sz w:val="28"/>
          <w:szCs w:val="28"/>
        </w:rPr>
        <w:t xml:space="preserve">        </w:t>
      </w:r>
      <w:r>
        <w:rPr>
          <w:sz w:val="28"/>
          <w:szCs w:val="28"/>
        </w:rPr>
        <w:t>5. В чем причины социальных движений XVII века? Почему XVII век назван «бунташным»?</w:t>
      </w:r>
    </w:p>
    <w:p>
      <w:pPr>
        <w:pStyle w:val="Normal"/>
        <w:spacing w:lineRule="auto" w:line="276"/>
        <w:jc w:val="both"/>
        <w:rPr>
          <w:sz w:val="28"/>
          <w:szCs w:val="28"/>
        </w:rPr>
      </w:pPr>
      <w:r>
        <w:rPr>
          <w:sz w:val="28"/>
          <w:szCs w:val="28"/>
        </w:rPr>
        <w:t xml:space="preserve">        </w:t>
      </w:r>
      <w:r>
        <w:rPr>
          <w:sz w:val="28"/>
          <w:szCs w:val="28"/>
        </w:rPr>
        <w:t>6. Какую роль в церковном расколе сыграли главные герои события: Алексей Михайлович, патриарх Никон, протопоп Аввакум?</w:t>
      </w:r>
    </w:p>
    <w:p>
      <w:pPr>
        <w:pStyle w:val="Normal"/>
        <w:spacing w:lineRule="auto" w:line="276"/>
        <w:jc w:val="both"/>
        <w:rPr>
          <w:sz w:val="28"/>
          <w:szCs w:val="28"/>
        </w:rPr>
      </w:pPr>
      <w:r>
        <w:rPr>
          <w:sz w:val="28"/>
          <w:szCs w:val="28"/>
        </w:rPr>
        <w:t xml:space="preserve">        </w:t>
      </w:r>
      <w:r>
        <w:rPr>
          <w:sz w:val="28"/>
          <w:szCs w:val="28"/>
        </w:rPr>
        <w:t>7. Какую позицию в этом историческом событии занимали различные социальные группы? Почему?</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Форма представления проекта: </w:t>
      </w:r>
      <w:r>
        <w:rPr>
          <w:sz w:val="28"/>
          <w:szCs w:val="28"/>
        </w:rPr>
        <w:t>учебные дебат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Ход урока</w:t>
      </w:r>
    </w:p>
    <w:p>
      <w:pPr>
        <w:pStyle w:val="Normal"/>
        <w:spacing w:lineRule="auto" w:line="276"/>
        <w:jc w:val="both"/>
        <w:rPr/>
      </w:pPr>
      <w:r>
        <w:rPr>
          <w:sz w:val="28"/>
          <w:szCs w:val="28"/>
          <w:u w:val="single"/>
        </w:rPr>
        <w:t>Учитель.</w:t>
      </w:r>
      <w:r>
        <w:rPr>
          <w:sz w:val="28"/>
          <w:szCs w:val="28"/>
        </w:rPr>
        <w:t xml:space="preserve"> Какие понятия нам необходимо рассмотреть для того , чтобы разобраться в теме урока и обозначенной проблеме?</w:t>
      </w:r>
    </w:p>
    <w:p>
      <w:pPr>
        <w:pStyle w:val="Normal"/>
        <w:spacing w:lineRule="auto" w:line="276"/>
        <w:jc w:val="both"/>
        <w:rPr/>
      </w:pPr>
      <w:r>
        <w:rPr>
          <w:sz w:val="28"/>
          <w:szCs w:val="28"/>
        </w:rPr>
        <w:t xml:space="preserve"> </w:t>
      </w:r>
      <w:r>
        <w:rPr>
          <w:sz w:val="28"/>
          <w:szCs w:val="28"/>
          <w:u w:val="single"/>
        </w:rPr>
        <w:t>Ученики.</w:t>
      </w:r>
      <w:r>
        <w:rPr>
          <w:sz w:val="28"/>
          <w:szCs w:val="28"/>
        </w:rPr>
        <w:t xml:space="preserve"> Для рассмотрения заданной темы нам необходимо определить, что понимается под «церковным расколом», «социальным движением».</w:t>
      </w:r>
    </w:p>
    <w:p>
      <w:pPr>
        <w:pStyle w:val="Normal"/>
        <w:spacing w:lineRule="auto" w:line="276"/>
        <w:jc w:val="both"/>
        <w:rPr/>
      </w:pPr>
      <w:r>
        <w:rPr>
          <w:sz w:val="28"/>
          <w:szCs w:val="28"/>
          <w:u w:val="single"/>
        </w:rPr>
        <w:t xml:space="preserve"> </w:t>
      </w:r>
      <w:r>
        <w:rPr>
          <w:sz w:val="28"/>
          <w:szCs w:val="28"/>
          <w:u w:val="single"/>
        </w:rPr>
        <w:t>Учитель.</w:t>
      </w:r>
      <w:r>
        <w:rPr>
          <w:sz w:val="28"/>
          <w:szCs w:val="28"/>
        </w:rPr>
        <w:t xml:space="preserve"> Обратимся к словарям.</w:t>
      </w:r>
    </w:p>
    <w:p>
      <w:pPr>
        <w:pStyle w:val="Normal"/>
        <w:spacing w:lineRule="auto" w:line="276"/>
        <w:jc w:val="both"/>
        <w:rPr/>
      </w:pPr>
      <w:r>
        <w:rPr>
          <w:b/>
          <w:i/>
          <w:sz w:val="28"/>
          <w:szCs w:val="28"/>
        </w:rPr>
        <w:t>Церковный раскол</w:t>
      </w:r>
      <w:r>
        <w:rPr>
          <w:sz w:val="28"/>
          <w:szCs w:val="28"/>
        </w:rPr>
        <w:t xml:space="preserve"> – отделение от Русской православной церкви части верующих, не признававших церковной реформы патриарха Никона (1653-1656 гг.); религиозно-общественное движение, возникшее в России в XVII в.</w:t>
      </w:r>
    </w:p>
    <w:p>
      <w:pPr>
        <w:pStyle w:val="Normal"/>
        <w:spacing w:lineRule="auto" w:line="276"/>
        <w:jc w:val="both"/>
        <w:rPr/>
      </w:pPr>
      <w:r>
        <w:rPr>
          <w:b/>
          <w:i/>
          <w:sz w:val="28"/>
          <w:szCs w:val="28"/>
        </w:rPr>
        <w:t>Раскольники (старообрядцы, староверы)</w:t>
      </w:r>
      <w:r>
        <w:rPr>
          <w:sz w:val="28"/>
          <w:szCs w:val="28"/>
        </w:rPr>
        <w:t xml:space="preserve"> – общее название последователей различных религиозных групп и церквей в России, не принявших церковную реформу, проведенную патриархом Никоном в середине XVII в. Стояли в оппозиции официальной Русской православной церкви. Преследовались до 1905 года царским правительством. </w:t>
      </w:r>
    </w:p>
    <w:p>
      <w:pPr>
        <w:pStyle w:val="Normal"/>
        <w:spacing w:lineRule="auto" w:line="276"/>
        <w:jc w:val="both"/>
        <w:rPr/>
      </w:pPr>
      <w:r>
        <w:rPr>
          <w:sz w:val="28"/>
          <w:szCs w:val="28"/>
          <w:u w:val="single"/>
        </w:rPr>
        <w:t xml:space="preserve">Учитель. </w:t>
      </w:r>
      <w:r>
        <w:rPr>
          <w:sz w:val="28"/>
          <w:szCs w:val="28"/>
        </w:rPr>
        <w:t>В 1653 году, желая укрепить Русскую православную церковь, патриарх Никон приступил к осуществлению церковной реформы, призванной ликвидировать разночтения в книгах и обрядах, накопившиеся за долгие столетия, и унифицировать богословскую систему на всей территории России.</w:t>
      </w:r>
    </w:p>
    <w:p>
      <w:pPr>
        <w:pStyle w:val="Normal"/>
        <w:spacing w:lineRule="auto" w:line="276"/>
        <w:jc w:val="both"/>
        <w:rPr>
          <w:sz w:val="28"/>
          <w:szCs w:val="28"/>
        </w:rPr>
      </w:pPr>
      <w:r>
        <w:rPr>
          <w:sz w:val="28"/>
          <w:szCs w:val="28"/>
        </w:rPr>
        <w:t>Часть церковнослужителей во главе с протопопами Аввакумом и Даниилом предлагали при проведении реформы опираться на древнерусские богословские книги. Никон же решил использовать греческие образцы, что, по его мнению, облегчило бы объединение под эгидой Московской патриархии всех православных церквей Европы и Азии и тем самым усилило его влияние на царя. Патриарха поддержал царь Алексей Михайлович, и Никон притупил к реформе.</w:t>
      </w:r>
    </w:p>
    <w:p>
      <w:pPr>
        <w:pStyle w:val="Normal"/>
        <w:spacing w:lineRule="auto" w:line="276"/>
        <w:jc w:val="both"/>
        <w:rPr>
          <w:sz w:val="28"/>
          <w:szCs w:val="28"/>
        </w:rPr>
      </w:pPr>
      <w:r>
        <w:rPr>
          <w:sz w:val="28"/>
          <w:szCs w:val="28"/>
        </w:rPr>
        <w:t>На Печатном Дворе начался выпуск исправленных и вновь переведенных книг. Вместо старорусской была введена греческая обрядность: двоеперстие было заменено троеперстием, символом веры был объявлен четырехконечный крест вместо восьмиконечного и т.д. Нововведения были закреплены земским собором русского духовенства в 1654 году, а в 1655 году одобрены константинопольским патриархом от имени всех восточных православных церквей.</w:t>
      </w:r>
    </w:p>
    <w:p>
      <w:pPr>
        <w:pStyle w:val="Normal"/>
        <w:spacing w:lineRule="auto" w:line="276"/>
        <w:jc w:val="both"/>
        <w:rPr>
          <w:sz w:val="28"/>
          <w:szCs w:val="28"/>
        </w:rPr>
      </w:pPr>
      <w:r>
        <w:rPr>
          <w:sz w:val="28"/>
          <w:szCs w:val="28"/>
        </w:rPr>
        <w:t>Что же послужило при этом расколу и движению старообрядцев? Какие у вас будут предположения?</w:t>
      </w:r>
    </w:p>
    <w:p>
      <w:pPr>
        <w:pStyle w:val="Normal"/>
        <w:spacing w:lineRule="auto" w:line="276"/>
        <w:jc w:val="both"/>
        <w:rPr>
          <w:sz w:val="28"/>
          <w:szCs w:val="28"/>
        </w:rPr>
      </w:pPr>
      <w:r>
        <w:rPr>
          <w:sz w:val="28"/>
          <w:szCs w:val="28"/>
          <w:u w:val="single"/>
        </w:rPr>
        <w:t>Ученики высказывают свои предположения:</w:t>
      </w:r>
    </w:p>
    <w:p>
      <w:pPr>
        <w:pStyle w:val="Normal"/>
        <w:spacing w:lineRule="auto" w:line="276"/>
        <w:jc w:val="both"/>
        <w:rPr>
          <w:sz w:val="28"/>
          <w:szCs w:val="28"/>
        </w:rPr>
      </w:pPr>
      <w:r>
        <w:rPr>
          <w:sz w:val="28"/>
          <w:szCs w:val="28"/>
        </w:rPr>
        <w:t>- нововведения в церкви воспринимались обществом как не только посягательство на старую веру, но и как ухудшение их социального положения, а именно как усиление крепостничества;</w:t>
      </w:r>
    </w:p>
    <w:p>
      <w:pPr>
        <w:pStyle w:val="Normal"/>
        <w:spacing w:lineRule="auto" w:line="276"/>
        <w:jc w:val="both"/>
        <w:rPr>
          <w:sz w:val="28"/>
          <w:szCs w:val="28"/>
        </w:rPr>
      </w:pPr>
      <w:r>
        <w:rPr>
          <w:sz w:val="28"/>
          <w:szCs w:val="28"/>
        </w:rPr>
        <w:t>- проведение Никоном реформы приводило к усилению его влияния на светскую власть, что не принималось отдельными представителями высших политических кругов;</w:t>
      </w:r>
    </w:p>
    <w:p>
      <w:pPr>
        <w:pStyle w:val="Normal"/>
        <w:spacing w:lineRule="auto" w:line="276"/>
        <w:jc w:val="both"/>
        <w:rPr>
          <w:sz w:val="28"/>
          <w:szCs w:val="28"/>
        </w:rPr>
      </w:pPr>
      <w:r>
        <w:rPr>
          <w:sz w:val="28"/>
          <w:szCs w:val="28"/>
        </w:rPr>
        <w:t>- внутри самой церкви велась борьба за лидерство в осуществлении церковной реформы;</w:t>
      </w:r>
    </w:p>
    <w:p>
      <w:pPr>
        <w:pStyle w:val="Normal"/>
        <w:spacing w:lineRule="auto" w:line="276"/>
        <w:jc w:val="both"/>
        <w:rPr>
          <w:sz w:val="28"/>
          <w:szCs w:val="28"/>
        </w:rPr>
      </w:pPr>
      <w:r>
        <w:rPr>
          <w:sz w:val="28"/>
          <w:szCs w:val="28"/>
        </w:rPr>
        <w:t>- среди церковных служителей были разные идеологические представления об изменениях в Русской православной церкви;</w:t>
      </w:r>
    </w:p>
    <w:p>
      <w:pPr>
        <w:pStyle w:val="Normal"/>
        <w:spacing w:lineRule="auto" w:line="276"/>
        <w:jc w:val="both"/>
        <w:rPr>
          <w:sz w:val="28"/>
          <w:szCs w:val="28"/>
        </w:rPr>
      </w:pPr>
      <w:r>
        <w:rPr>
          <w:sz w:val="28"/>
          <w:szCs w:val="28"/>
        </w:rPr>
        <w:t>- централизация власти в государстве, и в церкви в частности, воспринималась отдельными слоями общества (например, боярством) как ущемление их прав.</w:t>
      </w:r>
    </w:p>
    <w:p>
      <w:pPr>
        <w:pStyle w:val="Normal"/>
        <w:spacing w:lineRule="auto" w:line="276"/>
        <w:jc w:val="both"/>
        <w:rPr/>
      </w:pPr>
      <w:r>
        <w:rPr>
          <w:sz w:val="28"/>
          <w:szCs w:val="28"/>
          <w:u w:val="single"/>
        </w:rPr>
        <w:t>Учитель.</w:t>
      </w:r>
      <w:r>
        <w:rPr>
          <w:sz w:val="28"/>
          <w:szCs w:val="28"/>
        </w:rPr>
        <w:t xml:space="preserve"> Церковная реформа, проводимая поспешно и насильственно, без подготовки к ней русского общества, вызвала сильное противоборство в среде русского духовенства и верующих. В 1656 году защитники старых обрядов, признанным лидером которых стал протопоп Аввакум, были отлучены от церкви. Но эта мера не помогла. Возникло течение старообрядцев, создавших свои церковные организации. Массовый характер раскол приобрел после решения церковного собора 1666-1667 гг. о казнях и ссылках идеологов и противников реформы. Старообрядцы, спасаясь от преследования, уходили в далекие леса Поволжья, европейского севера, в Сибирь, где основывали раскольничьи общины – </w:t>
      </w:r>
      <w:r>
        <w:rPr>
          <w:i/>
          <w:sz w:val="28"/>
          <w:szCs w:val="28"/>
        </w:rPr>
        <w:t xml:space="preserve">скиты. </w:t>
      </w:r>
      <w:r>
        <w:rPr>
          <w:sz w:val="28"/>
          <w:szCs w:val="28"/>
        </w:rPr>
        <w:t>Ответом на преследования также стали акции массового самосожжения, запощевания (голодной смерти).</w:t>
      </w:r>
    </w:p>
    <w:p>
      <w:pPr>
        <w:pStyle w:val="Normal"/>
        <w:spacing w:lineRule="auto" w:line="276"/>
        <w:jc w:val="both"/>
        <w:rPr>
          <w:sz w:val="28"/>
          <w:szCs w:val="28"/>
        </w:rPr>
      </w:pPr>
      <w:r>
        <w:rPr>
          <w:sz w:val="28"/>
          <w:szCs w:val="28"/>
        </w:rPr>
        <w:t>Наиболее мощно протест против церковной реформы проявился в Соловецком восстании. Богатый и знаменитый Соловецкий монастырь открыто отказался признать все новшества, введенные Никоном, повиноваться решениям собора. В Соловки было послано войско, но монахи затворились в монастыре, оказали вооруженное сопротивление. Началась осада монастыря, длившаяся около восьми лет (1668-1676 гг.). Стояние монахов за старую веру послужило примером для многих.</w:t>
      </w:r>
    </w:p>
    <w:p>
      <w:pPr>
        <w:pStyle w:val="Normal"/>
        <w:spacing w:lineRule="auto" w:line="276"/>
        <w:jc w:val="both"/>
        <w:rPr>
          <w:sz w:val="28"/>
          <w:szCs w:val="28"/>
        </w:rPr>
      </w:pPr>
      <w:r>
        <w:rPr>
          <w:sz w:val="28"/>
          <w:szCs w:val="28"/>
        </w:rPr>
        <w:t>После подавления Соловецкого восстания усилились гонения на раскольников. В 1682 году были сожжены Аввакум и многие его сторонники. В 1684 году последовал указ, по которому староверов надлежало пытать, а в случае непокорения – сжечь. Однако и эти репрессивные меры не ликвидировали движение сторонников старой веры, их число в XVII веке постоянно росло, многие из них покинули пределы России. В XVIII в. Наметилось ослабление преследования раскольников правительством и официальной церковью. Тогда же в старообрядчестве наметилось несколько самостоятельных течений.</w:t>
      </w:r>
    </w:p>
    <w:p>
      <w:pPr>
        <w:pStyle w:val="Normal"/>
        <w:spacing w:lineRule="auto" w:line="276"/>
        <w:jc w:val="both"/>
        <w:rPr>
          <w:sz w:val="28"/>
          <w:szCs w:val="28"/>
        </w:rPr>
      </w:pPr>
      <w:r>
        <w:rPr>
          <w:sz w:val="28"/>
          <w:szCs w:val="28"/>
        </w:rPr>
        <w:t>Как  вы думаете, актуальна ли рассматриваемая нами тема сегодня? Имеет ли ее рассмотрение практическое значение?</w:t>
      </w:r>
    </w:p>
    <w:p>
      <w:pPr>
        <w:pStyle w:val="Normal"/>
        <w:spacing w:lineRule="auto" w:line="276"/>
        <w:jc w:val="both"/>
        <w:rPr>
          <w:sz w:val="28"/>
          <w:szCs w:val="28"/>
        </w:rPr>
      </w:pPr>
      <w:r>
        <w:rPr>
          <w:i/>
          <w:sz w:val="28"/>
          <w:szCs w:val="28"/>
          <w:u w:val="single"/>
        </w:rPr>
        <w:t>Ученики могут высказать следующее мнение:</w:t>
      </w:r>
    </w:p>
    <w:p>
      <w:pPr>
        <w:pStyle w:val="Normal"/>
        <w:spacing w:lineRule="auto" w:line="276"/>
        <w:jc w:val="both"/>
        <w:rPr>
          <w:sz w:val="28"/>
          <w:szCs w:val="28"/>
        </w:rPr>
      </w:pPr>
      <w:r>
        <w:rPr>
          <w:sz w:val="28"/>
          <w:szCs w:val="28"/>
        </w:rPr>
        <w:t>- Проблема актуальна, так как влияние церкви на жизнь общества существовала во все времена. Она способствовала консолидации общества, единению. Ее раскол приводил к социальным конфликтам, раздорам, войнам.</w:t>
      </w:r>
    </w:p>
    <w:p>
      <w:pPr>
        <w:pStyle w:val="Normal"/>
        <w:spacing w:lineRule="auto" w:line="276"/>
        <w:jc w:val="both"/>
        <w:rPr>
          <w:sz w:val="28"/>
          <w:szCs w:val="28"/>
        </w:rPr>
      </w:pPr>
      <w:r>
        <w:rPr>
          <w:sz w:val="28"/>
          <w:szCs w:val="28"/>
        </w:rPr>
        <w:t>Сегодня мы, с одной стороны, наблюдаем возрождение церкви, а с другой стороны, приобщение российских граждан к различным религиозным общинам сектантского толка. Имеет ли это отношение к социальной действительности, или это понимание свободы выбора и совести в наше демократическое время?</w:t>
      </w:r>
    </w:p>
    <w:p>
      <w:pPr>
        <w:pStyle w:val="Normal"/>
        <w:spacing w:lineRule="auto" w:line="276"/>
        <w:jc w:val="both"/>
        <w:rPr/>
      </w:pPr>
      <w:r>
        <w:rPr>
          <w:sz w:val="28"/>
          <w:szCs w:val="28"/>
          <w:u w:val="single"/>
        </w:rPr>
        <w:t>Учитель.</w:t>
      </w:r>
      <w:r>
        <w:rPr>
          <w:sz w:val="28"/>
          <w:szCs w:val="28"/>
        </w:rPr>
        <w:t xml:space="preserve"> Предлагаю проанализировать проблему с позиций:</w:t>
      </w:r>
    </w:p>
    <w:p>
      <w:pPr>
        <w:pStyle w:val="Normal"/>
        <w:spacing w:lineRule="auto" w:line="276"/>
        <w:jc w:val="both"/>
        <w:rPr>
          <w:sz w:val="28"/>
          <w:szCs w:val="28"/>
        </w:rPr>
      </w:pPr>
      <w:r>
        <w:rPr>
          <w:sz w:val="28"/>
          <w:szCs w:val="28"/>
        </w:rPr>
        <w:t>- Алексея Михайловича (1-я группа);</w:t>
      </w:r>
    </w:p>
    <w:p>
      <w:pPr>
        <w:pStyle w:val="Normal"/>
        <w:spacing w:lineRule="auto" w:line="276"/>
        <w:jc w:val="both"/>
        <w:rPr>
          <w:sz w:val="28"/>
          <w:szCs w:val="28"/>
        </w:rPr>
      </w:pPr>
      <w:r>
        <w:rPr>
          <w:sz w:val="28"/>
          <w:szCs w:val="28"/>
        </w:rPr>
        <w:t>- патриарха Никона (2-я группа);</w:t>
      </w:r>
    </w:p>
    <w:p>
      <w:pPr>
        <w:pStyle w:val="Normal"/>
        <w:spacing w:lineRule="auto" w:line="276"/>
        <w:jc w:val="both"/>
        <w:rPr>
          <w:sz w:val="28"/>
          <w:szCs w:val="28"/>
        </w:rPr>
      </w:pPr>
      <w:r>
        <w:rPr>
          <w:sz w:val="28"/>
          <w:szCs w:val="28"/>
        </w:rPr>
        <w:t>- протопопа Аввакума (3-я группа);</w:t>
      </w:r>
    </w:p>
    <w:p>
      <w:pPr>
        <w:pStyle w:val="Normal"/>
        <w:spacing w:lineRule="auto" w:line="276"/>
        <w:jc w:val="both"/>
        <w:rPr>
          <w:sz w:val="28"/>
          <w:szCs w:val="28"/>
        </w:rPr>
      </w:pPr>
      <w:r>
        <w:rPr>
          <w:sz w:val="28"/>
          <w:szCs w:val="28"/>
        </w:rPr>
        <w:t>- общества (4-я группа).</w:t>
      </w:r>
    </w:p>
    <w:p>
      <w:pPr>
        <w:pStyle w:val="Normal"/>
        <w:spacing w:lineRule="auto" w:line="276"/>
        <w:jc w:val="both"/>
        <w:rPr>
          <w:sz w:val="28"/>
          <w:szCs w:val="28"/>
        </w:rPr>
      </w:pPr>
      <w:r>
        <w:rPr>
          <w:sz w:val="28"/>
          <w:szCs w:val="28"/>
        </w:rPr>
        <w:t>На какие вопросы в рамках данной проблемы вы бы хотели найти ответ?</w:t>
      </w:r>
    </w:p>
    <w:p>
      <w:pPr>
        <w:pStyle w:val="Normal"/>
        <w:spacing w:lineRule="auto" w:line="276"/>
        <w:jc w:val="both"/>
        <w:rPr>
          <w:i/>
          <w:i/>
          <w:sz w:val="28"/>
          <w:szCs w:val="28"/>
          <w:u w:val="single"/>
        </w:rPr>
      </w:pPr>
      <w:r>
        <w:rPr>
          <w:i/>
          <w:sz w:val="28"/>
          <w:szCs w:val="28"/>
          <w:u w:val="single"/>
        </w:rPr>
      </w:r>
    </w:p>
    <w:p>
      <w:pPr>
        <w:pStyle w:val="Normal"/>
        <w:spacing w:lineRule="auto" w:line="276"/>
        <w:jc w:val="both"/>
        <w:rPr>
          <w:i/>
          <w:i/>
          <w:sz w:val="28"/>
          <w:szCs w:val="28"/>
          <w:u w:val="single"/>
        </w:rPr>
      </w:pPr>
      <w:r>
        <w:rPr>
          <w:i/>
          <w:sz w:val="28"/>
          <w:szCs w:val="28"/>
          <w:u w:val="single"/>
        </w:rPr>
      </w:r>
    </w:p>
    <w:p>
      <w:pPr>
        <w:pStyle w:val="Normal"/>
        <w:spacing w:lineRule="auto" w:line="276"/>
        <w:jc w:val="both"/>
        <w:rPr>
          <w:sz w:val="28"/>
          <w:szCs w:val="28"/>
        </w:rPr>
      </w:pPr>
      <w:r>
        <w:rPr>
          <w:i/>
          <w:sz w:val="28"/>
          <w:szCs w:val="28"/>
          <w:u w:val="single"/>
        </w:rPr>
        <w:t>Ученики предлагают следующие вопросы:</w:t>
      </w:r>
    </w:p>
    <w:p>
      <w:pPr>
        <w:pStyle w:val="Normal"/>
        <w:spacing w:lineRule="auto" w:line="276"/>
        <w:jc w:val="both"/>
        <w:rPr>
          <w:sz w:val="28"/>
          <w:szCs w:val="28"/>
        </w:rPr>
      </w:pPr>
      <w:r>
        <w:rPr>
          <w:sz w:val="28"/>
          <w:szCs w:val="28"/>
        </w:rPr>
        <w:t>1. Что такое церковный раскол?</w:t>
      </w:r>
    </w:p>
    <w:p>
      <w:pPr>
        <w:pStyle w:val="Normal"/>
        <w:spacing w:lineRule="auto" w:line="276"/>
        <w:jc w:val="both"/>
        <w:rPr>
          <w:sz w:val="28"/>
          <w:szCs w:val="28"/>
        </w:rPr>
      </w:pPr>
      <w:r>
        <w:rPr>
          <w:sz w:val="28"/>
          <w:szCs w:val="28"/>
        </w:rPr>
        <w:t>2. Что понимается под социальным движением?</w:t>
      </w:r>
    </w:p>
    <w:p>
      <w:pPr>
        <w:pStyle w:val="Normal"/>
        <w:spacing w:lineRule="auto" w:line="276"/>
        <w:jc w:val="both"/>
        <w:rPr>
          <w:sz w:val="28"/>
          <w:szCs w:val="28"/>
        </w:rPr>
      </w:pPr>
      <w:r>
        <w:rPr>
          <w:sz w:val="28"/>
          <w:szCs w:val="28"/>
        </w:rPr>
        <w:t>3. Какую роль играла церковь в XVII веке? Какое влияние она оказывала на светскую власть?</w:t>
      </w:r>
    </w:p>
    <w:p>
      <w:pPr>
        <w:pStyle w:val="Normal"/>
        <w:spacing w:lineRule="auto" w:line="276"/>
        <w:jc w:val="both"/>
        <w:rPr/>
      </w:pPr>
      <w:r>
        <w:rPr>
          <w:sz w:val="28"/>
          <w:szCs w:val="28"/>
        </w:rPr>
        <w:t xml:space="preserve">4. Каковы были причины церковной реформы </w:t>
      </w:r>
      <w:r>
        <w:rPr>
          <w:sz w:val="28"/>
          <w:szCs w:val="28"/>
          <w:lang w:val="en-US"/>
        </w:rPr>
        <w:t>XVII</w:t>
      </w:r>
      <w:r>
        <w:rPr>
          <w:sz w:val="28"/>
          <w:szCs w:val="28"/>
        </w:rPr>
        <w:t xml:space="preserve"> века? В чем ее сущность?</w:t>
      </w:r>
    </w:p>
    <w:p>
      <w:pPr>
        <w:pStyle w:val="Normal"/>
        <w:spacing w:lineRule="auto" w:line="276"/>
        <w:jc w:val="both"/>
        <w:rPr>
          <w:sz w:val="28"/>
          <w:szCs w:val="28"/>
        </w:rPr>
      </w:pPr>
      <w:r>
        <w:rPr>
          <w:sz w:val="28"/>
          <w:szCs w:val="28"/>
        </w:rPr>
        <w:t>5. В чем причины социальных движений XVII века? Почему XVII век назван «бунташным»?</w:t>
      </w:r>
    </w:p>
    <w:p>
      <w:pPr>
        <w:pStyle w:val="Normal"/>
        <w:spacing w:lineRule="auto" w:line="276"/>
        <w:jc w:val="both"/>
        <w:rPr>
          <w:sz w:val="28"/>
          <w:szCs w:val="28"/>
        </w:rPr>
      </w:pPr>
      <w:r>
        <w:rPr>
          <w:sz w:val="28"/>
          <w:szCs w:val="28"/>
        </w:rPr>
        <w:t xml:space="preserve">6.Какую роль в церковном расколе сыграли главные герои исторической сцены: Алексей Михайлович, патриарх Никон, протопоп Аввакум? </w:t>
      </w:r>
    </w:p>
    <w:p>
      <w:pPr>
        <w:pStyle w:val="Normal"/>
        <w:spacing w:lineRule="auto" w:line="276"/>
        <w:jc w:val="both"/>
        <w:rPr>
          <w:sz w:val="28"/>
          <w:szCs w:val="28"/>
        </w:rPr>
      </w:pPr>
      <w:r>
        <w:rPr>
          <w:sz w:val="28"/>
          <w:szCs w:val="28"/>
        </w:rPr>
        <w:t>7. Какую позицию в этом историческом событии занимали различные социальные группы? Почему?</w:t>
      </w:r>
    </w:p>
    <w:p>
      <w:pPr>
        <w:pStyle w:val="Normal"/>
        <w:spacing w:lineRule="auto" w:line="276"/>
        <w:jc w:val="both"/>
        <w:rPr/>
      </w:pPr>
      <w:r>
        <w:rPr>
          <w:sz w:val="28"/>
          <w:szCs w:val="28"/>
          <w:u w:val="single"/>
        </w:rPr>
        <w:t xml:space="preserve">Учитель. </w:t>
      </w:r>
      <w:r>
        <w:rPr>
          <w:sz w:val="28"/>
          <w:szCs w:val="28"/>
        </w:rPr>
        <w:t>Попытка разобраться в сути исторического события, получившего название «церковный раскол», позволит понять мотивы, побуждающие людей выражать свое недовольство в форме религиозного, социального протеста, а политиков влиять на власть и добиваться власти, лоббировать свои интересы; прогнозировать последствия подобных социальных явлений.</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Работа в группах </w:t>
      </w:r>
      <w:r>
        <w:rPr>
          <w:sz w:val="28"/>
          <w:szCs w:val="28"/>
        </w:rPr>
        <w:t>(анализ источников информаци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териалы для 1-ой группы</w:t>
      </w:r>
    </w:p>
    <w:p>
      <w:pPr>
        <w:pStyle w:val="Normal"/>
        <w:spacing w:lineRule="auto" w:line="276"/>
        <w:jc w:val="both"/>
        <w:rPr>
          <w:b/>
          <w:b/>
          <w:sz w:val="28"/>
          <w:szCs w:val="28"/>
        </w:rPr>
      </w:pPr>
      <w:r>
        <w:rPr>
          <w:b/>
          <w:sz w:val="28"/>
          <w:szCs w:val="28"/>
        </w:rPr>
        <w:t>АЛЕКСЕЙ МИХАЙЛОВИЧ РОМАНОВ</w:t>
      </w:r>
    </w:p>
    <w:p>
      <w:pPr>
        <w:pStyle w:val="Normal"/>
        <w:spacing w:lineRule="auto" w:line="276"/>
        <w:jc w:val="both"/>
        <w:rPr>
          <w:sz w:val="28"/>
          <w:szCs w:val="28"/>
        </w:rPr>
      </w:pPr>
      <w:r>
        <w:rPr>
          <w:b/>
          <w:sz w:val="28"/>
          <w:szCs w:val="28"/>
        </w:rPr>
        <w:t xml:space="preserve">Алексей Михайлович (1629-1676 гг.) </w:t>
      </w:r>
      <w:r>
        <w:rPr>
          <w:sz w:val="28"/>
          <w:szCs w:val="28"/>
        </w:rPr>
        <w:t xml:space="preserve">– второй русский царь из дома Романовых. Сын царя Михаила Федоровича и Евдокии Лукьяновны Стрешневой. Родился 10 марта 1629 года; воспитывался под руководством боярина Бориса Ивановича Морозова. Алексей Михайлович вступил на престол в 16 лет, 14 июля 1645 года. Первое время он находился под влиянием своего воспитателя, который фактически управлял государством. Влияние Морозова еще более усилилось, когда он породнился с царем: в 1648 году Алексей Михайлович вступил в брак с Марией Ильиничной Милославской, а несколько дней спустя Морозов женился на ее сестре. Начало царствования Алексея Михайловича было бурное: вспыхнули мятежи в Москве, Новгороде и Пскове. Народное возмещение вызвала политика правительства Морозова, направленная на усиление финансового гнета, а также беззакония и злоупотребления Милославского – тестя царя, которые раздавал выгодные места родственникам, притеснявшим народ лихоимством. «Соляной бунт» в Москве в июне 1648 года привел к отстранению главы правительства Морозова от государственных дел и ссылке его в Кирилло-Белозерский монастырь. Именно с этого времени по мнению историков, начинается самостоятельное правление Алексея Михайловича. Народные выступления продолжались практически все царствование второго из Романовых. Этому способствовала активная внешняя политика правительства Алексея Михайловича, следствием которой была вечная нехватка денег в казне, а значит, и увеличение налогов, а также общая линия социального развития страны, направленная на дальнейшее закрепощение податного населения. Начало выпуска медных денег, которым была присвоена равная ценность с серебряными, что привело к их обесцениванию и росту цен, спровоцировало так называемый «Медный бунт» в Москве в 1662 году. Наконец, недовольство социальными и экономическими условиями, все усилившееся закрепощение крестьянства вылились в крупнейшее и опасное по своим размерам и силе движение – крестьянскую войну под руководством Степана Разина. Внутренняя государственная деятельность Алексея Михайловича была направлена на всестороннее укрепление самодержавной власти. Падение роли Земских соборов, изменения в составе Боярской думы, усложнение приказной системы и попытки ее реформирования – все это свидетельствует о начале становления абсолютизма в России. По личному указанию царя был составлен свод законов – Соборное уложение, принятое Земским собором 1649 года. Оно, по мнению правительства, должно было внести порядок в управление и смягчить народное недовольство и тем самым укрепить положение Романовых на престоле. Нуждаясь в надежном советнике, царь приблизил к себе патриарха Никона, оказывал ему доверие и поручал управление государством во время отлучек. Никон провел церковную реформу, вызвавшую раскол в Русской православной церкви. Вмешательство патриарха во внутреннюю и внешнюю политику вызвало разрыв Никона с Алексеем Михайловичем. Исход личного конфликта патриарха с царем в итоге означал победу светской власти над церковью. Алексей Михайлович вел активную внешнюю политику. Самым крупным его достижением являлось присоединение Украины к России. Присоединение привело к русско- польской войне, она продолжалась 13 лет (до 1667 г.) и закончилась Андрусовским перемирием. Западная часть Украины отошла полякам, А Смоленск, левый берег Днепра, Малороссия и Киев остались за Россией. В 1655-1658 гг. царь вел войну со Швецией, которая фактически закончилась неудачей для России. По Кардисскому миру 1661 года все завоеванные в ходе войны земли были возвращены шведам. Таким образом, Балтика осталась за Швецией. При Алексее Михайловиче Россия с приобретением Сибири продвинулась на восток, основались города: Нерчинск, Иркутск, Селенгинск. Войны с поляками и шведами побудили царя многое изменить в организации войска по европейскому образцу. Начиналось формирование армии нового строя, предпринимались попытки создания первых военных кораблей  селе Денидово на Оке. Несомненно, что Алексей Михайлович осознавал разрыв в уровне развития России и передовых западных держав. В преобразованиях Алексея Михайловича можно повсюду видеть заимствования западного опыта. Правительство опиралось на иностранцев в организации полков нового строя, в развитии русской артиллерии, в первых попытках кораблестроения. Усваивали и промышленное дело. Приглашались техники, купцы и ремесленники. Голландские мастера помогали в организации пушечного завода в Москве. Появляются иноземные новинки и в быту. Театр, балы, европейские наряды, танцы, кулинария начинают входить в обиход московской знати при Алексее Михайловиче. Растет переводная литература с латинского, польского и немецкого языков, растет и знакомство русских людей (бояр, дворян, купцов, служащих приказов) с иностранными языками. В значительной мере во главе увлечения европейскими языками стоял царский дворец. Правительство было главным заказчиком и покупателем иноземных товаров, книг, произведений искусства. Царь Алексей изучал польский язык, его детей обучал латыни и польскому приглашенный в Москву писатель и мыслитель Симеон Полоцкий; при дворе в моде была одежда западного покроя. В экономической области правительство Алексея Михайловича поощряло промышленную  деятельность, поддерживало отечественное купечество, защищая его от конкуренции иностранных купцов. Были приняты Таможенный (1653 г.) и Новоторговый (1667 г.) уставы, способствовавшие развитию внутренней и внешней торговли. В своей деятельности Алексей Михайлович всегда старался опереться на умных, сведущих и надежных людей, хорошо знакомых ему и разделявших его стремления. В его царствие выдвинулась плеяда талантливых государственных деятелей: Ф.М.Ртищев, А.Л.Ордин-Нащокин, А.С.Матвеев. Алексей Михайлович был одним из образованнейших людей своего времени. Он сам писал и редактировал многие важные указы и первым из русских царей стал их собственноручно подписывать. Ему приписывается и ряд литературных сочинений, в том числе «Послание на Соловки», «Урядник сокольничья пути» и др. Известно, что он пробовал писать свои воспоминания о польской войне. Увлекался охотой, шахматами и придворным театром. Был добродушен, жизнерадостен, вспыльчив, но отходчив. </w:t>
      </w:r>
    </w:p>
    <w:p>
      <w:pPr>
        <w:pStyle w:val="Normal"/>
        <w:spacing w:lineRule="auto" w:line="276"/>
        <w:jc w:val="both"/>
        <w:rPr>
          <w:sz w:val="28"/>
          <w:szCs w:val="28"/>
        </w:rPr>
      </w:pPr>
      <w:r>
        <w:rPr>
          <w:sz w:val="28"/>
          <w:szCs w:val="28"/>
        </w:rPr>
        <w:t xml:space="preserve">От первого брака с М.И.Милославской Алексей Михайлович имел 13 детей (с том числе цари Федор Алексеевич и Иван </w:t>
      </w:r>
      <w:r>
        <w:rPr>
          <w:sz w:val="28"/>
          <w:szCs w:val="28"/>
          <w:lang w:val="en-US"/>
        </w:rPr>
        <w:t>V</w:t>
      </w:r>
      <w:r>
        <w:rPr>
          <w:sz w:val="28"/>
          <w:szCs w:val="28"/>
        </w:rPr>
        <w:t xml:space="preserve">, царевна Софья Алексеевна), от второго брака с Н.К.Нарышкиной – 3 детей (в том числе царь Петр </w:t>
      </w:r>
      <w:r>
        <w:rPr>
          <w:sz w:val="28"/>
          <w:szCs w:val="28"/>
          <w:lang w:val="en-US"/>
        </w:rPr>
        <w:t>I</w:t>
      </w:r>
      <w:r>
        <w:rPr>
          <w:sz w:val="28"/>
          <w:szCs w:val="28"/>
        </w:rPr>
        <w:t xml:space="preserve">).  Алексей Михайлович скончался 28 января 1676 года в возрасте 47 лет и похоронен в Архангельском соборе Московского Кремля. Современники и исследователи прозвали его «Тишайшим». Однако царствование его , наполненное восстаниями и бунтами,  войнами и преобразованиями, тихим не было. И характер государя – вспыльчивый, противоречивый, восприимчивый ко всему новому – тоже не подходит к этому определению. Некоторые историки объясняют значение слова «тишайший» в после-Смутное время как противопоставление «мятежу». «Тишайший монарх» - это царь, который умеет поддерживать порядок. Этой характеристике вполне соответствует его политика. Исследователи отмечают склонность Алексея Михайловича к компромиссу. Многие события его царствования подтверждают это. Именно Алексей Михайлович своими преобразованиями – неспешными, не нарушающими традиционных основ российской действительности – заложил фундамент всеобщих реформ первой четверти </w:t>
      </w:r>
      <w:r>
        <w:rPr>
          <w:sz w:val="28"/>
          <w:szCs w:val="28"/>
          <w:lang w:val="en-US"/>
        </w:rPr>
        <w:t>XVIII</w:t>
      </w:r>
      <w:r>
        <w:rPr>
          <w:sz w:val="28"/>
          <w:szCs w:val="28"/>
        </w:rPr>
        <w:t xml:space="preserve"> век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териалы для 2-ой групп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НИКОН – ПАТРИАРХ МОСКОВСКИЙ</w:t>
      </w:r>
    </w:p>
    <w:p>
      <w:pPr>
        <w:pStyle w:val="Normal"/>
        <w:spacing w:lineRule="auto" w:line="276"/>
        <w:jc w:val="both"/>
        <w:rPr>
          <w:b/>
          <w:b/>
          <w:sz w:val="28"/>
          <w:szCs w:val="28"/>
        </w:rPr>
      </w:pPr>
      <w:r>
        <w:rPr>
          <w:b/>
          <w:sz w:val="28"/>
          <w:szCs w:val="28"/>
        </w:rPr>
        <w:t>(1605-1681 гг.)</w:t>
      </w:r>
    </w:p>
    <w:p>
      <w:pPr>
        <w:pStyle w:val="Normal"/>
        <w:spacing w:lineRule="auto" w:line="276"/>
        <w:jc w:val="both"/>
        <w:rPr>
          <w:sz w:val="28"/>
          <w:szCs w:val="28"/>
        </w:rPr>
      </w:pPr>
      <w:r>
        <w:rPr>
          <w:sz w:val="28"/>
          <w:szCs w:val="28"/>
        </w:rPr>
        <w:t>В миру – Никита Минов. Родился в семье крестьянина села Вальдеманова (Княгинского уезда, Нижегородской губернии). Не вынеся жестокого обращения мачехи, ушел в монастырь, откуда вернулся по настоянию отца в возрасте 17 лет. Вскоре стал самостоятельным хозяином, женился и , будучи грамотен, занял место священника. Истово выполнявший обязанности пастыря, Никон получил известность и был приглашен в Москву. Смерть в один год троих детей Никона была воспринята им  как указание свыше. В Анзерском скиту, недалеко от Соловецкого монастыря, он принял монашество под именем Никона. В 1643 г. Стал игуменом Кожеозерского монастыря. В 1646 г. Приехавший в Москву Никон понравился царю Алексею Михайловичу и был им поставлен архимандритом Новоспасского монастыря. Вошел в число участников московского Кружка ревнителей благочестия, собранных духовником царя в надежде на сближение с прихожанами и для борьбы с пороками духовенства, ставших фактическим руководством Русской церкви. В 1648 г. Возведен в сан митрополита и направлен в Новгород, где, наряду с духовными обязанностями, Никон по поручению Алексея Михайловича наблюдал и за мирским управлением. В 1652 году по царской воле был избран шестым патриархом Московским и всея Руси. Выполняя волю Алексея Михайловича и Кружка ревнителей благочестия, Никон в 1653 году начал проведение церковной реформы с исправления богослужебных книг и введения единства церковных обрядов по греческим образцам. Часть духовенства, недовольная Никоном, восстала и назвала эти исправления по древним рукописям нарушением старины. Позднее восставших стали называть раскольниками. Никон жестоко преследовал своих противников, став по существу виновником церковного раскола.</w:t>
      </w:r>
    </w:p>
    <w:p>
      <w:pPr>
        <w:pStyle w:val="Normal"/>
        <w:spacing w:lineRule="auto" w:line="276"/>
        <w:jc w:val="both"/>
        <w:rPr>
          <w:sz w:val="28"/>
          <w:szCs w:val="28"/>
        </w:rPr>
      </w:pPr>
      <w:r>
        <w:rPr>
          <w:sz w:val="28"/>
          <w:szCs w:val="28"/>
        </w:rPr>
        <w:t>Царь Алексей Михайлович оказывал Никону неограниченное доверие и поручал управление государством во время отлучек. Как и царь, Никон носил титул «великого государя». Властный и неуступчивый, Никон противопоставил свою власть царской, заявив, что «священство выше царства», не только бесконтрольно распоряжаясь церковными делами, но и претендуя на контроль над светской властью. В 1658 г. Произошел разрыв отношений с царем. Никон отрекся от патриаршей власти , уехал под Москву в основанный им Воскресенский монастырь, надеясь, что государь попросит его о возвращении, но этого не произошло. В 1664 г. Вернулся в Москву, решив вновь занять патриарший престол, но был отослан приказом Алексея Михайловича. В 1666 г. На церковном соборе Никон был осужден за самовольное отречение от патриаршества, за выходки против царя, патриархов и бояр, лишен сана и заключен в Белозерский Феропонтов монастырь. Этот же собор, однако, одобрил все произведенные Никоном реформы церкви.</w:t>
      </w:r>
    </w:p>
    <w:p>
      <w:pPr>
        <w:pStyle w:val="Normal"/>
        <w:spacing w:lineRule="auto" w:line="276"/>
        <w:jc w:val="both"/>
        <w:rPr>
          <w:sz w:val="28"/>
          <w:szCs w:val="28"/>
        </w:rPr>
      </w:pPr>
      <w:r>
        <w:rPr>
          <w:sz w:val="28"/>
          <w:szCs w:val="28"/>
        </w:rPr>
        <w:t>В 1681 г. По приказу нового царя Федора Алексеевича Никон получил возможность вернуться в Воскресенский монастырь, но по дороге туда умер. Был похоронен как патриарх.</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АТРИАРХ НИКОН</w:t>
      </w:r>
    </w:p>
    <w:p>
      <w:pPr>
        <w:pStyle w:val="Normal"/>
        <w:spacing w:lineRule="auto" w:line="276"/>
        <w:jc w:val="both"/>
        <w:rPr>
          <w:sz w:val="28"/>
          <w:szCs w:val="28"/>
        </w:rPr>
      </w:pPr>
      <w:r>
        <w:rPr>
          <w:sz w:val="28"/>
          <w:szCs w:val="28"/>
        </w:rPr>
        <w:t xml:space="preserve">Никон родился в 1605 году в крестьянской среде, благодаря своей грамотности стал сельским священником, но по обстоятельствам жизни рано вступил в монашество, закалил себя суровым искусом пустынножительства в северных монастырях, способностью сильно влиять на людей приобрел неограниченное доверие царя, довольно быстро достиг сана митрополита Новгородского и, наконец, 47 лет от роду стал всероссийским патриархом. Из русских людей </w:t>
      </w:r>
      <w:r>
        <w:rPr>
          <w:sz w:val="28"/>
          <w:szCs w:val="28"/>
          <w:lang w:val="en-US"/>
        </w:rPr>
        <w:t>XVII</w:t>
      </w:r>
      <w:r>
        <w:rPr>
          <w:sz w:val="28"/>
          <w:szCs w:val="28"/>
        </w:rPr>
        <w:t xml:space="preserve"> в. я не знаю человека крупнее и своеобразнее Никона. Но его не поймешь сразу: это – довольно сложный характер и прежде всего характер очень неровный. В спокойное время, в ежедневном обиходе он был тяжел, капризен, вспыльчив и властолюбив, больше всего самолюбив. Но это едва ли были его настоящие, коренные свойства. Он умел производить громадное нравственное впечатление, а самолюбивые люди на это не способны. За ожесточение в борьбе его считали злым; но его тяготила всякая вражда, и он легко прощал врагам, если замечал в них желание пойти ему навстречу. С упрямыми врагами Никон был жесток. Но он забывал все при виде людских слез и страданий; благотворительность, помощь больному или слабому ближнему была для него не столько долгом пастырского служения, сколько безотчетным влечением доброй природы. По своим умственным и нравственным силам он был большой делец, желавший и способный делать большие дела, но только большие. Его поведение в 1650 г. с новгородскими бунтовщиками, которым он дал себя избить, чтобы их образумить, потом во время московского мора 1654 г., когда он в отсутствие царя вырвал из заразы его семью, обнаруживает в нем редкую отвагу и самообладание; но он легко терялся и выходил из себя от житейской мелочи, ежедневного вздора; минутное впечатление разрасталось в целое настроение. В самые трудные минуты, им же себе созданные и требовавшие полной работы мысли, он занимался пустяками и из-за пустяков готов был поднять большое шумное дело. У него была слабость, которой страдают нередко сильные, но маловыдержанные люди: он скучал покоем, не умел терпеливо выжидать; ему постоянно нужна была тревога, увлечение смелою ли мыслью или широким предприятием, даже просто хотя бы ссорою с противным человеком. Это словно парус, который только в буре бывает самим собой, а в затишье треплется на мачте бесполезной тряпкой. Вступая на  патриарший престол, он связал боярское правительство и народ торжественной клятвой дать ему волю устроить церковные дела, получил своего рода церковную диктатуру. Он начал с того, что своею властью без собора в 1653 г. Перед великим постом разослал по церквам указ, сколько следует класть земных поклонов при чтении известной молитвы св. Ефрема Сирина, причем предписывал также креститься тремя перстами. Потом он ополчился против русских иконописцев своего времени, которые отступали от греческих образцов в писании икон и усвояли приемы католических живописцев, а также завел небывалый обычай произносить в церкви проповеди собственного сочинения. В Древней Руси подозрительно смотрели на  такие проповеди, видели в них признак самомнения проповедника. Распоряжения Никона показывали русскому православному обществу, что оно доселе не умело ни молиться, ни писать икон и что духовенство не умело совершать богослужение как следует. Смущение должно было усилиться, когда Никон приступил к исправлению богослужебных книг, хотя это дело он провел через церковный собор 1654 г. Под председательством самого царя и в присутствии Боярской думы: собор постановил при печатании церковных книг исправлять их по древним славянским и по греческим книгам. Богослужебные книги в Древней Руси плохо отличали от Священного Писания. Потому предприятие Никона возбуждало вопрос: неужели и божественное писание неправо? Что же после этого есть правого в Русской церкви? Тревога усиливалась еще тем, что все свои распоряжения патриарх вводил порывисто и необычайным шумом, не подготовляя к ним общества и сопровождая их жестокими мерами против ослушников. Оборвать, обругать, проклясть, избить неугодного человека – таковы были обычные приемы его властного пастырства. Так он поступил даже с епископом коломенским Павлом, возражавшим ему на соборе 1654 г.: без соборного суда Павел был лишен кафедры, предан «лютому биению» и сослан, сошел с ума и погиб безвестной смертью. В 1655 г. В Успенском соборе в присутствии двух восточных патриархов Никон предал церковному отлучению всех, кто впредь будет писать или держать у себя новые иконы. При этом ему подносили отобранные иконы, и он, показывая каждую народу, бросал ее на железный пол с такою силою, что икона разбивалась. Наконец, он приказал сжечь неисправные иконы. Царь Алексей, все время смиренно слушавший патриарха, подошел к нему и тихо сказал: «Нет , батюшка, не вели их жечь, а прикажи лучше зарыть в землю». Никон много помог успехам раскола тем, что плохо понимал людей, с которыми ему приходилось считаться, слишком низко ценил своих первых противников – Неронова, Аввакума и других своих бывших друзей. Внося личную вражду в церковное дело, Никон одновременно ронял свой пастырский авторитет, и украшал страдальческим венцом своих противников, а разгоняя их по России, снабжал глухие углы ее умелыми сеятелями староверья. Так Никон не оправдал своей диктатуры, не устроил церковных дел, напротив, еще более их расстроил. Власть и придворное общество погасили в нем духовные силы, дарованные ему щедрой для него природой. Ничего обновительного, преобразовательного не внес он в свою пастырскую деятельность; всего менее было этого в предпринятом им исправлении церковных книг и обряд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РЕДЫСТОРИЯ РАСКОЛА.</w:t>
      </w:r>
    </w:p>
    <w:p>
      <w:pPr>
        <w:pStyle w:val="Normal"/>
        <w:spacing w:lineRule="auto" w:line="276"/>
        <w:jc w:val="both"/>
        <w:rPr>
          <w:b/>
          <w:b/>
          <w:sz w:val="28"/>
          <w:szCs w:val="28"/>
        </w:rPr>
      </w:pPr>
      <w:r>
        <w:rPr>
          <w:b/>
          <w:sz w:val="28"/>
          <w:szCs w:val="28"/>
        </w:rPr>
        <w:t>КРУЖОК РЕВНИТЕЛЕЙ БЛАГОЧЕСТИЯ</w:t>
      </w:r>
    </w:p>
    <w:p>
      <w:pPr>
        <w:pStyle w:val="Normal"/>
        <w:spacing w:lineRule="auto" w:line="276"/>
        <w:jc w:val="both"/>
        <w:rPr>
          <w:sz w:val="28"/>
          <w:szCs w:val="28"/>
        </w:rPr>
      </w:pPr>
      <w:r>
        <w:rPr>
          <w:sz w:val="28"/>
          <w:szCs w:val="28"/>
        </w:rPr>
        <w:t>Со вступлением на царский престол Алексея Михайловича особенно выдающееся значение в Москве в церковных делах получил духовник царя – протопоп московского Благовещенского собора Стефан Вонифатьев. Это был человек выдающийся по своему уму, высоким нравственным качествам, по своей ревности к благочестию, стремлениям к общественной деятельности. Как сильно было влияние  духовника на молодого царя и в какую сторону оно направлялось. Это, между прочим, видно из того, что когда Алексей Михайлович женился на Марии Милославской, «тогда честный протопоп Стефан молением и запрещением устрой не бытии в оно брачное время смеху никаковому, ни бесовским играниям, ни песнем студним, ни сопельному, ни трубному козлогласованию». Стефан как истый ревнитель благочестия хотел, чтобы именно царский дом был образцом христианской жизни для подданных, чтобы царь первый отказался от тех свадебных обычаев, забав и игр, в которых более всего сохранилось языческого, несогласного с духом  христианского благочестия. Он достиг соей цели, хотя его требование шло вразрез с народными вековыми обычаями, всеми признаваемыми и свято соблюдаемыми, свадьба царя действительно совершилась «в тишине и страхе Божий и в пениих и в песнех духовных». Сделавшись человеком влиятельным у царя и в среде окружающих его лиц, Стефан Вонифатьев тесно сблизился с известным ревнителем благочестия и просвещения постельничим Федором Ртищевым. Оба обратили внимание на пороки, господствовавшие тогда в народе и в самом духовенстве, беспорядки в церковной жизни, на отсутствие у нас церковной проповеди и решились изыскать средства возвысить религиозно-нравственную жизнь и уничтожить церковные беспорядки. К Стефану и Ртищеву скоро пристал и еще один видный и влиятельный человек – Новоспасский архимандрит Никон. Вонифатьев при содействии Никон а и Ртищева изыскивает между тогдашним белым духовенством таких лиц, которые заявили себя бы строгою жизнью, неуклонным исполнением церковных правил, книжностью и готовностью на энергическую борьбу с общественными пороками. Таких лиц Стефан (при содействии государя) ставит на видные протопопские места в различных городах с тем, чтобы они своими поучениями и обличениями воспитывали народ в духе благочестия, чтобы для всего местного духовенства они служили образцом надлежащего исполнения пастырских обязанностей. Своим ближайшим помощником и сотрудником в деле публичной церковной проповеди и водворения церковных порядков в самой Москве Стефан Вонифатьев избирает нижегородского священника Иоанна Неронова. Так как сам Стефан вращался почти исключительно только в придворном кругу, то Неронов, по его мысли, должен был сделаться собственно народным проповедником и учителем. С этой именно целью Неронов был назначен протопопом московского Казанского собора, потому что «та церковь посреди торжища стоит и народ по все дни в ней бывает». Живая устная проповедь, дотоле было совсем замолкшая в Москве, единогласное чинное пение и чтение, уже давно забытые в московских церквах, строгое исполнение всех положенных церковных служб возбуждало всеобщее внимание и привлекало в казанский собор громадные толпы молящихся. Истовостью в исполнении церковных служб, энергичною борьбою с различными общественными пороками отличались и другие члены кружка ревнителей. Достаточно припомнить знаменитого протопопа Аввакума, его подвиги в борьбе с нечестием, злострадания за обличения неправды, великую способность переносить все. Благодаря Стефану ревнители хорошо были известны царю, царице и членам царской семьи, которые вполне сочувствовали направлению и всей деятельности кружка. Деятельность Кружка ревнителей благочестия  была в известном отношении преобразовательною, так что представители Кружка ревнителей в глазах многих невежественных лиц были не что иное, как опасные новаторы и даже чуть не еретики, стремящиеся изменить отеческие, веками освященные и всеми дотоле признаваемые обычаи. Везде, где только появлялись со своими обличениями, везде они встречали вместе с сочувствием к себе и прямую вражду со стороны лиц, ими обличаемых, со стороны ленивого и невежественного духовенства. В воззрениях первых деятелей Кружка ревнителей – Стефана, Ртищева и потом Никона – не могло быть ничего враждебного новым веяниям. Ртищев, устроя около Москвы Андреевский монастырь и вызывая в него ученых южнорусских монахов, действовал, конечно, с согласия Стефана. Точно так же и царь, не посоветовавшись со своим духовником, не решился бы на вызов в Москву ученых киевлян для книжных исправлений. Это делалось с согласия Стефана, который, следовательно, лично вовсе не был противником науки, образования. Умный и непритязательный Стефан легко мирился с киевскою ученостью, как он впоследствии легко мирился с преобразовательною деятельностью Никона и даже усиливался помирить с нею своих пылких друзей. Новые друзья Стефана, особенно Неронов, уже по самой живости своей натуры не могший оставаться на втором плане , не только привнесли с собою круг воззрений, во многом отличных от воззрений Стефана  и Никона, но и старались придать им преобладающее руководящее значение, вследствие чего необходимо должна была с течением времени вскрыться рознь и повести к отделению московских ревнителей от провинциальных. Дело в том, что в лице пришлых в Москву провинциальных ревнителей, каковы Неронов, Аввакум и др., выступала на сцену старая Русь, совершенно чуждая новейшим московским культурным движениям. Это была Русь, прочно державшаяся всех дедовских верований, обычаев и традиций, крепко веровавшая в их незыблемость и спасительность, крайне неподатливая на всякую новину, враждебная всему, что стремится освободиться от уз векового, хотя бы уже и отжившего обычая. Но если эта старая Русь и не обладала научным образованием, воспиталась с помощью простого начетничества, если она затруднялась иногда подметить в Псалтыри простую типографическую ошибку, - зато она готова была на мученичество за свои верования и убеждения. Как мало в ней было способности к отвлеченному и критическому мышлению, так много было характера, энергии, способности всем жертвовать за свои излюбленные убеждения.  На смерть идут за свое учение – одного этого уже достаточно для массы, чтобы видеть в их учении, не разбирая и не оценивая его по существу, святую и непререкаемую истину. Вот такие-то люди, сгруппировавшись около Стефана, постепенно становятся известными самому царю, приобретают влияние и начинают заявлять притязание на руководящую роль в церковных делах. До тех пор, пока новые московские веяния не нашли себе определенного выражения в церковной реформе Никона, провинциальные ревнители еще держались Стефана и Никона. Как же скоро Никон вступил на патриарший престол и энергично стал продолжать дело церковного исправления, а Стефан решительно стал в этом деле на сторону Никона, ревнители-провинциалы отстранились и пошли  своим собственным путем. Так случилось, что в то самое время, когда в высших и передовых кругах правительственной Москвы уже совершился тот великий перелом в духовной жизни, вследствие которого прежние устои и основы русской жизни стали признаваться некоторыми несостоятельными, когда проявилось стремление с помощью тесного сближения с образованными киевлянами и греками внести в нашу духовную жизнь новые культурные элементы, построить ее на новых началах, в это самое время старая Русь, со всем строем старых понятий, со старыми идеалами в лице Неронова, Аввакума и др. является в Москву. Занимает здесь видное положение, становится благодаря счастливым обстоятельствам крупною влиятельною силою и заявляет притязания направлять всю общественную, и особенно церковную, жизнь. При таких обстоятельствах старое и новое направления в русской жизни враждебно столкнулись в Москве и между ними произошла ожесточенная борьба за право дальнейшего существова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ЦЕРКОВНАЯ РЕФОРМА</w:t>
      </w:r>
    </w:p>
    <w:p>
      <w:pPr>
        <w:pStyle w:val="Normal"/>
        <w:spacing w:lineRule="auto" w:line="276"/>
        <w:jc w:val="both"/>
        <w:rPr>
          <w:sz w:val="28"/>
          <w:szCs w:val="28"/>
        </w:rPr>
      </w:pPr>
      <w:r>
        <w:rPr>
          <w:sz w:val="28"/>
          <w:szCs w:val="28"/>
        </w:rPr>
        <w:t>…</w:t>
      </w:r>
      <w:r>
        <w:rPr>
          <w:sz w:val="28"/>
          <w:szCs w:val="28"/>
        </w:rPr>
        <w:t xml:space="preserve">Расхождение интересов царской и церковных властей было подготовлено и событиями духовной жизни русского общества. Проникновение в ходе польско-шведской интервенции и торговых контактов влияния западноевропейской культуры привело к увеличению количества православных верующих, которых перестали удовлетворять однообразные церковные службы и обряды, а также отдельные нормы поведения, установленные церковью. Падению авторитета церкви способствовало также стяжательство, то есть жизнь не по христианским нормам ряда священников, разница в церковных обрядах и почитании святых на различных территориях страны и т.д. В результате сократилось посещение храмов. Церковь пыталась устранить недостатки, но не смогла. Как укрепить свою власть над церковью и в то же время усилить ее влияние на население, не знало и государство. Но и светская и церковная власти понимали необходимость проведения церковных реформ. Особенно актуальным стал этот вопрос с 1648 г., с начала освободительной войны украинского народа против шляхетской Польши. Украина хотела объединиться с Россией. Но между русской и украинской православными церквами существовали религиозно-обрядовые различия, не разрешив которых, нельзя было добиться долговременного объединения государства. Причина различий состояла в том, что в </w:t>
      </w:r>
      <w:r>
        <w:rPr>
          <w:sz w:val="28"/>
          <w:szCs w:val="28"/>
          <w:lang w:val="en-US"/>
        </w:rPr>
        <w:t>XVII</w:t>
      </w:r>
      <w:r>
        <w:rPr>
          <w:sz w:val="28"/>
          <w:szCs w:val="28"/>
        </w:rPr>
        <w:t xml:space="preserve"> веке Украина совершала богослужение в соответствие с греческими (константинопольскими)  книгами, а в России к этому времени сложились свои традиции.</w:t>
      </w:r>
    </w:p>
    <w:p>
      <w:pPr>
        <w:pStyle w:val="Normal"/>
        <w:spacing w:lineRule="auto" w:line="276"/>
        <w:jc w:val="both"/>
        <w:rPr>
          <w:sz w:val="28"/>
          <w:szCs w:val="28"/>
        </w:rPr>
      </w:pPr>
      <w:r>
        <w:rPr>
          <w:sz w:val="28"/>
          <w:szCs w:val="28"/>
        </w:rPr>
        <w:t>Главными отличиями украинских обрядов от русских были: троеперстие при совершении крестного знамения вместо двуперстия; единогласие вместо многогласия; поясные поклоны вместо земных и др. Обеспокоенность «нестроениями» в церковной жизни привела к созданию в Москве в 50-е годы Кружка ревнителей благочестия, то есть сторонников старорусской православной традиции. В него входили как духовные, так и светские лица. Целью кружка было искоренение беспорядков в церковном быту, возвышение религиозно-нравственной жизни. Для осуществления этих задач члены кружка готовили церковную реформу. Но у них не было единства по вопросу о том, какие нормы взять за основу богослужебной практики: константинопольские и украинские или московские. В результате по этому вопросу возникло две точки зрения и кружок распался на две группы. Первую составляли провинциальные ревнители благочестия – протопопы И.Неронов, А.Петров и другие. Их сторонником был первоначально и патриарх Никон. Они считали, что истинная вера на Руси, а не в Византии или на Украине. Вторую группу составляли царь, протопоп С.Вонифатьев, постельничий Ф.Ртищев и другие столичные лица. Позже к ним присоединился Никон. Они отказались (в известной мере по политическим мотивам) от традиционной оценки греческой церкви – как уклоняющейся от истинной веры. Они считали необходимым устранить расхождения в церковной практике на основе греческого образца. Это предположение получило поддержку узкого, но влиятельного круга светских и духовных лиц России и Украины. Не дожидаясь решения церковного собора, царь пригласил в Москву для исправления церковных книг ученых монахов из Киева. Решающую роль в проведении реформы церкви играл Никон, который в 1652 году был избран на патриарший престол. Это беспрецедентный случай в истории, когда крестьянский сын занимает высший религиозный пост в стране. С весны 1653 года патриарх Никон начал реформу. С целью сделать в глазах украинцев воссоединение с Россией максимально привлекательным, продемонстрировать отсутствие различий между православием в Москве и на Украине, на Руси вводилась греческая обрядность вместо старорусской: двоеперстие заменялось троеперстием, символом культа был объявлен четырехконечный крест вместо восьмиконечного; из «Символа веры» и из некоторых других молитв были исключены слова, которых не было в греческих подлинниках и др. Таким образом, реформа не затрагивала сути православия, она касалась лишь внешней стороны церковной жизни, но ее проведение встретило ожесточенное сопротивление ряда верующих. В стране произошел раскол, то есть отделение от Русской православной церкви части верующих, не признавших церковной реформы 1653-1656 год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ЦЕРКОВНЫЙ РАСКОЛ</w:t>
      </w:r>
    </w:p>
    <w:p>
      <w:pPr>
        <w:pStyle w:val="Normal"/>
        <w:spacing w:lineRule="auto" w:line="276"/>
        <w:jc w:val="both"/>
        <w:rPr>
          <w:sz w:val="28"/>
          <w:szCs w:val="28"/>
        </w:rPr>
      </w:pPr>
      <w:r>
        <w:rPr>
          <w:sz w:val="28"/>
          <w:szCs w:val="28"/>
        </w:rPr>
        <w:t xml:space="preserve"> </w:t>
      </w:r>
      <w:r>
        <w:rPr>
          <w:sz w:val="28"/>
          <w:szCs w:val="28"/>
        </w:rPr>
        <w:t>В рядах раскольников были представители самых разных слоев населения: бояре, купцы, стрельцы, посадские люди, крестьяне, многие (особенно провинциальные) священнослужители. Причины раскола многообразны. Ученые В.О. Ключевский, Н.Ф.Каптерев, П.Н. Милюков основными мотивами раскола считали консерватизм, приверженность русского народа дедовским обычаям, неприязнь к новшествам, особенно заимствованным с Запада. Протоирей, историк философии и общественной мысли В.В. Зеньковский рассматривал раскол как протест против заражения церкви «мирским духом», что угрожало вековой мечте о священном православном царстве на Руси. Историки А.П. Щапов и Н.М. Никольский видели в расколе проявление социального протеста широких народных масс против усиления крепостнического гнета со стороны государства. Видимо, все эти факторы имели место. Кроме того, надо иметь в виду, что реформа была проведена поспешно, без должной подготовки массового сознания, с помощью насилия, хотя ее политико – дипломатические цели были, видимо, оправданы. Возможно, раскол не пустил бы такие корни, но, по мнению известного специалиста в области православной церкви А.В. Карташева, уход в 1658 году Никона с патриаршего поста усилил фанатизм вождей раскола, вселил в них веру о возвращении старых порядков. Но, осудив в 1666 году Никона и сослав его в монастырь, царь не отменил реформ патриарха. Никон был обвинен в неуважении к царю, вмешательстве в светские дела, гордыне, нарушении норм церковной жизни. Действительно, Никон пытался возвысить церковную власть над светской и отменить Соборное уложение 1649 года. В начале своего патриаршества он вытребовал себе титул «великого государя», заявляя о необходимости решающего значения его голоса в любом государственном деле. В тот период царь принял условия Никона, так как считал эту меру полезной для проведения церковной реформы. Однако по мере ее осуществления он все больше тяготился притязаниями патриарха на лидерство в стране.</w:t>
      </w:r>
    </w:p>
    <w:p>
      <w:pPr>
        <w:pStyle w:val="Normal"/>
        <w:spacing w:lineRule="auto" w:line="276"/>
        <w:jc w:val="both"/>
        <w:rPr>
          <w:sz w:val="28"/>
          <w:szCs w:val="28"/>
        </w:rPr>
      </w:pPr>
      <w:r>
        <w:rPr>
          <w:sz w:val="28"/>
          <w:szCs w:val="28"/>
        </w:rPr>
        <w:t xml:space="preserve">    </w:t>
      </w:r>
      <w:r>
        <w:rPr>
          <w:sz w:val="28"/>
          <w:szCs w:val="28"/>
        </w:rPr>
        <w:t>Начало раскола относится к 1654 году, к выступлению протопопа Аввакума против нововведений. Среди сторонников раскола были такие даровитые и умные люди, как Иван Неронов, Андрей Денисов, Спиридон Потемкин и др. Они выступили под флагом «хранителей древнего благочестия». Протопоп Аввакум писал в своем «Житии», что до появления Никона именно Россия была центром и хранительницей истинного православия, и поэтому «…не нам у греков, а им у нас надо учиться правой вере». С точки зрения исторических фактов протопоп Аввакум и его товарищи были правы: не русские, а греки отступили от традиций первых христиан, пересмотрев в XII веке обрядовые нормы. Что касается исправления священных книг, то у греков погрешностей и ошибок встречалось не меньше, чем у русских.</w:t>
      </w:r>
    </w:p>
    <w:p>
      <w:pPr>
        <w:pStyle w:val="Normal"/>
        <w:spacing w:lineRule="auto" w:line="276"/>
        <w:jc w:val="both"/>
        <w:rPr>
          <w:sz w:val="28"/>
          <w:szCs w:val="28"/>
        </w:rPr>
      </w:pPr>
      <w:r>
        <w:rPr>
          <w:sz w:val="28"/>
          <w:szCs w:val="28"/>
        </w:rPr>
        <w:t xml:space="preserve">     </w:t>
      </w:r>
      <w:r>
        <w:rPr>
          <w:sz w:val="28"/>
          <w:szCs w:val="28"/>
        </w:rPr>
        <w:t>Полемика между никонианами и староверами вылилась в настоящую идеологическую войну. Но победа в ней фактически была гарантирована реформаторам, так как за ними стояла государственная власть. Царь Алексей, несмотря на свою истовую религиозность, не препятствовал патриарху Никону в сломе прежнего церковного уклада. По косвенным данным за реформой скрывался прицел Алексея стать во главе всего православного мира. Старообрядцы восприняли царя как вероотступника. Государство преследовало староверов. Так, протопоп Аввакум был на 10 лет сослан в Сибирь, затем пострижен и сослан в Пустозерск. Тяготы не сломили его, он продолжал отстаивать свои идеи и в 1682 году был сожжен с несколькими своими единомышленниками. Однако раскол церкви репрессиями преодолен не был.</w:t>
      </w:r>
    </w:p>
    <w:p>
      <w:pPr>
        <w:pStyle w:val="Normal"/>
        <w:spacing w:lineRule="auto" w:line="276"/>
        <w:jc w:val="both"/>
        <w:rPr>
          <w:sz w:val="28"/>
          <w:szCs w:val="28"/>
        </w:rPr>
      </w:pPr>
      <w:r>
        <w:rPr>
          <w:sz w:val="28"/>
          <w:szCs w:val="28"/>
        </w:rPr>
        <w:t xml:space="preserve">     </w:t>
      </w:r>
      <w:r>
        <w:rPr>
          <w:sz w:val="28"/>
          <w:szCs w:val="28"/>
        </w:rPr>
        <w:t>Итак, в середине XVII века с одобрения царя патриархом Никоном была проведена церковная реформа, в ходе которой было установлено единообразие в богослужебных чинах русской и украинской церкви. Вместе с тем эта реформа породила такое сложное по своему социальному составу и разнообразное по идеологии движение, как раскол. Кроме того, стремление патриарха Никона к возвеличиванию власти церкви над государством послужило впоследствии одной из причин реформ Петра I и Екатерины II по ограничению политического и экономического могущества православной церкв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атериалы для 3-й группы.</w:t>
      </w:r>
    </w:p>
    <w:p>
      <w:pPr>
        <w:pStyle w:val="Normal"/>
        <w:spacing w:lineRule="auto" w:line="276"/>
        <w:jc w:val="both"/>
        <w:rPr/>
      </w:pPr>
      <w:r>
        <w:rPr>
          <w:b/>
          <w:sz w:val="28"/>
          <w:szCs w:val="28"/>
        </w:rPr>
        <w:t xml:space="preserve">   </w:t>
      </w:r>
      <w:r>
        <w:rPr>
          <w:b/>
          <w:sz w:val="28"/>
          <w:szCs w:val="28"/>
        </w:rPr>
        <w:t xml:space="preserve">Аввакум Петрович (1621-1682) </w:t>
      </w:r>
      <w:r>
        <w:rPr>
          <w:sz w:val="28"/>
          <w:szCs w:val="28"/>
        </w:rPr>
        <w:t>– глава старообрядчества, идеолог раскола в Русской православной церкви, протопоп, писатель. Родился в семье священника в селе Григорове теперешней Нижегородской губернии. Земляком Аввакума был патриарх Никон, с которым ему впоследствии суждено было встречаться на общественном поприще. Аввакум рано лишился отца, воспитывался матерью, женщиной благочестивой, сумевшей передать детям свою религиозность и книжность. 19 лет Аввакум женился по указанию матери на односельчанке Настасье Марковне, найдя в жене верного друга своей многострадальной жизни. Около 1640 г. назначен был священником одного из сельских приходов, откуда должен был спасаться бегством в Москву вследствие озлобления прихожан и местных властей за резкие обличения разных людских пороков. В Москве Аввакум находит покровительство у царского духовника – Стефана Вонифатьева. В 1652 г. был возведен в протопопы, то есть старшие священники и назначен в Юрьевец (сейчас – районный центр Ивановской области), но Аввакум пробыл в этом городе всего 8 недель; его проповеди вновь подняли против него местных жителей, и вновь ему пришлось спасаться в Москву. В конце того же года начинает служить в Москве в Казанском соборе. В эти годы Аввакум принимает участие в Кружке ревнителей благочестия, или боголюбцев, который возглавлял Стефан Вонифатьев. В этот же кружок входил нижегородский митрополит и будущий патриарх Никон. Схожесть взглядов протопопа Аввакума и Никона в этот период подчеркивает и тот факт, что подпись Аввакума стоит под челобитной царю с просьбой назначить Никона патриархом. Став в 1652 г. патриархом, уже в следующем 1653 г. Никон предпринял первые шаги по осуществлению церковной реформы. Протопоп Аввакум оказался в числе самых ярых противников церковной реформы, а вскоре вообще становится лидером движения, объединившим всех, кто выступал за сохранение старой веры. Обладая редкой энергией и фанатическим задором, будучи упорным приверженцем старины, Аввакум не прекращал борьбу до конца своей жизни, несмотря на энергичные преследования сначала со стороны Никона, а затем и государства. Уже в сентябре 1653 г. Аввакум был брошен в подвал Андрониевского  монастыря, сослан вместе с семьей в Тобольск. От более сурового наказания – расстрижения – его спало лишь заступничество царя. С 1656 г. по 1661 г. Аввакума с его семьей по указу Никона включили в состав отряда сибирского землепроходца Афанасия Пашкова, и они были вынуждены пройти вместе с ним тяжелейший многолетний путь от Енисейска до устья реки Нерчи (Забайкальский край). Несгибаемый протопоп продолжал свою активную проповедническую деятельность и постоянно вступал в конфликты с церковными и светскими властями, причем за обличения действий воеводы неоднократно подвергался жестоким лишениям и наказаниям – вплоть до заключения в холодную башню и битья кнутом. В начале 60-х годов XVII века отношение власти к ссыльным старообрядцам ненадолго изменилось: отправив в опалу Никона, государь решил вернуть некоторых из них в Москву. Но опальный протопоп не смирился, он продолжал борьбу за «древнее благочестие». Вследствие челобитной, поданной царю Алексею Михайловичу, в которой обличалась в ереси вся Русская церковь, сослан был в Мезень (современная Архангельская область), где пробыл около полутора лет. В 1666 г. Аввакум был привезен в Москву, где его 13 мая после тщетных увещеваний на церковном соборе, собравшемся для суда над Никоном, расстригли и прокляли, в ответ на что Аввакум тут же возгласил анафему архиереям. Аввакум был наказан кнутом и сослан в Пустозерск (также Архангельский край). 14 лет просидел Аввакум на хлебе и воде в земляной тюрьме в Пустозерске, неустанно продолжая свою проповедь, рассылая грамоты и окружные послания. Наконец, дерзкое письмо его к царю Федору Алексеевичу, в котором он поносил царя Алексея Михайловича и ругал патриарха Иоакима, решило участь Аввакума и его товарищей. 1 апреля 1661 г. они были сожжены в Пустозерске. Раскольники считают его мучеником и имеют иконы Аввакума. В сфере раскола Аввакум действовал не только примером непреклонности убеждения; он – один из наиболее выдающихся расколоучителей. Аввакуму приписывают более сорока сочинений. Вероучительные взгляды Аввакума сводятся к отрицанию никоновских «новшеств», которые он ставил в связь с «римской блудней», то есть с католичеством. Самое яркое сочинение Аввакума «Житие» является ценным историческим памятником, первым в русской литературе опытом автобиографии, ярким образцом литературы XVII век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ЖИТИЕ ПРОТОПОПА АВВАКУМА</w:t>
      </w:r>
    </w:p>
    <w:p>
      <w:pPr>
        <w:pStyle w:val="Normal"/>
        <w:spacing w:lineRule="auto" w:line="276"/>
        <w:jc w:val="both"/>
        <w:rPr>
          <w:sz w:val="28"/>
          <w:szCs w:val="28"/>
        </w:rPr>
      </w:pPr>
      <w:r>
        <w:rPr>
          <w:sz w:val="28"/>
          <w:szCs w:val="28"/>
        </w:rPr>
        <w:t>Рождение же мое в Нижегородских пределах, за Кудмою-рекою, в селе Григорове. Отец ми бысть священник прилежащее пития хмельного; матия же моя постница и молитвенница бысть, всегда учаше мя страху божию. Аз же некогда видев у соседа скотину умершу, и той нощи, восставаше, пред образом плакался довольно о душе своей, поминая смерть, яко и мне умереть. И с тех мест обыкох по вся нощи молитися. Потом мати моя овдовела, а я осиротел молод и от своих соплеменник во изгнании быхом. Изволила мати меня женить, аз же пресвятой Богородице молился, да даст ми жену – помощницу ко спасению. И в том же селе девица, сиротина же, беспрестанно обыкла ходить во церковь, имя ей Анастасия. Она же в скудости живящее и молящееся Богу, сочетается за меня совокуплением брачным. Посем мати моя отьиде к Богу, аз же от изгнания преселихся во ино место. Рукоположен во дьяконы двадесяти лет с годом, и по дву летех в попы поставлен; и потом совершен в протопопы, тому двадесять лет минуло: и всего тридесять лет, как имею священство. А егда в попах был, тогда имел у себя детей духовных много, по се время с сот пять или с шесть будет. Егда еще был в попах, приди ко мне исповедоватися девица многими грехами обременена; нача мне, плакавшееся, подробну возвещати во церкви, пред Евангелием стоя. Аз же, треокаянный врач, сам разболелся огнем блудным. И гороько мне бысть в тот час, зажег три свещи и прилепил к аналою, и возложил руку правую на пламя, и держал, дондеже во мне угасло злое разжжение. И отпустя девицу, плакався пред образом Господним, да же отлучит мя Бог от детей духовных, понеже бремя тяжко, неудобносимо. У вдовы начальник отнял дочерь, и аз молих его, да сиротину возвратит к матери. И он, презрев моление наше, и воздвиг на мя бурю, и у церкви, пришед сонмом, до смерти меня задавили. И аз лежа мертв полчаса и больши, и паки оживе Божиим мановением. И он, устрашася, отступился мне девицы. Потом научил его дьявол: пришед во церковь, бил и волочил меня за ноги по земле в ризах, а я молитву говорю в то время. Посем двор у меня отнял, а меня выбил, всего ограбя, и на дорогу хлеба не дал. В то же время родился мой сын Прокопий. Аз же, взяв клюшку, а мати – некрещеного младенца, побрели и на пути крестили. Егда же аз прибрел к Москве, к протопопу Стефану и к Неронову протопопу Ивану, они же обо мне царю известиша, и государь меня почал с тех мест знати. Отцы же с грамотою послали меня на старое место. А дьявол воздвиг на меня бурю. Приидоша в село мое плясовые медведи с бубнами и домрами, и я, грешник, по Христе ревнуя, изгнал их и бубны изломал на поле, един у многих, и медведей двух великих отнял – одного ушиб, а другого отпустил в поле. Изгнаша мя от места того вдругодряд. Аз же сволокся к Москве, и Божиею волею государь меня велел в протопопы поставить в Юрьевец-Повольский. И тут пожил немного. Дьявол научил попов и мужиков и баб: пришли человек с тысячу и с полторы их было, среди улицы били батожьем и топтали. Воевода с пушкарями прибежали и, ухватя меня, на лошади умчали в мое дворишко; и пушкарей воевода около двора поставил. Люди же ко двору приступают. Наипаче же попы и бабы, которых унимал от блудни, вопят: «Убить вора, да и тело собакам в ров кинем!» Аз же ночью ушел к Москве. Прибрел к Москве, духовнику Стефану показался; он на меня учинился печален : «На что, де, город покинул?» А жена и дети в Юрьевце остались: неведомо – живы, неведомо – прибиты! Посеем Никон, друг наш, привез из Соловков Филиппа – митрополита. Егда же приехал, с нами, яко лис. Ведает, что быть ему в патриархах, и чтобы помешка какая не учинилась. Егда поставили патриархом, так друзей не стал и в крестовую пускать! В пост Великий прислал память к Неронову Ивану. Я у него жил в церкви: егда куды отлучится, я ведаю церковь. Чел народу книги. Много людей приходило.</w:t>
      </w:r>
    </w:p>
    <w:p>
      <w:pPr>
        <w:pStyle w:val="Normal"/>
        <w:spacing w:lineRule="auto" w:line="276"/>
        <w:jc w:val="both"/>
        <w:rPr>
          <w:sz w:val="28"/>
          <w:szCs w:val="28"/>
        </w:rPr>
      </w:pPr>
      <w:r>
        <w:rPr>
          <w:sz w:val="28"/>
          <w:szCs w:val="28"/>
        </w:rPr>
        <w:t>В памяти Никон пишет: «По преданию святых апостол и святых отец тремя персты крестились». Мы же задумалися, сошедшееся между собою: видим, яко зима хочет бытии, сердце озябло и ноги задрожали. Мы же с Данилом, написав из книг выписки о сложении перст, подали государю. Он же скрыл их, мнит ми ся, Никону отдал. После того меня взяли со стрельцами, на патриархове дворе на чепь посадили. Егда же рассветало, посадили меня на телегу и везли до Андроньева монастыря, и тут на чепи кинули. Три дни не ел, не пил; во тьме сидя, кланялся, не знаю – на восток, не знаю – на запад. Никто ко мне не приходил, токмо мыши и тарканы, и сверчки кричат, и блох довоьно. Бысть же я в третий день приалчен, сиречь есть захотел, и после вечерни стал передо мною, не веем – ангел, не веем – человек, и по ее время не знаю, токмо меня с чепью к лавке привел и посадил, и ложку в руки дал и хлебца немножко и щец дал похлебать. Да и не стало его. Двери не отворялись, а его не стало! Наутро архимандрит с братиею пришли и журят мне: «Что патриарху не покоришься?» Велели волочить в церковь. У церкви за волосы дерут, и под бока толкают, и в глаза плюют. И привезли к соборной церкви стричь. Государь с места сошел и , приступи к патриарху, упросил. Не стригши отвели. Послали меня в Сибирь с женою и детьми. И колико дорогою нужды бысть, того всего много говорить. Протопопица младенца родила – больную в телеге и повезли до Тобольска; недель с тринадцать волокли телегами, и водою, и санями. Архиепископ в Тобольске к месту устроил меня. Посем указ пришел, велено меня из Тобольска на Лену везти за сие, что браню и укоряю ересь Никонову. А как приехал, другой указ пришел: велено в Дауры везти. И отдали меня Афанасию Пашкову в полк. Суров человек: беспрестанно людей жжет, и мучит, и бьет. Я его много уговаривал, да и сам в руки попал. Навстречу приплыли люди, а с ними две вдовы: одна лет в 60, а другая и больше, плывут постричься в монастырь. А Пашков стал их ворочать и хочет замуж отдать. И ему стал говорить: «по правилам не подобает таковых замуж отдавать». И чем бы ему, послушав меня, и вдов отпустить, а он вздумал мучать меня, осердясь. Стал меня из дощеника выбивать: «Для , де, тебя дощеник худо идет! Еретик, де, ты! Поди, де, по горам». О, горе стало! Горы высокие, дебри непроходимые, утес каменный, яко стена стоит, и поглядеть – заломя голову! На те горы выбивал меня Пашков. И аз ему малое писанейце написал: «Человече! Убойся Бога!» и прочая: там многонько писано; и послал к нему. Взяли меня палачи, привели перед него. Он же ударил меня по щеке, и в голову, и сбил меня с ног и лежачего по спине ударил трижды, и по той же спине семьдесят два удара кнутом. Осень была, дождь на меня шел, всю ночь под капелию лежал. А лежа, на ум взбрело: «За что ты, Сыне Божий, попустил меня ему таково больно убить? Я ведь за вдовы твои стал!» Увы мне! Как дощеник в ту воду не погряз со мною? Воды мне в рот плеснули, так вздохнул и покаялся, И Господь-свет милостив; И опять не стало ничего болеть. Посем привезли в Братский острог и в тюрьму кинули. И сидел в студеной башне, да Бог грел и без платья! Что собачка, в соломке лежу. Мышей скуфьею бил. Все на брюхе лежал: спина гнила. Хотел на Пашкова кричать: «Прости!», да сил Божия возбранила, - велено терпеть. На весну поехали впредь. На Байкалово море тонул. По Хилке по реке заставил меня лямку тянуть. Стало нечего есть: люди учали с голоду мереть. Траву и коренья копали. И кости находили, от волков пораженных зверей, и что волк не доест – мы то доедим. И у меня два сына маленьких умерли в нуждах тех. Страна варварская, иноземцы немирные, отстать от лошадей не смеем, а за лошадьми идти не поспеем. Протопопица бедная, бредет-бредет да и повалится: сколько гораздо! На меня, бедная, пеняет, говоря: «Долго ли муки сея, протопоп будет?» И я говорю: «Марковна, до самой до смерти!» Она же, вздохня, отвечала: «Добро, Петрович, ино еще побредем». (Пришла) мне грамота: велено ехать на Русь. В русские грады приплыл и уразумел о церкви, яко ничто же успевает. Опечаляся, сидя, рассуждаю: «Что сотворю? Проповедаю ли слово божие или скроюся где?» - понеже жена и дети связали меня. И видя меня печальна, протопопица моя приступи ко мне: «Что, господине, опечалился еси?» Аз же ей: «Жена, что сотворю? Зима еретическая на дворе: говорить ли мне или молчать? Связали вы меня!» Она же мне говорит: «Господи помилуй! Что ты, Петрович, говоришь? Аз тя и с детьми благославляю: дерзай проповедати слово Божие по-прежнему, а о нас не тужи! Поди, поди в церковь, Петрович, обличай блудню еретическую!» Я начах по-прежнему слово Божие проповедати и учити везде. И до Москвы едучи, по всем городам и селам, во церквах и на торгах кричал, проповедуя слово Божие. Три годы ехал из Даур, а туды волокся пять лет. К Москве приехал и , яко ангела Божия, прияша мя: государь и бояре – все мне рады. К Федору Ртищеву зашел: он сам выскочил ко мне, благословился от меня, и учали говорить – три дня и три ночи домой меня не отпустил и потом царю обо мне известил. Государь слова милостивые говорил: кланялся со мною, а сам говорит: «Благослови, де, меня и помолися обо мне». Видят они, что я не соединяюся с ними. Приказал государь уговаривать меня, чтобы я молчал, и я потешил его: царь-то есть от Бога учинен, а се добренек до меня. Посулили мне сесть на Печатном дворе книги править. Пожаловал, ко мне прислать десять рублей денег. А про иных нечего и сказывать: всяк тащит! У света моей, У Федосьи Прокопьевны Морозовой, не выходя, жил вл дворе, понеже дочь мне духовная. А к Федору ртищеву браниться с отступниками ходил. Да так-то с полгода жил, да вижу, яко церковное ничто же успевает, заворчал, написав царю, чтобы он старое благочестие взыскал и святую церковь от ересей оборонил. И с тех мест царь на меня кручиновать стал: не любо стало, как опять я стал говорить, любо им, как молчу, да мне так не сошлось. Умыслили сослать меня с Москвы. Да то ж говорят: «Долго ли тебе мучить нас? Соединись с нами , Аввакумушко!» Я отрицаюся. Взяли меня: стригли и проклинали, а я их проклинал. Скована держали год без мала. Потом ко мне комнатные люди многажды присыланы были и говорили мне царевым глаголом: «Протопоп, ведаю, де, я твое чистое и богопродолжательное житие, прошу, де, твоего благословения и с царицею и с чады, - помолися о нас!» Я и ныне, елико могу, о нем Бога молю. Сослали в Пустозерье. И я из Пустозерья послал к царю два послания. Еще же от меня послано в Москву правоверным гостинца – книга «Ответ православных» и обличение на отступническую блудню. И за все сие присланы к нам гостинцы: повесили двух детей моих духовных. Осыпали нас землею: сруб в земле, и около другой сруб, и около всех общая ограда. И прочих наших на Москве жарили да пекли. Огнем, да кнутом, да виселицею хотят веру утвердить! Да что много говорить? Бог благословит: мучься за сложение перст, не рассуждай много!</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Материалы для 4-ой групп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БЩЕСТВО</w:t>
      </w:r>
    </w:p>
    <w:p>
      <w:pPr>
        <w:pStyle w:val="Normal"/>
        <w:spacing w:lineRule="auto" w:line="276"/>
        <w:jc w:val="both"/>
        <w:rPr>
          <w:sz w:val="28"/>
          <w:szCs w:val="28"/>
        </w:rPr>
      </w:pPr>
      <w:r>
        <w:rPr>
          <w:sz w:val="28"/>
          <w:szCs w:val="28"/>
        </w:rPr>
        <w:t xml:space="preserve">В </w:t>
      </w:r>
      <w:r>
        <w:rPr>
          <w:sz w:val="28"/>
          <w:szCs w:val="28"/>
          <w:lang w:val="en-US"/>
        </w:rPr>
        <w:t>XVII</w:t>
      </w:r>
      <w:r>
        <w:rPr>
          <w:sz w:val="28"/>
          <w:szCs w:val="28"/>
        </w:rPr>
        <w:t xml:space="preserve"> веке произошли изменения в социальных отношениях, в положении различных социальных групп. Все сословия обязаны были служить государству и отличались лишь по характеру повинностей (</w:t>
      </w:r>
      <w:r>
        <w:rPr>
          <w:i/>
          <w:sz w:val="28"/>
          <w:szCs w:val="28"/>
        </w:rPr>
        <w:t xml:space="preserve">см. схему «Социально-сословная структура российского общества в </w:t>
      </w:r>
      <w:r>
        <w:rPr>
          <w:i/>
          <w:sz w:val="28"/>
          <w:szCs w:val="28"/>
          <w:lang w:val="en-US"/>
        </w:rPr>
        <w:t>XVII</w:t>
      </w:r>
      <w:r>
        <w:rPr>
          <w:i/>
          <w:sz w:val="28"/>
          <w:szCs w:val="28"/>
        </w:rPr>
        <w:t xml:space="preserve">  веке»</w:t>
      </w:r>
      <w:r>
        <w:rPr>
          <w:sz w:val="28"/>
          <w:szCs w:val="28"/>
        </w:rPr>
        <w:t xml:space="preserve">). Во главе служилого сословия около сотни боярских фамилий – потомков бывших великих и удельных князей. Они занимали высшие должности в военном и гражданском ведомстве. Однако в </w:t>
      </w:r>
      <w:r>
        <w:rPr>
          <w:sz w:val="28"/>
          <w:szCs w:val="28"/>
          <w:lang w:val="en-US"/>
        </w:rPr>
        <w:t>XVII</w:t>
      </w:r>
      <w:r>
        <w:rPr>
          <w:sz w:val="28"/>
          <w:szCs w:val="28"/>
        </w:rPr>
        <w:t xml:space="preserve"> веке они постепенно утрачивают свои позиции, в чем немаловажную роль сыграли события Смуты начала века. Все большую роль в государстве начинают играть выходцы из средних служилых слоев. В течение всего столетия правительство раздавало дворянству огромные массивы земель. При этом часть владений перевели из поместья в вотчину, разрешили передавать поместья по наследству. В свою очередь потомки вотчинников активно привлекались к государственной службе, получая за это новые земли. Все это, а также разрешение по Соборному уложению 1649 года обменивать вотчины на поместья, и наоборот, положило начало слиянию бояр и дворян в один замкнутый класс-сословие. С другой стороны, правительство, нуждающееся в служилом сословии, запрещает переход дворян и бояр в другие сословия. Например, в указе 1642 года запрещалось принимать в холопство боярских и дворянских детей. В результате государева служба становится наследственной повинностью высшего сословия. В </w:t>
      </w:r>
      <w:r>
        <w:rPr>
          <w:sz w:val="28"/>
          <w:szCs w:val="28"/>
          <w:lang w:val="en-US"/>
        </w:rPr>
        <w:t>XVII</w:t>
      </w:r>
      <w:r>
        <w:rPr>
          <w:sz w:val="28"/>
          <w:szCs w:val="28"/>
        </w:rPr>
        <w:t xml:space="preserve"> веке окончательно определились сословные привилегии дворян и бояр как землевладельцев. Они могли иметь лично землевладение, вотчинное или поместное. Таким образом, в </w:t>
      </w:r>
      <w:r>
        <w:rPr>
          <w:sz w:val="28"/>
          <w:szCs w:val="28"/>
          <w:lang w:val="en-US"/>
        </w:rPr>
        <w:t>XVII</w:t>
      </w:r>
      <w:r>
        <w:rPr>
          <w:sz w:val="28"/>
          <w:szCs w:val="28"/>
        </w:rPr>
        <w:t xml:space="preserve"> веке происходит процесс консолидации боярства и дворянства в рамках одного сословия, их обособления от других сословий. Обособлению подвергалось и посадское население. Соборное уложение 1649 года и ряд указов окончательно сформировали привилегии посадских людей (право городского торга и промысла) и повинности (тягла с торгов и промыслов). Происходят изменения и в положении сельского земледельческого населения, основу которого составляли владельческие крестьяне. Соборное уложение 1649 года, закрепившее систему крепостной зависимости и завершившее развитие крепостнического законодательства Русского государства, закрепило частновладельческих крестьян за помещиками, боярами, монастырями и другими владельцами. Отменялись «урочные лета» для сыска и возв.рата беглых крестьян, устанавливалась наследственность крепостного состояния. Юридическое закрепление на местах касалось не только владельческих крестьян, но и крестьян государственных и дворцовых, несших повинности только в пользу государства. В целом крестьянство изживало прежнее деление на многочисленные категории (серебряников, старожильцев. Новоприходчиков и т.д.). Появляется единое понятие – </w:t>
      </w:r>
      <w:r>
        <w:rPr>
          <w:i/>
          <w:sz w:val="28"/>
          <w:szCs w:val="28"/>
        </w:rPr>
        <w:t xml:space="preserve">тягловые люди, крепостные крестьяне. </w:t>
      </w:r>
      <w:r>
        <w:rPr>
          <w:sz w:val="28"/>
          <w:szCs w:val="28"/>
        </w:rPr>
        <w:t xml:space="preserve">Все более сближались с крестьянами по своему положению холопы, а податная реформа 1678-1681 годов уравняла холопов с крестьянами, обязав всех платить подати. По существу, произошло слияние холопства с крестьянством. В результате всех правительственных мер на протяжении </w:t>
      </w:r>
      <w:r>
        <w:rPr>
          <w:sz w:val="28"/>
          <w:szCs w:val="28"/>
          <w:lang w:val="en-US"/>
        </w:rPr>
        <w:t>XVII</w:t>
      </w:r>
      <w:r>
        <w:rPr>
          <w:sz w:val="28"/>
          <w:szCs w:val="28"/>
        </w:rPr>
        <w:t xml:space="preserve"> века складывается определенная четкая сословная структура общества – сословных строй. За каждой общественной группой закрепляются определенные наследственные привилегии и обязанности, определенное место в общегосударственной структуре.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РЕДСТАВЛЕНИЕ РЕЗУЛЬТАТОВ ПРОЕКТ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бразовательная технология «Дебат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иды дебатов:</w:t>
      </w:r>
    </w:p>
    <w:p>
      <w:pPr>
        <w:pStyle w:val="Normal"/>
        <w:spacing w:lineRule="auto" w:line="276"/>
        <w:jc w:val="both"/>
        <w:rPr/>
      </w:pPr>
      <w:r>
        <w:rPr>
          <w:sz w:val="28"/>
          <w:szCs w:val="28"/>
        </w:rPr>
        <w:t>- командные (</w:t>
      </w:r>
      <w:r>
        <w:rPr>
          <w:i/>
          <w:sz w:val="28"/>
          <w:szCs w:val="28"/>
        </w:rPr>
        <w:t xml:space="preserve"> дебаты карла Поппера, парламентские дебаты, дебаты линкольна-Дугласа);</w:t>
      </w:r>
    </w:p>
    <w:p>
      <w:pPr>
        <w:pStyle w:val="Normal"/>
        <w:spacing w:lineRule="auto" w:line="276"/>
        <w:jc w:val="both"/>
        <w:rPr/>
      </w:pPr>
      <w:r>
        <w:rPr>
          <w:sz w:val="28"/>
          <w:szCs w:val="28"/>
        </w:rPr>
        <w:t xml:space="preserve">- индивидуальные </w:t>
      </w:r>
      <w:r>
        <w:rPr>
          <w:i/>
          <w:sz w:val="28"/>
          <w:szCs w:val="28"/>
        </w:rPr>
        <w:t>( импровизационная речь, авторское исполнение).</w:t>
      </w:r>
    </w:p>
    <w:p>
      <w:pPr>
        <w:pStyle w:val="Normal"/>
        <w:spacing w:lineRule="auto" w:line="276"/>
        <w:jc w:val="both"/>
        <w:rPr>
          <w:b/>
          <w:b/>
          <w:sz w:val="28"/>
          <w:szCs w:val="28"/>
        </w:rPr>
      </w:pPr>
      <w:r>
        <w:rPr>
          <w:b/>
          <w:sz w:val="28"/>
          <w:szCs w:val="28"/>
        </w:rPr>
        <w:t>Принципы дебатов:</w:t>
      </w:r>
    </w:p>
    <w:p>
      <w:pPr>
        <w:pStyle w:val="Normal"/>
        <w:spacing w:lineRule="auto" w:line="276"/>
        <w:jc w:val="both"/>
        <w:rPr>
          <w:sz w:val="28"/>
          <w:szCs w:val="28"/>
        </w:rPr>
      </w:pPr>
      <w:r>
        <w:rPr>
          <w:sz w:val="28"/>
          <w:szCs w:val="28"/>
        </w:rPr>
        <w:t>- проявление уважения к другим участникам;</w:t>
      </w:r>
    </w:p>
    <w:p>
      <w:pPr>
        <w:pStyle w:val="Normal"/>
        <w:spacing w:lineRule="auto" w:line="276"/>
        <w:jc w:val="both"/>
        <w:rPr>
          <w:sz w:val="28"/>
          <w:szCs w:val="28"/>
        </w:rPr>
      </w:pPr>
      <w:r>
        <w:rPr>
          <w:sz w:val="28"/>
          <w:szCs w:val="28"/>
        </w:rPr>
        <w:t>- честность в аргументах, в использовании свидетельств и в ответах в раунде перекрестных вопросов;</w:t>
      </w:r>
    </w:p>
    <w:p>
      <w:pPr>
        <w:pStyle w:val="Normal"/>
        <w:spacing w:lineRule="auto" w:line="276"/>
        <w:jc w:val="both"/>
        <w:rPr>
          <w:sz w:val="28"/>
          <w:szCs w:val="28"/>
        </w:rPr>
      </w:pPr>
      <w:r>
        <w:rPr>
          <w:sz w:val="28"/>
          <w:szCs w:val="28"/>
        </w:rPr>
        <w:t>- проигравших нет.</w:t>
      </w:r>
    </w:p>
    <w:p>
      <w:pPr>
        <w:pStyle w:val="Normal"/>
        <w:spacing w:lineRule="auto" w:line="276"/>
        <w:jc w:val="both"/>
        <w:rPr>
          <w:b/>
          <w:b/>
          <w:sz w:val="28"/>
          <w:szCs w:val="28"/>
        </w:rPr>
      </w:pPr>
      <w:r>
        <w:rPr>
          <w:b/>
          <w:sz w:val="28"/>
          <w:szCs w:val="28"/>
        </w:rPr>
        <w:t>Участники дебатов:</w:t>
      </w:r>
    </w:p>
    <w:p>
      <w:pPr>
        <w:pStyle w:val="Normal"/>
        <w:spacing w:lineRule="auto" w:line="276"/>
        <w:jc w:val="both"/>
        <w:rPr/>
      </w:pPr>
      <w:r>
        <w:rPr>
          <w:b/>
          <w:sz w:val="28"/>
          <w:szCs w:val="28"/>
        </w:rPr>
        <w:t xml:space="preserve">1. </w:t>
      </w:r>
      <w:r>
        <w:rPr>
          <w:sz w:val="28"/>
          <w:szCs w:val="28"/>
        </w:rPr>
        <w:t>Команда (из спикеров); защищающая – утверждающая; опровергающая – отрицающая.</w:t>
      </w:r>
    </w:p>
    <w:p>
      <w:pPr>
        <w:pStyle w:val="Normal"/>
        <w:spacing w:lineRule="auto" w:line="276"/>
        <w:jc w:val="both"/>
        <w:rPr/>
      </w:pPr>
      <w:r>
        <w:rPr>
          <w:b/>
          <w:sz w:val="28"/>
          <w:szCs w:val="28"/>
        </w:rPr>
        <w:t xml:space="preserve">2. </w:t>
      </w:r>
      <w:r>
        <w:rPr>
          <w:sz w:val="28"/>
          <w:szCs w:val="28"/>
        </w:rPr>
        <w:t xml:space="preserve"> Судьи (решают, какая из команд оказалась более убедительной в доказательстве своей позиции, заполняют протокол, в котором отмечают области столкновения позиции команд, указывают сильные и слабые стороны выступлений спикеров, по желанию комментируют свое решение, обосновывая его.</w:t>
      </w:r>
    </w:p>
    <w:p>
      <w:pPr>
        <w:pStyle w:val="Normal"/>
        <w:spacing w:lineRule="auto" w:line="276"/>
        <w:jc w:val="both"/>
        <w:rPr/>
      </w:pPr>
      <w:r>
        <w:rPr>
          <w:b/>
          <w:sz w:val="28"/>
          <w:szCs w:val="28"/>
        </w:rPr>
        <w:t>3.</w:t>
      </w:r>
      <w:r>
        <w:rPr>
          <w:sz w:val="28"/>
          <w:szCs w:val="28"/>
        </w:rPr>
        <w:t xml:space="preserve">  Таймкипер  (следит за соблюдением регламента и правил игры).</w:t>
      </w:r>
    </w:p>
    <w:p>
      <w:pPr>
        <w:pStyle w:val="Normal"/>
        <w:spacing w:lineRule="auto" w:line="276"/>
        <w:jc w:val="both"/>
        <w:rPr/>
      </w:pPr>
      <w:r>
        <w:rPr>
          <w:b/>
          <w:sz w:val="28"/>
          <w:szCs w:val="28"/>
        </w:rPr>
        <w:t xml:space="preserve">4. </w:t>
      </w:r>
      <w:r>
        <w:rPr>
          <w:sz w:val="28"/>
          <w:szCs w:val="28"/>
        </w:rPr>
        <w:t xml:space="preserve"> тренеры (тьюторы) – учителя.</w:t>
      </w:r>
    </w:p>
    <w:p>
      <w:pPr>
        <w:pStyle w:val="Normal"/>
        <w:spacing w:lineRule="auto" w:line="276"/>
        <w:jc w:val="both"/>
        <w:rPr/>
      </w:pPr>
      <w:r>
        <w:rPr>
          <w:b/>
          <w:i/>
          <w:sz w:val="28"/>
          <w:szCs w:val="28"/>
        </w:rPr>
        <w:t>Суть дебатов</w:t>
      </w:r>
      <w:r>
        <w:rPr>
          <w:sz w:val="28"/>
          <w:szCs w:val="28"/>
        </w:rPr>
        <w:t xml:space="preserve"> – убедить нейтральную сторону (судей) в том, что ваши аргументы лучше, чем аргументы оппонента.</w:t>
      </w:r>
    </w:p>
    <w:p>
      <w:pPr>
        <w:pStyle w:val="Normal"/>
        <w:spacing w:lineRule="auto" w:line="276"/>
        <w:jc w:val="both"/>
        <w:rPr>
          <w:b/>
          <w:b/>
          <w:sz w:val="28"/>
          <w:szCs w:val="28"/>
        </w:rPr>
      </w:pPr>
      <w:r>
        <w:rPr>
          <w:b/>
          <w:sz w:val="28"/>
          <w:szCs w:val="28"/>
        </w:rPr>
        <w:t>Основные элементы дебатов:</w:t>
      </w:r>
    </w:p>
    <w:p>
      <w:pPr>
        <w:pStyle w:val="Normal"/>
        <w:spacing w:lineRule="auto" w:line="276"/>
        <w:jc w:val="both"/>
        <w:rPr/>
      </w:pPr>
      <w:r>
        <w:rPr>
          <w:sz w:val="28"/>
          <w:szCs w:val="28"/>
        </w:rPr>
        <w:t xml:space="preserve"> </w:t>
      </w:r>
      <w:r>
        <w:rPr>
          <w:sz w:val="28"/>
          <w:szCs w:val="28"/>
        </w:rPr>
        <w:t xml:space="preserve">- </w:t>
      </w:r>
      <w:r>
        <w:rPr>
          <w:b/>
          <w:i/>
          <w:sz w:val="28"/>
          <w:szCs w:val="28"/>
        </w:rPr>
        <w:t>Тема</w:t>
      </w:r>
      <w:r>
        <w:rPr>
          <w:sz w:val="28"/>
          <w:szCs w:val="28"/>
        </w:rPr>
        <w:t xml:space="preserve"> (формулируется в виде утверждения).</w:t>
      </w:r>
    </w:p>
    <w:p>
      <w:pPr>
        <w:pStyle w:val="Normal"/>
        <w:spacing w:lineRule="auto" w:line="276"/>
        <w:jc w:val="both"/>
        <w:rPr/>
      </w:pPr>
      <w:r>
        <w:rPr>
          <w:sz w:val="28"/>
          <w:szCs w:val="28"/>
        </w:rPr>
        <w:t xml:space="preserve">- </w:t>
      </w:r>
      <w:r>
        <w:rPr>
          <w:b/>
          <w:i/>
          <w:sz w:val="28"/>
          <w:szCs w:val="28"/>
        </w:rPr>
        <w:t xml:space="preserve">Утверждающая сторона </w:t>
      </w:r>
      <w:r>
        <w:rPr>
          <w:sz w:val="28"/>
          <w:szCs w:val="28"/>
        </w:rPr>
        <w:t>(пытается убедить судей в правильности своих позиций).</w:t>
      </w:r>
    </w:p>
    <w:p>
      <w:pPr>
        <w:pStyle w:val="Normal"/>
        <w:spacing w:lineRule="auto" w:line="276"/>
        <w:jc w:val="both"/>
        <w:rPr/>
      </w:pPr>
      <w:r>
        <w:rPr>
          <w:sz w:val="28"/>
          <w:szCs w:val="28"/>
        </w:rPr>
        <w:t xml:space="preserve">- </w:t>
      </w:r>
      <w:r>
        <w:rPr>
          <w:b/>
          <w:i/>
          <w:sz w:val="28"/>
          <w:szCs w:val="28"/>
        </w:rPr>
        <w:t xml:space="preserve">Отрицающая сторона </w:t>
      </w:r>
      <w:r>
        <w:rPr>
          <w:sz w:val="28"/>
          <w:szCs w:val="28"/>
        </w:rPr>
        <w:t>(доказывает, что позиция утверждающей стороны неверна или что интерпретация темы и аргументация своей позиции спикерами утверждающей стороны имеет недостатки).</w:t>
      </w:r>
    </w:p>
    <w:p>
      <w:pPr>
        <w:pStyle w:val="Normal"/>
        <w:spacing w:lineRule="auto" w:line="276"/>
        <w:jc w:val="both"/>
        <w:rPr/>
      </w:pPr>
      <w:r>
        <w:rPr>
          <w:sz w:val="28"/>
          <w:szCs w:val="28"/>
        </w:rPr>
        <w:t xml:space="preserve">- </w:t>
      </w:r>
      <w:r>
        <w:rPr>
          <w:b/>
          <w:i/>
          <w:sz w:val="28"/>
          <w:szCs w:val="28"/>
        </w:rPr>
        <w:t>Аргументы.</w:t>
      </w:r>
    </w:p>
    <w:p>
      <w:pPr>
        <w:pStyle w:val="Normal"/>
        <w:spacing w:lineRule="auto" w:line="276"/>
        <w:jc w:val="both"/>
        <w:rPr/>
      </w:pPr>
      <w:r>
        <w:rPr>
          <w:b/>
          <w:i/>
          <w:sz w:val="28"/>
          <w:szCs w:val="28"/>
        </w:rPr>
        <w:t xml:space="preserve">- Поддержка и доказательства </w:t>
      </w:r>
      <w:r>
        <w:rPr>
          <w:sz w:val="28"/>
          <w:szCs w:val="28"/>
        </w:rPr>
        <w:t>(это свидетельства – цитаты, факты, статистические данные, подтверждающие позиция участников).</w:t>
      </w:r>
    </w:p>
    <w:p>
      <w:pPr>
        <w:pStyle w:val="Normal"/>
        <w:spacing w:lineRule="auto" w:line="276"/>
        <w:jc w:val="both"/>
        <w:rPr/>
      </w:pPr>
      <w:r>
        <w:rPr>
          <w:sz w:val="28"/>
          <w:szCs w:val="28"/>
        </w:rPr>
        <w:t xml:space="preserve">- </w:t>
      </w:r>
      <w:r>
        <w:rPr>
          <w:b/>
          <w:i/>
          <w:sz w:val="28"/>
          <w:szCs w:val="28"/>
        </w:rPr>
        <w:t>Перекрестные вопросы.</w:t>
      </w:r>
    </w:p>
    <w:p>
      <w:pPr>
        <w:pStyle w:val="Normal"/>
        <w:spacing w:lineRule="auto" w:line="276"/>
        <w:jc w:val="both"/>
        <w:rPr>
          <w:b/>
          <w:b/>
          <w:i/>
          <w:i/>
          <w:sz w:val="28"/>
          <w:szCs w:val="28"/>
        </w:rPr>
      </w:pPr>
      <w:r>
        <w:rPr>
          <w:b/>
          <w:i/>
          <w:sz w:val="28"/>
          <w:szCs w:val="28"/>
        </w:rPr>
        <w:t>- Решение судей.</w:t>
      </w:r>
    </w:p>
    <w:p>
      <w:pPr>
        <w:pStyle w:val="Normal"/>
        <w:spacing w:lineRule="auto" w:line="276"/>
        <w:jc w:val="both"/>
        <w:rPr/>
      </w:pPr>
      <w:r>
        <w:rPr>
          <w:b/>
          <w:i/>
          <w:sz w:val="28"/>
          <w:szCs w:val="28"/>
        </w:rPr>
        <w:t xml:space="preserve">Судейство: </w:t>
      </w:r>
      <w:r>
        <w:rPr>
          <w:sz w:val="28"/>
          <w:szCs w:val="28"/>
        </w:rPr>
        <w:t>судья оценивает раунд по приведенным командами аргументами, доказательствам и рассуждениям, но не по личным симпатиям.</w:t>
      </w:r>
    </w:p>
    <w:p>
      <w:pPr>
        <w:pStyle w:val="Normal"/>
        <w:spacing w:lineRule="auto" w:line="276"/>
        <w:jc w:val="both"/>
        <w:rPr>
          <w:b/>
          <w:b/>
          <w:sz w:val="28"/>
          <w:szCs w:val="28"/>
        </w:rPr>
      </w:pPr>
      <w:r>
        <w:rPr>
          <w:b/>
          <w:sz w:val="28"/>
          <w:szCs w:val="28"/>
        </w:rPr>
        <w:t>Краткие выводы:</w:t>
      </w:r>
    </w:p>
    <w:p>
      <w:pPr>
        <w:pStyle w:val="Normal"/>
        <w:spacing w:lineRule="auto" w:line="276"/>
        <w:jc w:val="both"/>
        <w:rPr>
          <w:sz w:val="28"/>
          <w:szCs w:val="28"/>
        </w:rPr>
      </w:pPr>
      <w:r>
        <w:rPr>
          <w:sz w:val="28"/>
          <w:szCs w:val="28"/>
        </w:rPr>
        <w:t>1. Дебаты – это особая форма дискуссии, интеллектуальная игра, учебная техника.</w:t>
      </w:r>
    </w:p>
    <w:p>
      <w:pPr>
        <w:pStyle w:val="Normal"/>
        <w:spacing w:lineRule="auto" w:line="276"/>
        <w:jc w:val="both"/>
        <w:rPr>
          <w:sz w:val="28"/>
          <w:szCs w:val="28"/>
        </w:rPr>
      </w:pPr>
      <w:r>
        <w:rPr>
          <w:sz w:val="28"/>
          <w:szCs w:val="28"/>
        </w:rPr>
        <w:t>2. Участники дебатов обязательно принимают три основных принципа:</w:t>
      </w:r>
    </w:p>
    <w:p>
      <w:pPr>
        <w:pStyle w:val="Normal"/>
        <w:spacing w:lineRule="auto" w:line="276"/>
        <w:jc w:val="both"/>
        <w:rPr>
          <w:sz w:val="28"/>
          <w:szCs w:val="28"/>
        </w:rPr>
      </w:pPr>
      <w:r>
        <w:rPr>
          <w:sz w:val="28"/>
          <w:szCs w:val="28"/>
        </w:rPr>
        <w:t>- уважение необходимо;</w:t>
      </w:r>
    </w:p>
    <w:p>
      <w:pPr>
        <w:pStyle w:val="Normal"/>
        <w:spacing w:lineRule="auto" w:line="276"/>
        <w:jc w:val="both"/>
        <w:rPr>
          <w:sz w:val="28"/>
          <w:szCs w:val="28"/>
        </w:rPr>
      </w:pPr>
      <w:r>
        <w:rPr>
          <w:sz w:val="28"/>
          <w:szCs w:val="28"/>
        </w:rPr>
        <w:t>- честность обязательна;</w:t>
      </w:r>
    </w:p>
    <w:p>
      <w:pPr>
        <w:pStyle w:val="Normal"/>
        <w:spacing w:lineRule="auto" w:line="276"/>
        <w:jc w:val="both"/>
        <w:rPr>
          <w:sz w:val="28"/>
          <w:szCs w:val="28"/>
        </w:rPr>
      </w:pPr>
      <w:r>
        <w:rPr>
          <w:sz w:val="28"/>
          <w:szCs w:val="28"/>
        </w:rPr>
        <w:t>- проигравших нет.</w:t>
      </w:r>
    </w:p>
    <w:p>
      <w:pPr>
        <w:pStyle w:val="Normal"/>
        <w:spacing w:lineRule="auto" w:line="276"/>
        <w:jc w:val="both"/>
        <w:rPr>
          <w:sz w:val="28"/>
          <w:szCs w:val="28"/>
        </w:rPr>
      </w:pPr>
      <w:r>
        <w:rPr>
          <w:sz w:val="28"/>
          <w:szCs w:val="28"/>
        </w:rPr>
        <w:t>3. Действующими лицами дебатов являются: спикера, тайм-кипер, судьи, тренеры.</w:t>
      </w:r>
    </w:p>
    <w:p>
      <w:pPr>
        <w:pStyle w:val="Normal"/>
        <w:spacing w:lineRule="auto" w:line="276"/>
        <w:jc w:val="both"/>
        <w:rPr>
          <w:sz w:val="28"/>
          <w:szCs w:val="28"/>
        </w:rPr>
      </w:pPr>
      <w:r>
        <w:rPr>
          <w:sz w:val="28"/>
          <w:szCs w:val="28"/>
        </w:rPr>
        <w:t>4. Игра «Дебаты» проводится по определенному регламенту.</w:t>
      </w:r>
    </w:p>
    <w:p>
      <w:pPr>
        <w:pStyle w:val="Normal"/>
        <w:spacing w:lineRule="auto" w:line="276"/>
        <w:jc w:val="both"/>
        <w:rPr>
          <w:sz w:val="28"/>
          <w:szCs w:val="28"/>
        </w:rPr>
      </w:pPr>
      <w:r>
        <w:rPr>
          <w:sz w:val="28"/>
          <w:szCs w:val="28"/>
        </w:rPr>
        <w:t>5. Участие в дебатах позволяет развивать целый комплекс качеств, которые помогут добиться успеха в жизни.</w:t>
      </w:r>
    </w:p>
    <w:p>
      <w:pPr>
        <w:pStyle w:val="Normal"/>
        <w:spacing w:lineRule="auto" w:line="276"/>
        <w:jc w:val="both"/>
        <w:rPr>
          <w:i/>
          <w:i/>
          <w:sz w:val="28"/>
          <w:szCs w:val="28"/>
        </w:rPr>
      </w:pPr>
      <w:r>
        <w:rPr>
          <w:b/>
          <w:sz w:val="28"/>
          <w:szCs w:val="28"/>
        </w:rPr>
        <w:t xml:space="preserve">Результаты работы групп </w:t>
      </w:r>
      <w:r>
        <w:rPr>
          <w:i/>
          <w:sz w:val="28"/>
          <w:szCs w:val="28"/>
        </w:rPr>
        <w:t>(представляются в форме игры «Дебаты»).</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 xml:space="preserve">Первый спикер, рассматривающий проблему с позиции Алексея Михайловича </w:t>
      </w:r>
    </w:p>
    <w:p>
      <w:pPr>
        <w:pStyle w:val="Normal"/>
        <w:spacing w:lineRule="auto" w:line="276"/>
        <w:jc w:val="both"/>
        <w:rPr>
          <w:sz w:val="28"/>
          <w:szCs w:val="28"/>
        </w:rPr>
      </w:pPr>
      <w:r>
        <w:rPr>
          <w:sz w:val="28"/>
          <w:szCs w:val="28"/>
        </w:rPr>
        <w:t>-- Добрый день, уважаемые судьи, наши оппоненты, гости!</w:t>
      </w:r>
    </w:p>
    <w:p>
      <w:pPr>
        <w:pStyle w:val="Normal"/>
        <w:spacing w:lineRule="auto" w:line="276"/>
        <w:jc w:val="both"/>
        <w:rPr/>
      </w:pPr>
      <w:r>
        <w:rPr>
          <w:sz w:val="28"/>
          <w:szCs w:val="28"/>
        </w:rPr>
        <w:t xml:space="preserve">     </w:t>
      </w:r>
      <w:r>
        <w:rPr>
          <w:sz w:val="28"/>
          <w:szCs w:val="28"/>
        </w:rPr>
        <w:t>Сегодня в ходе дебатов мы обсудим круг важных вопросов. Какую роль в истории России сыграл церковный собор? Кто его участники? Что послужило причиной церковного раскола? Является ли он формой социального протеста? Нам предстоит рассмотреть эту проблему с точки зрения Алексея Михайловича и его сторонников.</w:t>
      </w:r>
    </w:p>
    <w:p>
      <w:pPr>
        <w:pStyle w:val="Normal"/>
        <w:spacing w:lineRule="auto" w:line="276"/>
        <w:jc w:val="both"/>
        <w:rPr>
          <w:sz w:val="28"/>
          <w:szCs w:val="28"/>
        </w:rPr>
      </w:pPr>
      <w:r>
        <w:rPr>
          <w:sz w:val="28"/>
          <w:szCs w:val="28"/>
        </w:rPr>
        <w:t xml:space="preserve">     </w:t>
      </w:r>
      <w:r>
        <w:rPr>
          <w:sz w:val="28"/>
          <w:szCs w:val="28"/>
        </w:rPr>
        <w:t>Царская власть всегда нуждалась в поддержке церкви как силы, способной объединить общество, прежде всего, при решении вопросов внутриполитического и внешнего характера. Например, для роста международного признания и авторитета Российского государства требовалось объединение церковных обрядов русской и греческой церквей, поэтому Алексей Михайлович до определенного момента поддерживал реформы Никона. Также условия, сложившиеся в правление Алексея Михайловича, требовали усиления позиций светской власти, централизации управления, которая неизбежно распространялась и на церковь. Как и во всем государстве, церковные порядки, службы, книги требовали единообразия, унификации.</w:t>
      </w:r>
    </w:p>
    <w:p>
      <w:pPr>
        <w:pStyle w:val="Normal"/>
        <w:spacing w:lineRule="auto" w:line="276"/>
        <w:jc w:val="both"/>
        <w:rPr/>
      </w:pPr>
      <w:r>
        <w:rPr>
          <w:sz w:val="28"/>
          <w:szCs w:val="28"/>
        </w:rPr>
        <w:t xml:space="preserve">      </w:t>
      </w:r>
      <w:r>
        <w:rPr>
          <w:sz w:val="28"/>
          <w:szCs w:val="28"/>
        </w:rPr>
        <w:t xml:space="preserve">Однако церковная реформа отдельными слоями населения (прежде всего, боярством и стрельцами) была воспринята как изменение, ухудшение их прежнего положения. Раскол, таким образом, был использован ими как идейное знамя против центральной царской власти. Недовольны реформами Алексея Михайловича были и церковные феодалы, ведь церковь, прежде всего, была крупным феодалом, имела огромные привилегии. Однако Соборное уложение 1649 года ограничило права церковных феодалов в связи с ликвидацией «белых слобод». Церковные феодалы лишились </w:t>
      </w:r>
      <w:r>
        <w:rPr>
          <w:b/>
          <w:sz w:val="28"/>
          <w:szCs w:val="28"/>
        </w:rPr>
        <w:t>8</w:t>
      </w:r>
      <w:r>
        <w:rPr>
          <w:b/>
          <w:i/>
          <w:sz w:val="28"/>
          <w:szCs w:val="28"/>
        </w:rPr>
        <w:t xml:space="preserve"> тысяч дворов</w:t>
      </w:r>
      <w:r>
        <w:rPr>
          <w:sz w:val="28"/>
          <w:szCs w:val="28"/>
        </w:rPr>
        <w:t xml:space="preserve"> зависимых от них людей. Большой ущерб экономическим интересам церкви нанес запрет покупать, брать в заклад и получать вкладом «на помин души» вотчины служилых людей «по отечеству».</w:t>
      </w:r>
    </w:p>
    <w:p>
      <w:pPr>
        <w:pStyle w:val="Normal"/>
        <w:spacing w:lineRule="auto" w:line="276"/>
        <w:jc w:val="both"/>
        <w:rPr>
          <w:sz w:val="28"/>
          <w:szCs w:val="28"/>
        </w:rPr>
      </w:pPr>
      <w:r>
        <w:rPr>
          <w:sz w:val="28"/>
          <w:szCs w:val="28"/>
        </w:rPr>
        <w:t xml:space="preserve">     </w:t>
      </w:r>
      <w:r>
        <w:rPr>
          <w:sz w:val="28"/>
          <w:szCs w:val="28"/>
        </w:rPr>
        <w:t>Таким образом, мы будем утверждать, что церковный раскол стал следствием идеологических разногласий, стремлением патриарха Никона усилить свои властные позиции, сосредоточить в своих руках не только церковную, но и светскую власть! Разные подходы к церковной обрядности лишь стали внешней формой проявления этого протеста. По сути это была борьба политических сил, стремящихся либо сохранить свои привилегии, либо использовать свое влияние на власть.</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Второй спикер, рассматривающий проблему с позиции Алексея Михайловича.</w:t>
      </w:r>
    </w:p>
    <w:p>
      <w:pPr>
        <w:pStyle w:val="Normal"/>
        <w:spacing w:lineRule="auto" w:line="276"/>
        <w:jc w:val="both"/>
        <w:rPr>
          <w:sz w:val="28"/>
          <w:szCs w:val="28"/>
        </w:rPr>
      </w:pPr>
      <w:r>
        <w:rPr>
          <w:sz w:val="28"/>
          <w:szCs w:val="28"/>
        </w:rPr>
        <w:t xml:space="preserve">    </w:t>
      </w:r>
      <w:r>
        <w:rPr>
          <w:sz w:val="28"/>
          <w:szCs w:val="28"/>
        </w:rPr>
        <w:t>-- После Смутного времени реформа церкви стала насущной проблемой. Ведь церковь, по идее, должна была выполнить роль «духовного врача», хранителя нравственного здоровья народа. Идеологические разногласия проявились в разных подходах к московскому и греческому обрядам, прежде всего в перстосложении: великороссы крестились двумя перстами, греки – тремя. Фактически спор свелся к выяснению вопроса о том, появился ли русский церковный обряд в результате искажения невежественными переписчиками богослужебных книг или нет. Обряды же, особенно на Руси, менялись не раз, и к социальным потрясениям это не приводило!</w:t>
      </w:r>
    </w:p>
    <w:p>
      <w:pPr>
        <w:pStyle w:val="Normal"/>
        <w:spacing w:lineRule="auto" w:line="276"/>
        <w:jc w:val="both"/>
        <w:rPr>
          <w:sz w:val="28"/>
          <w:szCs w:val="28"/>
        </w:rPr>
      </w:pPr>
      <w:r>
        <w:rPr>
          <w:sz w:val="28"/>
          <w:szCs w:val="28"/>
        </w:rPr>
        <w:t xml:space="preserve">    </w:t>
      </w:r>
      <w:r>
        <w:rPr>
          <w:sz w:val="28"/>
          <w:szCs w:val="28"/>
        </w:rPr>
        <w:t>Но к середине XVII века ситуация изменилась. Стране предстоял выбор дальнейшего пути развития. Главные персоналии этих лет видели его по – разному: при Алексее Михайловиче сложились предпосылки вхождения России в «концерн» европейских держав с неизбежным подчинением церкви государству. Политика Никона вела к созданию теократической вселенскоправославной империи, Аввакум же стоял на позициях изоляционизма. Таким образом, здесь мы видим идейные разногласия. Также и вхождение Украины в состав России сделало актуальным введение единообразия церковных обрядов. Нуждаясь в надежном советнике, царь приблизил патриарха Никона, оказывал ему доверие, поручал управление государством. Так что в скором времени Никон стал сосредотачивать в своих руках и светскую власть, считая, что государственная власть во главе с царем должна полностью подчиняться власти церковной во главе с патриархом. Это стало причиной опалы со стороны царя. В 1658 году патриарх лишился престола и был отправлен в ссылку. Этот факт еще раз нас убеждает в том, что не реформы в церкви, которые проводил Никон, вызвали недовольство царя, а усиление его власти при дворе, что окончательно привело к расколу между Алексеем Михайловичем и патриархом. Да и сам русский царь мечтал стать наследником византийских императоров – как в делах веры, так и в их территориальных владениях. Россия пыталась объединить под своей эгидой все православные церкви и народы. Алексей Михайлович надеялся достичь мощи и великолепия имперской государственной власти. Здесь сказалось влияние теории «Москва – третий Рим». Вот почему для осуществления внешнеполитических целей необходимо было приведение обрядов в единство с греческими образцами, принятыми украинской, а также сербской и другими православными церквями, находившимися в странах, на которые притязала Росс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Третий спикер, рассматривающий проблему с позиции Алексея Михайловича.</w:t>
      </w:r>
    </w:p>
    <w:p>
      <w:pPr>
        <w:pStyle w:val="Normal"/>
        <w:spacing w:lineRule="auto" w:line="276"/>
        <w:jc w:val="both"/>
        <w:rPr>
          <w:sz w:val="28"/>
          <w:szCs w:val="28"/>
        </w:rPr>
      </w:pPr>
      <w:r>
        <w:rPr>
          <w:sz w:val="28"/>
          <w:szCs w:val="28"/>
        </w:rPr>
        <w:t>Большие богатства, накопленные иерархами, церквями и монастырями (земли и тысячи крестьян, промыслы и деньги), огромное идеологическое влияние в обществе обусловили рост политических притязаний церкви.</w:t>
      </w:r>
    </w:p>
    <w:p>
      <w:pPr>
        <w:pStyle w:val="Normal"/>
        <w:spacing w:lineRule="auto" w:line="276"/>
        <w:jc w:val="both"/>
        <w:rPr>
          <w:sz w:val="28"/>
          <w:szCs w:val="28"/>
        </w:rPr>
      </w:pPr>
      <w:r>
        <w:rPr>
          <w:sz w:val="28"/>
          <w:szCs w:val="28"/>
        </w:rPr>
        <w:t>Соборное уложение ликвидировало в городах так называемые «белые слободы», население которых принадлежало боярам и церкви и не платило налоги. Потому бояре, лишившиеся своих привилегий, негативно воспринимали и другие нововведения власти, в том числе и церковную реформу Никона, как дальнейшее наступление на свои права.</w:t>
      </w:r>
    </w:p>
    <w:p>
      <w:pPr>
        <w:pStyle w:val="Normal"/>
        <w:spacing w:lineRule="auto" w:line="276"/>
        <w:jc w:val="both"/>
        <w:rPr>
          <w:sz w:val="28"/>
          <w:szCs w:val="28"/>
        </w:rPr>
      </w:pPr>
      <w:r>
        <w:rPr>
          <w:sz w:val="28"/>
          <w:szCs w:val="28"/>
        </w:rPr>
        <w:t>Свои властные позиции потеряли и те, кого причисляли к деятелям Земских соборов. Центральная власть, окрепнув, более не нуждалась в поддержке этого сословно-представительского органа, так что после решения о вхождении Украины в состав России Земские соборы в полном составе уже не собирались.</w:t>
      </w:r>
    </w:p>
    <w:p>
      <w:pPr>
        <w:pStyle w:val="Normal"/>
        <w:spacing w:lineRule="auto" w:line="276"/>
        <w:jc w:val="both"/>
        <w:rPr>
          <w:sz w:val="28"/>
          <w:szCs w:val="28"/>
        </w:rPr>
      </w:pPr>
      <w:r>
        <w:rPr>
          <w:sz w:val="28"/>
          <w:szCs w:val="28"/>
        </w:rPr>
        <w:t>Репрессии, направленные против ослушников царя, проводимые Никоном от имени Алексея Михайловича, властолюбие патриарха, возомнившего себя «богоизбранным» для претворения в России идеи «священство царства преболее есть», то есть создание теократической вселенской империи, не могло не вызвать недовольства, протеста против политики Никона.</w:t>
      </w:r>
    </w:p>
    <w:p>
      <w:pPr>
        <w:pStyle w:val="Normal"/>
        <w:spacing w:lineRule="auto" w:line="276"/>
        <w:jc w:val="both"/>
        <w:rPr>
          <w:sz w:val="28"/>
          <w:szCs w:val="28"/>
        </w:rPr>
      </w:pPr>
      <w:r>
        <w:rPr>
          <w:sz w:val="28"/>
          <w:szCs w:val="28"/>
        </w:rPr>
        <w:t>Деятельность Никона и его поражение ослабили Русскую православную церковь, стали прологом ликвидации патриаршества, подготовив ее полное подчинение государству и выведя из-под власти официальной церковной иерархии значительную часть паствы, ушедшую в старообрядчество.</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Группа 2</w:t>
      </w:r>
    </w:p>
    <w:p>
      <w:pPr>
        <w:pStyle w:val="Normal"/>
        <w:spacing w:lineRule="auto" w:line="276"/>
        <w:jc w:val="both"/>
        <w:rPr>
          <w:b/>
          <w:b/>
          <w:sz w:val="28"/>
          <w:szCs w:val="28"/>
        </w:rPr>
      </w:pPr>
      <w:r>
        <w:rPr>
          <w:b/>
          <w:sz w:val="28"/>
          <w:szCs w:val="28"/>
        </w:rPr>
        <w:t>Первый спикер, рассматривающий проблему с позиции Никона.</w:t>
      </w:r>
    </w:p>
    <w:p>
      <w:pPr>
        <w:pStyle w:val="Normal"/>
        <w:spacing w:lineRule="auto" w:line="276"/>
        <w:jc w:val="both"/>
        <w:rPr>
          <w:sz w:val="28"/>
          <w:szCs w:val="28"/>
        </w:rPr>
      </w:pPr>
      <w:r>
        <w:rPr>
          <w:sz w:val="28"/>
          <w:szCs w:val="28"/>
        </w:rPr>
        <w:t>- Добрый день, уважаемые судьи, наши оппоненты, гости!</w:t>
      </w:r>
    </w:p>
    <w:p>
      <w:pPr>
        <w:pStyle w:val="Normal"/>
        <w:spacing w:lineRule="auto" w:line="276"/>
        <w:jc w:val="both"/>
        <w:rPr>
          <w:sz w:val="28"/>
          <w:szCs w:val="28"/>
        </w:rPr>
      </w:pPr>
      <w:r>
        <w:rPr>
          <w:sz w:val="28"/>
          <w:szCs w:val="28"/>
        </w:rPr>
        <w:t>Сегодня в ходе дебатов мы обсудим, какую роль в истории России сыграл церковный собор. Кто его участники? Что послужило причиной церковного раскола? Является ли он формой социального протеста? Нам предстоит рассмотреть эту проблему с позиции патриарха Никона.</w:t>
      </w:r>
    </w:p>
    <w:p>
      <w:pPr>
        <w:pStyle w:val="Normal"/>
        <w:spacing w:lineRule="auto" w:line="276"/>
        <w:jc w:val="both"/>
        <w:rPr>
          <w:sz w:val="28"/>
          <w:szCs w:val="28"/>
        </w:rPr>
      </w:pPr>
      <w:r>
        <w:rPr>
          <w:sz w:val="28"/>
          <w:szCs w:val="28"/>
        </w:rPr>
        <w:t>Может быть, это действительно внутрицерковная борьба, которую возглавили Никон и Аввакум, а вовсе не социальный протест?</w:t>
      </w:r>
    </w:p>
    <w:p>
      <w:pPr>
        <w:pStyle w:val="Normal"/>
        <w:spacing w:lineRule="auto" w:line="276"/>
        <w:jc w:val="both"/>
        <w:rPr/>
      </w:pPr>
      <w:r>
        <w:rPr>
          <w:sz w:val="28"/>
          <w:szCs w:val="28"/>
        </w:rPr>
        <w:t xml:space="preserve">К середине </w:t>
      </w:r>
      <w:r>
        <w:rPr>
          <w:sz w:val="28"/>
          <w:szCs w:val="28"/>
          <w:lang w:val="en-US"/>
        </w:rPr>
        <w:t>XVII</w:t>
      </w:r>
      <w:r>
        <w:rPr>
          <w:sz w:val="28"/>
          <w:szCs w:val="28"/>
        </w:rPr>
        <w:t xml:space="preserve"> века выяснилось, что в русских богослужебных книгах, которые переписывались из столетия в столетие, сохранилось много описок, искажений, изменений. Переписчики, используя тексты ветхих рукописей, не все могли прочитать в испорченных текстах, кое-что дописывали по памяти, домысливали, поправляли и тем самым нередко искажали слова, смысл переписанного.</w:t>
      </w:r>
    </w:p>
    <w:p>
      <w:pPr>
        <w:pStyle w:val="Normal"/>
        <w:spacing w:lineRule="auto" w:line="276"/>
        <w:jc w:val="both"/>
        <w:rPr>
          <w:sz w:val="28"/>
          <w:szCs w:val="28"/>
        </w:rPr>
      </w:pPr>
      <w:r>
        <w:rPr>
          <w:sz w:val="28"/>
          <w:szCs w:val="28"/>
        </w:rPr>
        <w:t>Обычай креститься двумя перстами, шедший от отцов и дедов, согласно утверждению многих прихожан, тоже был ошибочным, греховным: нужно-де класть крест тремя перстами. Все сие не к лицу Русской православной церкви, «Москве – третьему Риму», хранительнице высочайших духовных ценностей восточного православия. Также речь велась об исправлении церковных книг.</w:t>
      </w:r>
    </w:p>
    <w:p>
      <w:pPr>
        <w:pStyle w:val="Normal"/>
        <w:spacing w:lineRule="auto" w:line="276"/>
        <w:jc w:val="both"/>
        <w:rPr>
          <w:sz w:val="28"/>
          <w:szCs w:val="28"/>
        </w:rPr>
      </w:pPr>
      <w:r>
        <w:rPr>
          <w:sz w:val="28"/>
          <w:szCs w:val="28"/>
        </w:rPr>
        <w:t>Начатые в 1652 году патриархом Никоном нововведения церковной обрядности, исправления православных книг по образцу и подобию греческому привели к расколу русской церкви. Эти нововведения пришлись не по нутру многим священнослужителям. В их числе – приверженец старой веры протопоп Аввакум, который, по сути, возглавил борьбу против всех иноземных новшеств и патриарха Никона. Это положило начало внутрицерковной борьбе.</w:t>
      </w:r>
    </w:p>
    <w:p>
      <w:pPr>
        <w:pStyle w:val="Normal"/>
        <w:spacing w:lineRule="auto" w:line="276"/>
        <w:jc w:val="both"/>
        <w:rPr>
          <w:sz w:val="28"/>
          <w:szCs w:val="28"/>
        </w:rPr>
      </w:pPr>
      <w:r>
        <w:rPr>
          <w:sz w:val="28"/>
          <w:szCs w:val="28"/>
        </w:rPr>
        <w:t>Будучи приверженцем греческой обрядности, перед наступлением поста 1653 года Никон разослал по всем московским церквям грамоты, в которых говорилось, как надо класть земные поклоны, как надо креститься по-гречески. Аввакум призывал в своих проповедях сохранить древнее благочестие, обличал никониан.</w:t>
      </w:r>
    </w:p>
    <w:p>
      <w:pPr>
        <w:pStyle w:val="Normal"/>
        <w:spacing w:lineRule="auto" w:line="276"/>
        <w:jc w:val="both"/>
        <w:rPr>
          <w:sz w:val="28"/>
          <w:szCs w:val="28"/>
        </w:rPr>
      </w:pPr>
      <w:r>
        <w:rPr>
          <w:sz w:val="28"/>
          <w:szCs w:val="28"/>
        </w:rPr>
        <w:t>В отдельных представителях духовенства проявлялись такие пороки, как пьянство, стяжательство, разврат. Для восстановления влияния церкви требовалось навести порядок, унифицировать обряды и священные книги согласно единому образцу, к чему и приступил Никон.</w:t>
      </w:r>
    </w:p>
    <w:p>
      <w:pPr>
        <w:pStyle w:val="Normal"/>
        <w:spacing w:lineRule="auto" w:line="276"/>
        <w:jc w:val="both"/>
        <w:rPr>
          <w:sz w:val="28"/>
          <w:szCs w:val="28"/>
        </w:rPr>
      </w:pPr>
      <w:r>
        <w:rPr>
          <w:sz w:val="28"/>
          <w:szCs w:val="28"/>
        </w:rPr>
        <w:t>Однако политика Никона была направлена на создание такой духовной атмосферы в обществе, которая была благодатной почвой для новаций и преобразований, начатых Петро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Второй спикер, рассматривающий проблему с позиции Никона.</w:t>
      </w:r>
    </w:p>
    <w:p>
      <w:pPr>
        <w:pStyle w:val="Normal"/>
        <w:spacing w:lineRule="auto" w:line="276"/>
        <w:jc w:val="both"/>
        <w:rPr>
          <w:sz w:val="28"/>
          <w:szCs w:val="28"/>
        </w:rPr>
      </w:pPr>
      <w:r>
        <w:rPr>
          <w:sz w:val="28"/>
          <w:szCs w:val="28"/>
        </w:rPr>
        <w:t>- Самомнение Никона, его активность росли вместе с успехами внешней политики России, так как в определении ее курса он тоже принимал деятельное участие. Он поддержал планы правительства в отношении Украины и Польши, а с началом в 1654 г. Войны с речью Посполитой из-за Украины не ограничился пасторскими благословениями и молитвами. По собственной инициативе патриарх внес 10 тысяч рублей «на подъем» ратных людей, энергично собирал с монастырей и архиереев для войска хлеб, подводы и лошадей. Он организовал даже поставку в войска оружия, изготовленного ремесленниками в церковных вотчинах. Когда в Москве вспыхнула эпидемия чумы, Никон содействовал выезду царской семьи из столицы в безопасное место.</w:t>
      </w:r>
    </w:p>
    <w:p>
      <w:pPr>
        <w:pStyle w:val="Normal"/>
        <w:spacing w:lineRule="auto" w:line="276"/>
        <w:jc w:val="both"/>
        <w:rPr>
          <w:sz w:val="28"/>
          <w:szCs w:val="28"/>
        </w:rPr>
      </w:pPr>
      <w:r>
        <w:rPr>
          <w:sz w:val="28"/>
          <w:szCs w:val="28"/>
        </w:rPr>
        <w:t>Не эти ли факты показывают, что Никон был способен на богоугодные дела, способствовал укреплению российского государства, поддерживал царскую семью, всерьез хотел сделать из Москвы религиозную столицу, подлинный «третий Рим» Для всех православных народов.</w:t>
      </w:r>
    </w:p>
    <w:p>
      <w:pPr>
        <w:pStyle w:val="Normal"/>
        <w:spacing w:lineRule="auto" w:line="276"/>
        <w:jc w:val="both"/>
        <w:rPr>
          <w:sz w:val="28"/>
          <w:szCs w:val="28"/>
        </w:rPr>
      </w:pPr>
      <w:r>
        <w:rPr>
          <w:sz w:val="28"/>
          <w:szCs w:val="28"/>
        </w:rPr>
        <w:t>Никон стремился к повышению культуры духовенства: он завел библиотеку с сочинениями греческих и римских классиков, мощной рукой насаждал школы, устраивал типографии, выписывал киевских ученых для перевода книг, устраивал школы художественной иконописи, заботился о благолепии богослужения.</w:t>
      </w:r>
    </w:p>
    <w:p>
      <w:pPr>
        <w:pStyle w:val="Normal"/>
        <w:spacing w:lineRule="auto" w:line="276"/>
        <w:jc w:val="both"/>
        <w:rPr>
          <w:sz w:val="28"/>
          <w:szCs w:val="28"/>
        </w:rPr>
      </w:pPr>
      <w:r>
        <w:rPr>
          <w:sz w:val="28"/>
          <w:szCs w:val="28"/>
        </w:rPr>
        <w:t>Все церковные нововведения получили утверждение на соборе 1666 года и на большом соборе 1667 года с участием двух греческих патриархов и многочисленных греческих архиереев.</w:t>
      </w:r>
    </w:p>
    <w:p>
      <w:pPr>
        <w:pStyle w:val="Normal"/>
        <w:spacing w:lineRule="auto" w:line="276"/>
        <w:jc w:val="both"/>
        <w:rPr>
          <w:sz w:val="28"/>
          <w:szCs w:val="28"/>
        </w:rPr>
      </w:pPr>
      <w:r>
        <w:rPr>
          <w:sz w:val="28"/>
          <w:szCs w:val="28"/>
        </w:rPr>
        <w:t>За годы патриаршества Никон основал несколько монастырей. Он был таким же ревнителем церкви, как и протопоп Аввакум, только по-другому понимал, какой должна быть церковь, ее устройство, конечно, видя себя в роли ее отца. Аввакум называл Россию, принявшую «новую веру», «чужой землей» и «землей варваров», в которой предводительствует «сатана».</w:t>
      </w:r>
    </w:p>
    <w:p>
      <w:pPr>
        <w:pStyle w:val="Normal"/>
        <w:spacing w:lineRule="auto" w:line="276"/>
        <w:jc w:val="both"/>
        <w:rPr>
          <w:sz w:val="28"/>
          <w:szCs w:val="28"/>
        </w:rPr>
      </w:pPr>
      <w:r>
        <w:rPr>
          <w:sz w:val="28"/>
          <w:szCs w:val="28"/>
        </w:rPr>
        <w:t>Церковная реформа, по мнению патриарха Никона, способствовала бы превращению русской церкви и российского государства в истинное православное государство. Напротив, протопоп Аввакум введение новых обрядов рассматривал как наступление католичества на православие. В современных западно-европейских ученых Аввакум видел еретиков. В итоге образ «чужой земли» связывается непосредственно с Антихристом, символом мирового зла, а Никон и царь – слуги Антихрист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Третий спикер, рассматривающий проблему с позиции Никона.</w:t>
      </w:r>
    </w:p>
    <w:p>
      <w:pPr>
        <w:pStyle w:val="Normal"/>
        <w:spacing w:lineRule="auto" w:line="276"/>
        <w:jc w:val="both"/>
        <w:rPr>
          <w:sz w:val="28"/>
          <w:szCs w:val="28"/>
        </w:rPr>
      </w:pPr>
      <w:r>
        <w:rPr>
          <w:sz w:val="28"/>
          <w:szCs w:val="28"/>
        </w:rPr>
        <w:t>Политика Никона соответствовала тем новым явлениям, которые происходили в российском обществе: централизация власти, рост международного авторитета государства, подъем экономики страны.</w:t>
      </w:r>
    </w:p>
    <w:p>
      <w:pPr>
        <w:pStyle w:val="Normal"/>
        <w:spacing w:lineRule="auto" w:line="276"/>
        <w:jc w:val="both"/>
        <w:rPr>
          <w:sz w:val="28"/>
          <w:szCs w:val="28"/>
        </w:rPr>
      </w:pPr>
      <w:r>
        <w:rPr>
          <w:sz w:val="28"/>
          <w:szCs w:val="28"/>
        </w:rPr>
        <w:t>Внутрицерковная борьба, по сути, отразила возможные альтернативы дальнейшего развития страны: создание теократической вселенскоправославной империи – путь Никона, изоляционизм – путь Аввакума.</w:t>
      </w:r>
    </w:p>
    <w:p>
      <w:pPr>
        <w:pStyle w:val="Normal"/>
        <w:spacing w:lineRule="auto" w:line="276"/>
        <w:jc w:val="both"/>
        <w:rPr>
          <w:sz w:val="28"/>
          <w:szCs w:val="28"/>
        </w:rPr>
      </w:pPr>
      <w:r>
        <w:rPr>
          <w:sz w:val="28"/>
          <w:szCs w:val="28"/>
        </w:rPr>
        <w:t>Никоновские преобразования оказали сильное влияние на общество, следствием их стал Великий раскол в Русской православной церкви.</w:t>
      </w:r>
    </w:p>
    <w:p>
      <w:pPr>
        <w:pStyle w:val="Normal"/>
        <w:spacing w:lineRule="auto" w:line="276"/>
        <w:jc w:val="both"/>
        <w:rPr>
          <w:sz w:val="28"/>
          <w:szCs w:val="28"/>
        </w:rPr>
      </w:pPr>
      <w:r>
        <w:rPr>
          <w:sz w:val="28"/>
          <w:szCs w:val="28"/>
        </w:rPr>
        <w:t>В результате реформы, по словам Н.А.Бердяева, «в народе проснулось подозрение, что православное царство, «третий Рим», повредилось, произошла измена истинной вере».</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Группа 3</w:t>
      </w:r>
    </w:p>
    <w:p>
      <w:pPr>
        <w:pStyle w:val="Normal"/>
        <w:spacing w:lineRule="auto" w:line="276"/>
        <w:jc w:val="both"/>
        <w:rPr>
          <w:b/>
          <w:b/>
          <w:sz w:val="28"/>
          <w:szCs w:val="28"/>
        </w:rPr>
      </w:pPr>
      <w:r>
        <w:rPr>
          <w:b/>
          <w:sz w:val="28"/>
          <w:szCs w:val="28"/>
        </w:rPr>
        <w:t>Первый спикер, рассматривающий проблему с позиции Аввакума.</w:t>
      </w:r>
    </w:p>
    <w:p>
      <w:pPr>
        <w:pStyle w:val="Normal"/>
        <w:spacing w:lineRule="auto" w:line="276"/>
        <w:jc w:val="both"/>
        <w:rPr>
          <w:sz w:val="28"/>
          <w:szCs w:val="28"/>
        </w:rPr>
      </w:pPr>
      <w:r>
        <w:rPr>
          <w:sz w:val="28"/>
          <w:szCs w:val="28"/>
        </w:rPr>
        <w:t xml:space="preserve"> </w:t>
      </w:r>
      <w:r>
        <w:rPr>
          <w:sz w:val="28"/>
          <w:szCs w:val="28"/>
        </w:rPr>
        <w:t>Аввакум так же, как и Никон, входил в Кружок ревнителей благочестия, выступал за преобразования в церковной жизни, за укрепление нравственности в народе. Он не воспринял начавшиеся нововведения в церковной жизни. Он выступал против исправления церковных книг не на основе старинных русских, а по новым книгам, которые издавались на латинском Западе. Не воспринимался им новый обряд крещения тремя перстами и другие новые формы богослужения. Таким образом, введение новых церковных обрядов Аввакум рассматривал как наступление католичества на православие. Эта идеологическая борьба под собой подразумевала две альтернативы: путь изоляционизма, особого пути для России во главе с идеей Святой Руси, предложенный Аввакумом, и создание , по убеждению Никона, теократической вселенской православной империи.</w:t>
      </w:r>
    </w:p>
    <w:p>
      <w:pPr>
        <w:pStyle w:val="Normal"/>
        <w:spacing w:lineRule="auto" w:line="276"/>
        <w:jc w:val="both"/>
        <w:rPr>
          <w:sz w:val="28"/>
          <w:szCs w:val="28"/>
        </w:rPr>
      </w:pPr>
      <w:r>
        <w:rPr>
          <w:sz w:val="28"/>
          <w:szCs w:val="28"/>
        </w:rPr>
        <w:t>Аввакум в своей борьбе нашел поддержку не только у простых людей, но и у многих бояр, в том числе у жены царя Алексея Михайловича, которая осмелилась спорить с мужем и требовала от него поддержать строптивого протопопа, создавшего в Москве Кружок любителей благочестия.</w:t>
      </w:r>
    </w:p>
    <w:p>
      <w:pPr>
        <w:pStyle w:val="Normal"/>
        <w:spacing w:lineRule="auto" w:line="276"/>
        <w:jc w:val="both"/>
        <w:rPr>
          <w:sz w:val="28"/>
          <w:szCs w:val="28"/>
        </w:rPr>
      </w:pPr>
      <w:r>
        <w:rPr>
          <w:sz w:val="28"/>
          <w:szCs w:val="28"/>
        </w:rPr>
        <w:t xml:space="preserve">В Аввакуме отразились устремления и чаяния той истово верующей части русского народа, которая не хотела отказываться от привычного патриархального уклада своей жизни, не желала подчиняться чуждым, заморским обрядам. На его сторону стали Архимандрит Павел Коломенский, Стефан Вонифатьев, Иоанн Неронов. </w:t>
      </w:r>
    </w:p>
    <w:p>
      <w:pPr>
        <w:pStyle w:val="Normal"/>
        <w:spacing w:lineRule="auto" w:line="276"/>
        <w:jc w:val="both"/>
        <w:rPr>
          <w:sz w:val="28"/>
          <w:szCs w:val="28"/>
        </w:rPr>
      </w:pPr>
      <w:r>
        <w:rPr>
          <w:sz w:val="28"/>
          <w:szCs w:val="28"/>
        </w:rPr>
        <w:t>После десяти лет ссылки Аввакум вернулся в Москву. Его приняли «яко ангела Божия». Среди тех, кто хлопотал о возвращении крамольного священника, были лица, известные во всей Москве: Стрешневы, Хованские, Моорзовы, Соковины, Урусовы. Именно в домах хранителей древней русской обрядности и благочестия Аввакум нашел себе приют, ласку, понимание. Именно в этот период он становится предводителем русского раскола.</w:t>
      </w:r>
    </w:p>
    <w:p>
      <w:pPr>
        <w:pStyle w:val="Normal"/>
        <w:spacing w:lineRule="auto" w:line="276"/>
        <w:jc w:val="both"/>
        <w:rPr>
          <w:b/>
          <w:b/>
          <w:sz w:val="28"/>
          <w:szCs w:val="28"/>
        </w:rPr>
      </w:pPr>
      <w:r>
        <w:rPr>
          <w:b/>
          <w:sz w:val="28"/>
          <w:szCs w:val="28"/>
        </w:rPr>
        <w:t>Второй спикер, рассматривающий проблему с позиции Аввакума.</w:t>
      </w:r>
    </w:p>
    <w:p>
      <w:pPr>
        <w:pStyle w:val="Normal"/>
        <w:spacing w:lineRule="auto" w:line="276"/>
        <w:jc w:val="both"/>
        <w:rPr/>
      </w:pPr>
      <w:r>
        <w:rPr>
          <w:sz w:val="28"/>
          <w:szCs w:val="28"/>
        </w:rPr>
        <w:t>«Ревнители благочестия» , среди них Аввакум, выступали за закрытие кабаков, за устройство богоделен, приютов для сирот. У кого это могло вызвать протест? Идеологические разногласия проявились в разных подходах к московскому и греческому обрядам, прежде всего в перстосложении: великороссы крестились двумя перстами, греки – тремя. Фактический спор свелся к выяснению вопроса о том, появился ли русский церковный обряд в результате искажения невежественными переписчиками богослужебных книг или не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Третий спикер, рассматривающий проблему с позиции Аввакума.</w:t>
      </w:r>
    </w:p>
    <w:p>
      <w:pPr>
        <w:pStyle w:val="Normal"/>
        <w:spacing w:lineRule="auto" w:line="276"/>
        <w:jc w:val="both"/>
        <w:rPr>
          <w:sz w:val="28"/>
          <w:szCs w:val="28"/>
        </w:rPr>
      </w:pPr>
      <w:r>
        <w:rPr>
          <w:sz w:val="28"/>
          <w:szCs w:val="28"/>
        </w:rPr>
        <w:t>- Подводя итоги своему выступлению, мы хотим сказать, что историческая литература по данной проблеме создает образ Аввакума как действительно ярого сторонника сохранения старых порядков церкви.</w:t>
      </w:r>
    </w:p>
    <w:p>
      <w:pPr>
        <w:pStyle w:val="Normal"/>
        <w:spacing w:lineRule="auto" w:line="276"/>
        <w:jc w:val="both"/>
        <w:rPr>
          <w:sz w:val="28"/>
          <w:szCs w:val="28"/>
        </w:rPr>
      </w:pPr>
      <w:r>
        <w:rPr>
          <w:sz w:val="28"/>
          <w:szCs w:val="28"/>
        </w:rPr>
        <w:t>Единственно, что нужно изменить в ней, - это стремиться к нравственности и благочестию в среде церковных служителей, повышению их образования, поскольку церковь должна стать прихожанам примером для подражания.</w:t>
      </w:r>
    </w:p>
    <w:p>
      <w:pPr>
        <w:pStyle w:val="Normal"/>
        <w:spacing w:lineRule="auto" w:line="276"/>
        <w:jc w:val="both"/>
        <w:rPr>
          <w:sz w:val="28"/>
          <w:szCs w:val="28"/>
        </w:rPr>
      </w:pPr>
      <w:r>
        <w:rPr>
          <w:sz w:val="28"/>
          <w:szCs w:val="28"/>
        </w:rPr>
        <w:t>Именно в этом смысле обновленная церковь могла играть ведущую роль в дальнейшем развитии российского общества, стержнем которого была вера предков. Предательство веры приведет к «концу света», к пришествию Антихриста. Никон же и царь Алексей Михайлович – слуги Антихристовы.</w:t>
      </w:r>
    </w:p>
    <w:p>
      <w:pPr>
        <w:pStyle w:val="Normal"/>
        <w:spacing w:lineRule="auto" w:line="276"/>
        <w:jc w:val="both"/>
        <w:rPr>
          <w:sz w:val="28"/>
          <w:szCs w:val="28"/>
        </w:rPr>
      </w:pPr>
      <w:r>
        <w:rPr>
          <w:sz w:val="28"/>
          <w:szCs w:val="28"/>
        </w:rPr>
        <w:t>Жить стало плохо, так еще и на святое посягнули – на веру. Нет, не бывать этому! В Сибирь, или даже на костер! Нет жизни без истинной вер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Группа 4</w:t>
      </w:r>
    </w:p>
    <w:p>
      <w:pPr>
        <w:pStyle w:val="Normal"/>
        <w:spacing w:lineRule="auto" w:line="276"/>
        <w:jc w:val="both"/>
        <w:rPr>
          <w:b/>
          <w:b/>
          <w:sz w:val="28"/>
          <w:szCs w:val="28"/>
        </w:rPr>
      </w:pPr>
      <w:r>
        <w:rPr>
          <w:b/>
          <w:sz w:val="28"/>
          <w:szCs w:val="28"/>
        </w:rPr>
        <w:t>Первый спикер, рассматривающий проблему с позиции общества.</w:t>
      </w:r>
    </w:p>
    <w:p>
      <w:pPr>
        <w:pStyle w:val="Normal"/>
        <w:spacing w:lineRule="auto" w:line="276"/>
        <w:jc w:val="both"/>
        <w:rPr>
          <w:sz w:val="28"/>
          <w:szCs w:val="28"/>
        </w:rPr>
      </w:pPr>
      <w:r>
        <w:rPr>
          <w:sz w:val="28"/>
          <w:szCs w:val="28"/>
        </w:rPr>
        <w:t>Изменения в жизни общества с правлением Алексея Михайловича вызвали социальный протест, облеченный в религиозную форму. Да, мы будем утверждать, что церковный раскол – это социальный протест, реакция на сложившуюся социально-политическую обстановку, неудовлетворенность создавшимся положением, возмущение и страх, недоверие к социальным институтам. Раскол охватил значительные слои крестьянства и посадского населения, классовая борьба которых нашла в расколе своеобразную оболочку. Среди раскольников было много малообеспеченных служителей церкви, большинство же сторонников «старой веры» составляли посадские люди и крестьяне, недовольные укреплением феодально-крепостнического режима и ухудшением своего положения, что они связывали с нововведениями, в том числе и в религиозно-церковной сфере.</w:t>
      </w:r>
    </w:p>
    <w:p>
      <w:pPr>
        <w:pStyle w:val="Normal"/>
        <w:spacing w:lineRule="auto" w:line="276"/>
        <w:jc w:val="both"/>
        <w:rPr>
          <w:sz w:val="28"/>
          <w:szCs w:val="28"/>
        </w:rPr>
      </w:pPr>
      <w:r>
        <w:rPr>
          <w:sz w:val="28"/>
          <w:szCs w:val="28"/>
        </w:rPr>
        <w:t>Народ не хотел уступать Старую веру нововведениям, так как она отождествлялась в их сознании с идеей Святой Руси, с надеждой обрести «правду» - социальную справедливость.</w:t>
      </w:r>
    </w:p>
    <w:p>
      <w:pPr>
        <w:pStyle w:val="Normal"/>
        <w:spacing w:lineRule="auto" w:line="276"/>
        <w:jc w:val="both"/>
        <w:rPr>
          <w:sz w:val="28"/>
          <w:szCs w:val="28"/>
        </w:rPr>
      </w:pPr>
      <w:r>
        <w:rPr>
          <w:sz w:val="28"/>
          <w:szCs w:val="28"/>
        </w:rPr>
        <w:t>Историк Н.И.Павленко подчеркивал, что низы безразлично относились к обрядовой стороне реформы и поддерживали старообрядцев только потому, что они боролись против дворянского государства. Бояре же – сторонники Старой веры – видели в ней символ старины, средство «протеста против формировавшегося абсолютизма». Ревнители Старой веры шли к Степану Разину, подняли восстание в Соловецком монастыре в 1668-1676 годах. Так, участники Соловецких событий ставили под сомнение необходимость молиться за царя, политика которого только ухудшила жизнь простых людей. В народе стал подниматься ропот, начались антиправительственные толки… Власть ответила недовольными указами о розыске староверов и о сожжении нераскаявшихся в срубах. Правительственные войска несколько лет осаждали монастырь. Чем беспощаднее и суровее были начавшиеся казни, тем большее упорство они вызывали.</w:t>
      </w:r>
    </w:p>
    <w:p>
      <w:pPr>
        <w:pStyle w:val="Normal"/>
        <w:spacing w:lineRule="auto" w:line="276"/>
        <w:jc w:val="both"/>
        <w:rPr>
          <w:sz w:val="28"/>
          <w:szCs w:val="28"/>
        </w:rPr>
      </w:pPr>
      <w:r>
        <w:rPr>
          <w:sz w:val="28"/>
          <w:szCs w:val="28"/>
        </w:rPr>
        <w:t>Поддержали раскол и представители знатных, богатых фамилий – боярыня Ф.П. Морозова и ее сестра княгиня Е.П.Урусова, князья Хованский, Мышецкий и др.</w:t>
      </w:r>
    </w:p>
    <w:p>
      <w:pPr>
        <w:pStyle w:val="Normal"/>
        <w:spacing w:lineRule="auto" w:line="276"/>
        <w:jc w:val="both"/>
        <w:rPr>
          <w:sz w:val="28"/>
          <w:szCs w:val="28"/>
        </w:rPr>
      </w:pPr>
      <w:r>
        <w:rPr>
          <w:sz w:val="28"/>
          <w:szCs w:val="28"/>
        </w:rPr>
        <w:t>Народное недовольство, протест принимали разные формы – открытые восстания, уклонение от повинностей, неподчинение властям, наконец, самосожжение («гари») и запощевание (голодная смерть).</w:t>
      </w:r>
    </w:p>
    <w:p>
      <w:pPr>
        <w:pStyle w:val="Normal"/>
        <w:spacing w:lineRule="auto" w:line="276"/>
        <w:jc w:val="both"/>
        <w:rPr>
          <w:sz w:val="28"/>
          <w:szCs w:val="28"/>
        </w:rPr>
      </w:pPr>
      <w:r>
        <w:rPr>
          <w:sz w:val="28"/>
          <w:szCs w:val="28"/>
        </w:rPr>
        <w:t>Таким образом, среди участников раскола были и те, кто увидел в нем путь возвращения к прежней , менее жестокой, как им казалось, жизни, к «правде» - социальной справедливости.</w:t>
      </w:r>
    </w:p>
    <w:p>
      <w:pPr>
        <w:pStyle w:val="Normal"/>
        <w:spacing w:lineRule="auto" w:line="276"/>
        <w:jc w:val="both"/>
        <w:rPr>
          <w:b/>
          <w:b/>
          <w:sz w:val="28"/>
          <w:szCs w:val="28"/>
        </w:rPr>
      </w:pPr>
      <w:r>
        <w:rPr>
          <w:b/>
          <w:sz w:val="28"/>
          <w:szCs w:val="28"/>
        </w:rPr>
        <w:t>Второй спикер, представляющий точку зрения общества.</w:t>
      </w:r>
    </w:p>
    <w:p>
      <w:pPr>
        <w:pStyle w:val="Normal"/>
        <w:spacing w:lineRule="auto" w:line="276"/>
        <w:jc w:val="both"/>
        <w:rPr>
          <w:sz w:val="28"/>
          <w:szCs w:val="28"/>
        </w:rPr>
      </w:pPr>
      <w:r>
        <w:rPr>
          <w:sz w:val="28"/>
          <w:szCs w:val="28"/>
        </w:rPr>
        <w:t>Одни церковнослужители твердо следовали христианским заповедям, несли веру и нравственные начала в широкие массы народа, другие предавались мирским слабостям. Это не могло не остаться незамеченным. Авторитет церкви падал, ослаблялось влияние ее на верующих. Причину тому прихожане видели в отступление от Старой веры. Именно поэтому реформы церкви были восприняты как нарушение традиций русской православной церкви, в учении которой простой народ по-прежнему видел свое спасение, но не нашел, и сделал вывод о том, что во главе государства – слуга Антихриста. Единственный путь – уйти подальше от мирян в Сибирь. В таежных лесах они создавали раскольничьи общины – скиты, где им никто не мешал жить по правильной вере.</w:t>
      </w:r>
    </w:p>
    <w:p>
      <w:pPr>
        <w:pStyle w:val="Normal"/>
        <w:spacing w:lineRule="auto" w:line="276"/>
        <w:jc w:val="both"/>
        <w:rPr>
          <w:sz w:val="28"/>
          <w:szCs w:val="28"/>
        </w:rPr>
      </w:pPr>
      <w:r>
        <w:rPr>
          <w:sz w:val="28"/>
          <w:szCs w:val="28"/>
        </w:rPr>
        <w:t>Намоленные книги и иконы были частью их веры. И вдруг оказалось, что все это у них отнимают, к тому же заставляют креститься тремя перстами. Людей потрясали жестокие методы борьбы со свергнутыми святынями: иконы бросали в костер, книги уничтожали. Сопротивлявшихся отлучали от церкви.</w:t>
      </w:r>
    </w:p>
    <w:p>
      <w:pPr>
        <w:pStyle w:val="Normal"/>
        <w:spacing w:lineRule="auto" w:line="276"/>
        <w:jc w:val="both"/>
        <w:rPr>
          <w:sz w:val="28"/>
          <w:szCs w:val="28"/>
        </w:rPr>
      </w:pPr>
      <w:r>
        <w:rPr>
          <w:sz w:val="28"/>
          <w:szCs w:val="28"/>
        </w:rPr>
        <w:t>Жить стало плохо, так еще и на святое посягнули – на веру! Нет, не бывать этому! В Сибирь или даже на костер! Нет жизни без истинной веры!</w:t>
      </w:r>
    </w:p>
    <w:p>
      <w:pPr>
        <w:pStyle w:val="Normal"/>
        <w:spacing w:lineRule="auto" w:line="276"/>
        <w:jc w:val="both"/>
        <w:rPr>
          <w:b/>
          <w:b/>
          <w:sz w:val="28"/>
          <w:szCs w:val="28"/>
        </w:rPr>
      </w:pPr>
      <w:r>
        <w:rPr>
          <w:b/>
          <w:sz w:val="28"/>
          <w:szCs w:val="28"/>
        </w:rPr>
        <w:t>Третий спикер, представляющий точку зрения общества.</w:t>
      </w:r>
    </w:p>
    <w:p>
      <w:pPr>
        <w:pStyle w:val="Normal"/>
        <w:spacing w:lineRule="auto" w:line="276"/>
        <w:jc w:val="both"/>
        <w:rPr/>
      </w:pPr>
      <w:r>
        <w:rPr>
          <w:sz w:val="28"/>
          <w:szCs w:val="28"/>
        </w:rPr>
        <w:t xml:space="preserve">- В </w:t>
      </w:r>
      <w:r>
        <w:rPr>
          <w:sz w:val="28"/>
          <w:szCs w:val="28"/>
          <w:lang w:val="en-US"/>
        </w:rPr>
        <w:t>XVII</w:t>
      </w:r>
      <w:r>
        <w:rPr>
          <w:sz w:val="28"/>
          <w:szCs w:val="28"/>
        </w:rPr>
        <w:t xml:space="preserve"> веке произошел ряд народных выступлений, вызванных общей закрепостнительной политикой государства, ухудшением материального положения масс, укреплением самодержавия.</w:t>
      </w:r>
    </w:p>
    <w:p>
      <w:pPr>
        <w:pStyle w:val="Normal"/>
        <w:spacing w:lineRule="auto" w:line="276"/>
        <w:jc w:val="both"/>
        <w:rPr>
          <w:sz w:val="28"/>
          <w:szCs w:val="28"/>
        </w:rPr>
      </w:pPr>
      <w:r>
        <w:rPr>
          <w:sz w:val="28"/>
          <w:szCs w:val="28"/>
        </w:rPr>
        <w:t>Социально-экономический фон, на котором проводилась реформа: «Соляной», «Медный бунты», выступления в Новгороде и Пскове. Это не случайно. Ответом на изменения в церкви, которые по сути своей, в отрыве от политики властей, не имели под собой основы для конфликта, стал социальный протес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8:00Z</dcterms:created>
  <dc:creator>himlab</dc:creator>
  <dc:description/>
  <cp:keywords/>
  <dc:language>en-US</dc:language>
  <cp:lastModifiedBy>Admin</cp:lastModifiedBy>
  <cp:lastPrinted>2012-11-26T13:02:00Z</cp:lastPrinted>
  <dcterms:modified xsi:type="dcterms:W3CDTF">2013-03-19T12:37:00Z</dcterms:modified>
  <cp:revision>70</cp:revision>
  <dc:subject/>
  <dc:title>Материалы для 1-ой группы</dc:title>
</cp:coreProperties>
</file>