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«Профессиональное училище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ОУ НПО РМЭ «ПУ № 15»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82625" cy="723900"/>
            <wp:effectExtent l="0" t="0" r="0" b="0"/>
            <wp:docPr id="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524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методической комиссии преподавателей </w:t>
            </w:r>
          </w:p>
          <w:p>
            <w:pPr>
              <w:pStyle w:val="Normal"/>
              <w:jc w:val="center"/>
              <w:rPr/>
            </w:pPr>
            <w:r>
              <w:rPr/>
              <w:t>ГБОУ НПО РМЭ «ПУ № 15»</w:t>
            </w:r>
          </w:p>
          <w:p>
            <w:pPr>
              <w:pStyle w:val="Normal"/>
              <w:jc w:val="center"/>
              <w:rPr/>
            </w:pPr>
            <w:r>
              <w:rPr/>
              <w:t>_____________Т.Г.Корчагина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 г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___________А.В.Молькин</w:t>
            </w:r>
          </w:p>
          <w:p>
            <w:pPr>
              <w:pStyle w:val="Normal"/>
              <w:jc w:val="center"/>
              <w:rPr/>
            </w:pPr>
            <w:r>
              <w:rPr/>
              <w:t>«___»_________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новление российской государствен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ервые русские князь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открытого урока исто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670685" cy="124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еподаватель  выс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валификацион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уприянова И.А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Объект обучения:</w:t>
      </w:r>
      <w:r>
        <w:rPr>
          <w:sz w:val="28"/>
          <w:szCs w:val="28"/>
        </w:rPr>
        <w:t xml:space="preserve"> обучающиеся 2 курс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сциплина: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Становление российской  государственности (первые русские князья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) образовательные: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бщить знания о процессе становления и развития российского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а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смотреть исторические события, сформировать навыки мыслительной и рефлексивной деятельности; </w:t>
      </w:r>
    </w:p>
    <w:p>
      <w:pPr>
        <w:pStyle w:val="Normal"/>
        <w:spacing w:lineRule="auto" w:line="276"/>
        <w:ind w:left="720"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извлекать фактические знания из исторических источников;</w:t>
      </w:r>
    </w:p>
    <w:p>
      <w:pPr>
        <w:pStyle w:val="Normal"/>
        <w:spacing w:lineRule="auto" w:line="276"/>
        <w:ind w:left="709" w:hanging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) развивающие:</w:t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дать оценку историческим событиям, аргументировать свою точку зрения;   </w:t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е устанавливать причинно-следственные связи развития исторических событий;</w:t>
      </w:r>
    </w:p>
    <w:p>
      <w:pPr>
        <w:pStyle w:val="Normal"/>
        <w:spacing w:lineRule="auto" w:line="276"/>
        <w:ind w:left="709" w:hanging="709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логическое мышление обучающихся, умение делать выводы;</w:t>
      </w:r>
    </w:p>
    <w:p>
      <w:pPr>
        <w:pStyle w:val="Normal"/>
        <w:spacing w:lineRule="auto" w:line="276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) воспитательная:</w:t>
      </w:r>
    </w:p>
    <w:p>
      <w:pPr>
        <w:pStyle w:val="Normal"/>
        <w:spacing w:lineRule="auto" w:line="276"/>
        <w:ind w:left="709" w:hanging="709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оспитывать чувство уважения и гордости к истории России;</w:t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ть научное мировоззрение;</w:t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ывать творческий подход к работе, чувство коллективизма, ответственности;</w:t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ывать готовность к социальному общ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– презентация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ид урока:</w:t>
      </w:r>
      <w:r>
        <w:rPr>
          <w:sz w:val="28"/>
          <w:szCs w:val="28"/>
        </w:rPr>
        <w:t xml:space="preserve"> урок усвоения новых знаний на основе име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репродуктивный (лекция, беседа, ответы на вопрос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 Литература , Право (Конституционное право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культура Рус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ое и материально-техническое обеспечение уро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учебно-раздаточный материа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ршрутный лист по этапам уро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зентац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пьютер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ок строится по схеме презентации, созданной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; новый материал представлен в виде 23 слайдов с текстами, таблицами и иллюстрациями, которые поэтапно выводятся на экран и позволяют оживить рассказ учителя и организовать обсуждение предлагаемых вопросов;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3 презентации является опорным планом урок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). Организационно-мотивационный этап: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Постановка целей и мотивация изучения темы. Обучающимся предлагается в течение урока вести заполнение таблицы. В конце урока будут подведены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.Основная часть урок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       Источники власти: историческое об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атривается </w:t>
      </w:r>
      <w:r>
        <w:rPr>
          <w:i/>
          <w:sz w:val="28"/>
          <w:szCs w:val="28"/>
        </w:rPr>
        <w:t>слайд 1,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с названием темы урока, целей урока, а            также содержание тем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 </w:t>
      </w:r>
      <w:r>
        <w:rPr>
          <w:sz w:val="28"/>
          <w:szCs w:val="28"/>
        </w:rPr>
        <w:t>Власть в стране может сохраняться лишь тогда, когда к ее силе и        материальным возможностям добавляются обоснования и признание ее законности (легитимности) и необходимости. Обоснования могут быть различными, как правило, в них сочетаются различ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на заре зарождения древнерусской государственности, когда появились два центра будущей страны – Киев и Новгород, велись споры о законности власти местных князей. Согласно преданиям, Киев был основан тремя братьями – Кием, Щеком и Хоривом и сестрой их Лыбедью. И уже в X –XI в.в. высказывались сомнения, имели ли они право стать киевскими князьями. Отголоски этих споров сохранила древнейшая русская летопись – «Повесть временных лет»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</w:t>
      </w:r>
      <w:r>
        <w:rPr>
          <w:i/>
        </w:rPr>
        <w:t>Некоторые же….говорят, что Кий был перевозчиком; был-де тогда у Киева перевоз с той стороны Днепра, отчего и говорили: «На перевоз на Киев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летописец не соглашался с этим утверждение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i/>
        </w:rPr>
        <w:t xml:space="preserve">Если бы был Кий перевозчиком, то не ходил бы к Царьграду; а этот Кий княжил в роде своем, и когда ходил он к царю, то говорят, что великих почестей удостоился от царя, к которому он приходил.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</w:t>
      </w:r>
      <w:r>
        <w:rPr>
          <w:sz w:val="28"/>
          <w:szCs w:val="28"/>
        </w:rPr>
        <w:t xml:space="preserve">Итак, Кий был не лодочником – перевозчиком, а знатным человеком, которого принимал сам византийский император. Для летописца знатное происхождение Кия и признание его знатности императором становятся обоснованием права Кия и  его родственников на власть в Киеве.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«И после этих братьев стал род их держать княжение у полян.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ая ситуация складывалась в Новгороде. Начало истории Новгорода связано, по словам летописца, с тем что новгородцы изгнали варягов за море и не дали им дани. Потом, когда среди новгородцев начались усобицы, они решили призвать князя из-за моря , «который бы владел нами и судил по праву».</w:t>
      </w:r>
    </w:p>
    <w:p>
      <w:pPr>
        <w:pStyle w:val="Normal"/>
        <w:rPr>
          <w:rFonts w:ascii="Mistral" w:hAnsi="Mistral" w:cs="Mistral"/>
          <w:sz w:val="44"/>
          <w:szCs w:val="44"/>
        </w:rPr>
      </w:pPr>
      <w:r>
        <w:rPr>
          <w:sz w:val="28"/>
          <w:szCs w:val="28"/>
        </w:rPr>
        <w:t xml:space="preserve">Отметим тот факт, что, по мнению современников автора «Повести временных лет», новгородцы </w:t>
      </w:r>
      <w:r>
        <w:rPr>
          <w:i/>
          <w:sz w:val="28"/>
          <w:szCs w:val="28"/>
        </w:rPr>
        <w:t xml:space="preserve">сами </w:t>
      </w:r>
      <w:r>
        <w:rPr>
          <w:sz w:val="28"/>
          <w:szCs w:val="28"/>
        </w:rPr>
        <w:t xml:space="preserve">изгнали варягов, </w:t>
      </w:r>
      <w:r>
        <w:rPr>
          <w:i/>
          <w:sz w:val="28"/>
          <w:szCs w:val="28"/>
        </w:rPr>
        <w:t>сами</w:t>
      </w:r>
      <w:r>
        <w:rPr>
          <w:sz w:val="28"/>
          <w:szCs w:val="28"/>
        </w:rPr>
        <w:t xml:space="preserve"> решили </w:t>
      </w:r>
    </w:p>
    <w:p>
      <w:pPr>
        <w:pStyle w:val="Normal"/>
        <w:rPr/>
      </w:pPr>
      <w:r>
        <w:rPr>
          <w:sz w:val="28"/>
          <w:szCs w:val="28"/>
        </w:rPr>
        <w:t xml:space="preserve">пригласить себе князя, </w:t>
      </w:r>
      <w:r>
        <w:rPr>
          <w:i/>
          <w:sz w:val="28"/>
          <w:szCs w:val="28"/>
        </w:rPr>
        <w:t>сами</w:t>
      </w:r>
      <w:r>
        <w:rPr>
          <w:sz w:val="28"/>
          <w:szCs w:val="28"/>
        </w:rPr>
        <w:t xml:space="preserve"> приняли князя Рюрика и двух его братьев – Синеуса и Трувора. Княжеская династия Рюриковичей, следовательно, была приглашена новгородцами, и в этом – источник ее зако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Рассматриваем </w:t>
      </w:r>
      <w:r>
        <w:rPr>
          <w:i/>
          <w:sz w:val="28"/>
          <w:szCs w:val="28"/>
        </w:rPr>
        <w:t>слайды4,5,6,7,8,9,10,11,</w:t>
      </w:r>
      <w:r>
        <w:rPr>
          <w:sz w:val="28"/>
          <w:szCs w:val="28"/>
        </w:rPr>
        <w:t xml:space="preserve"> на которых представлена информация о деятельности первых Рюриковичей – самого Рюрика, Олега Вещего, Игоря Старого, Ольги, Святослава)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юрик Варяжский – князь Новгородск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й о правлении Рюрика до наших дней практически не дошло. По одному из преданий, спустя год после его прибытия в Новгород, там произошло восстание некоего Вадима Храброго, который «сеял смуту против власти чужеземца Рюрика». Но Рюрик одержал победу и казнил Вадима и его сообщников, после чего Рюрик раздал своим знатным дружинникам селения для правления и сбора д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лучившие городов  дружинники Аскольд и Дир (не из рода Рюрика) оправились на юг, в Царьград (Константинополь), искать счастье и добычи. Согласно легенде, следуя существовавшим в то время  путем «из варяг в греки», они увидели небольшое поселение, жители которого сообщили, что это место называется Киевом, и раньше владели им братья Кий, Щек, Хорив и сестра их Лыбедь. После гибели братьев Киев некому было защищать, и киевляне стали платить дань хазарам. Аскольд и Дир остановились в Киеве и начали в нем править. Так в правлении Рюрика на территории славян возникли два княжества: Северная и Южная Р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юрике к землям славян были присоединены земли племен меря, весь и муром. Согласно летописи, Рюрик был женат на княжне Урманской Эфанде и имел сына Игоря. Рюрик умер предположительно в 879 году, передав правление княжеством, а также собственного малолетнего сына Игоря на попечение своему дальнему родственнику – Ол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Ве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смерти Рюрика за его малолетнего сына Игоря стал править Олнг, прославившийся умом и воинственностью. С большой дружиной он пошел вниз по Днепру, где взял Смоленск, Любеч. В </w:t>
      </w:r>
      <w:r>
        <w:rPr>
          <w:b/>
          <w:sz w:val="28"/>
          <w:szCs w:val="28"/>
        </w:rPr>
        <w:t>882</w:t>
      </w:r>
      <w:r>
        <w:rPr>
          <w:sz w:val="28"/>
          <w:szCs w:val="28"/>
        </w:rPr>
        <w:t>году Олег захватил Киев и стал править в нем, провозгласив Киев «матерью городов русских». С той поры Киев стал центром Киевской Руси. Новгород же был вторым по значению городом. Правившие в Киеве Аскольд и Дир были уб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й территории жили племена полян. Олег показал им маленького Игоря и сказал: «Вот сын Рюрика – ваш князь». Князь Олег установил общие для всех территорий налоги. В последующие годы Олег присоединил земли древлян, днепровских северян, радим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907 году под предводительством Олега был совершен успешный поход на византийский город Царьград (Константинополь), в результате которого Олег получил богатую дань с византийцев и спустя несколько лет с Византией был подписан первый мирный договор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За необычную военную удачу, ум и проницательность Олегу дали прозвище Вещий. Сохранилось много преданий о его походах. Олег княжил 33 года и умер в глубокой старости в 912 году, оставив сильное государство с центром в Киеве сыну Рюрика – Иг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о смерти Олег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 князь Олег спросил у волхвов и кудесников (древнерусских языческих священнослужителей и предсказателей): «От чего я умру?». И один кудесник ответил ему: «Князь! От коня твоего любимого ты умрешь, на котором ты сейчас ездишь, - от него тебе предстоит умереть!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ег подумал и ответил: «Так никогда же не сяду я на этого коня и даже не буду видеть его». Князь велел кормить коня отборным зерном, но не подводить его к себе. И не видел Олег своего любимого коня несколько лет, до самого греческого похода. Возвратившись из похода в Киев, Олег вспомнил о коне, призвал к себе конюшего и спросил: «Где мой бывший конь, которого я велел беречь  и кормить?». Конюший ответил: «Он уже умер». Тогда Олег начал смеяться над кудесником и бранить его: «Волхвы и кудесники вечно лгут. Конь уже умер, а я жив, поеду я и посмотрю на его к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князь приехал на то место, где лежали конские кости и череп, он сошел с лошади и наступил на череп, говоря: «Так от этого черепа мне предстоит мне умереть?». И тут выползла из черепа ядовитая змея и укусила Олега за ногу, отчего князь заболел и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Рюр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язь Иго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л власть в 912 году после смерти Олега, находясь уже в зрелом возрасте. После смерти Олега древляне отказались выплачивать установленную дань, но князь Игорь заставил их подчи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авление Игоря территория русских племен – русичей – впервые подверглась нападению печенегов. В 915 году князю Игорю удалось заключить с ними союз, и 5 лет они не тревожили русские зем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941 году князь Игорь предпринял поход в Византию, на Царьград, который закончился печально для русского войска: большая часть войска князя была уничтожена. Желая смыть позор после поражения первого похода на Царьград, князь Игорь собрал второй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944 году объединенное войско русичей, варягов и печенегов отправилось на юг. Император Византии предложил князю мир на выгодных для русичей условиях. Игорь принял предложение императора, а на следующий год Киев и Царьград обменялись посольствами и заключили мирный догово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бор дани Игорь отправлял дружину Свенельда, который собирал мало дани для князя Игоря, но зато много для себя. Дружина Игоря стала роптать: «Отроки (дружинники) Свенельда разбогатели оружием и платьем, а мы наги; пойди, князь, с нами за данью, и ты добудешь, и мы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долгих уговоров князь Игорь отправился со своей дружиной в землю древлян за данью. Князь Игорь решил собрать с них дань по второму разу. Древляне тогда очень возмутились и сказали: «Поводится волк на овец, так не вынесет все стадо. Убьем его…» И древляне из города Искорестеня перебили маленький отряд Игоря, его самого также убили, произошло это в 94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язь Игорь был женат на псковитянке Ольге, которую по одной из легенд ему избрал Олег еще в 903 году, и имел сына Святослава. Всего князь Игорь правил 3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а Мудра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нягиня Ольга – жена князя Игоря – по обычаю того времени жестоко отомстила древлянам за смерть своего мужа. Предания повествуют, что после убийства Игоря древляне выбрали лучших мужей и отправили их к Ольге с предложением выйти  ей замуж за их князя Мала. Первая делегация послов была сброшена по приказанию Ольги вместе с ладьей в яму и засыпана земле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ая делегация была сожжена в б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в  поход против древлян, княгиня Ольга появилась у города Искоростеня и, справив тризну (поминки) по мужу, приказала уничтожить его жителей. Затем началась долгая, длившаяся почти год, осада Искоростен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хитростью Ольге удалось уничтожить город. Княгиня потребовала дань от каждого двора: по три голубя и три воробья. Обрадованные столь небольшим размером дани, жители Искоростеня поспешили выполнить желание княгини и принесли птиц. Ольга приказала привязать к их лапкам тлеющую паклю и выпустить на волю. Неся с собой огонь, птицы летели в гнезда и таким образом подожгли весь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взятия Искоростеня Ольга с дружиной пошла по селам и городам, устанавливая размер д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мерти мужа княгиня Ольга правила княжеством до достижения совершеннолетия ее сыном Святославом. В этом ей помогали двое воевод: Асмуд  и Свенельд. Став христианкой, Ольга хотела обратить в христианскую веру своего сына Святослава, но он отказал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годы княжения Ольги расширились международные связи Киевской Руси: были укреплены отношения с Византией, произведен обмен посольствами с германским императором Оттоном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арактере Ольги сочетались незаурядный ум и энергия, какие бывают у выдающихся государственных деятелей. Не случайно предание нарекло Ольгу Хитрой, церковь – Святой, а история – Муд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о крещении Ольг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легенде Ольга в 955 году отправилась в Царьград. Увидел царь греческий Ольгу и подивился красоте ее и разуму, и захотел взять ее в ж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делал Ольге предложение выйти за него замуж, на что та ответ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– язычница. Не подобает греческому православному царю иметь в женах язычницу. Впрочем, я хочу креститься, но при условии, что ты, царь, будешь моим крестным отцом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арь с патриархом крестили Ольгу. Затем царь стал наставлять княгиню, как молиться, как пост соблюдать, как милостыню творить. Научив ее всему, царь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на какое время назначить нашу свадь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арь, разве я теперь смогу быть твоей женой? - удивленно ответила Ольга. – Ты же сам с патриархом крестил меня и назвал крестной дочерью. Ты же с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л мне законы христианские, по которым нельзя крестной дочери выходить замуж за крестного отца! Или для тебя вера христианская с ее законом не действительна? Какой ты после этого царь христиан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хитрила ты меня, Ольга, быть по-твоему, - огорченно ответил греческий царь и отпустил Ольгу домой, надарив ей много разных подарков, драгоценных тканей, золота и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ын Игоря и Ольги – Святослав – с ранних лет закалил себя в походах и войнах. Византийские рукописи так описывают внешность Святослава: «Это был человек среднего роста, коренастый, широкоплечий. Голова у него была бритая, с темени свешивался пук волос, в одном ухе висела золотая серьга. Лицо его было сурово. Мрачно глядели его голубые глаза из – под густых бров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тослав никогда не нападал на врагов без предупреждения, но объявлял им: «Иду на вы». Начиная с 964 года он совершил походы на вятичей, хазар, взял Тмутаракань, воевал на Оке, в Поволжье, на Северном Кавказе, на Балканах, а после смерти матери княгини Ольги в 969 году Святослав вновь отправился в Болгар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вращаться в Киев Святослав решил на ладьях по Днепру. На обратном пути он не принял меры предосторожности и попал в засаду, устроенную печенегами. Возвращаться в Киев было невозможно, тогда князь зазимовал в Белобережье, ожидая помощи из Киева, но она не пришла. Весной Святослав вновь отправился в Киев водным путем по Днепру. Печенеги устроили ему бой, в котором Святослав погиб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мутаракань</w:t>
      </w:r>
      <w:r>
        <w:rPr>
          <w:sz w:val="28"/>
          <w:szCs w:val="28"/>
        </w:rPr>
        <w:t xml:space="preserve"> – древний русский город на Таманском полуострове, располагавшийся у станицы Таманской. В 8 -9 веках на месте Тмутаракани располагалась поселение Таматарха, подчинявшееся Хазарскому каганату. После разгрома Хазарского каганата в 965 году киевским князем Святославом Игоревичем на месте Таматархи возникла Тмутаракань, ставшая центром созданного здесь Тмутараканского княжества и являвшаяся крупным торговым городом с хорошей гава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мутаракани жили народности: касоги, греки, аланы, русские и армяне. Через Тмутаракань русские княжества поддерживали связь с народами Северного Кавказа и Визант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юриковичи – не потомки завоевателей. Это скорее представители высшей власти, которые должны были «судить по праву» (т.е. они получили не только права, но и обязанности). В дальнейшем сам факт принадлежности к роду Рюриковичей давал определенные права: в течение нескольких сотен лет это было непременным условием для того, чтобы стать на Руси великим князем, а позже – ц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адлежность к княжескому роду была необходимым, но, конечно, не достаточным условием для обоснования власти. В складывавшемся на пространствах от Причерноморья до Балтики государстве Русь Рюриковичи были не единственными князьями. Кроме права сильного, нужны были еще какие – то обоснования.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мы рассмотрим во втором вопр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Нравственное, религиозное обоснование в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сматриваем</w:t>
      </w:r>
      <w:r>
        <w:rPr>
          <w:i/>
          <w:sz w:val="28"/>
          <w:szCs w:val="28"/>
        </w:rPr>
        <w:t xml:space="preserve"> слайд 13 </w:t>
      </w:r>
      <w:r>
        <w:rPr>
          <w:sz w:val="28"/>
          <w:szCs w:val="28"/>
        </w:rPr>
        <w:t>со  вторым вопр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обосновать права на власть именно этого рода, именно этой династии, следовало использовать не только земные, рациональные основания власти, но и придать ей особый духовный, мистический, священный (сакральный) смысл. Власть одного князя на земле должна быть отражением власти одного Бога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формировавшегося Древнерусского государства сделать это было непросто. Славяне были язычниками, они верили в богов, олицетворявших силы природы. Это были Перун – бог грома, молнии, покровитель воинов – дружинников; Велес – покровитель торговли, скота; Сварог – бог огн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ческих богов было много. К тому же у разных племен были разные главные б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ссматриваем </w:t>
      </w:r>
      <w:r>
        <w:rPr>
          <w:i/>
          <w:sz w:val="28"/>
          <w:szCs w:val="28"/>
        </w:rPr>
        <w:t>слайд 14,15,16,17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ку Ольги князю Владимиру пришлось выступить на защиту императора Василия II и принять участие в подавлении мятежа в Византии. Платой за спасение византийского императора стало обещание последнего выдать замуж за русского князя свою сестру – принцессу А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причины принятия христианства, конечно же, не могут быть сведены к этому важному, но все же частному эпизоду из древнерусской истории. Принятие православия стало не только важной религиозной, но и исключительно значимой государственной реформой. Христианство (православие) на многие века стало неотъемлемой частью  российской государственности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жде всего, христианская Русь становилась вровень с крупнейшими европейскими державами того времени. Кроме того, христианство устами апостола Петра провозгласило:»……будьте покорны всякому человеческому начальству, для Господа: царю ли, как верховной власти, правителям ли, как от него посылаемым……» (1 Петра, 2: 13-14). Светская власть, исповедующая христианство, становилась, таким образом, отражением высшей, божественной власти и получала особые права на управление. Благодаря принятию христианства по византийскому, православному обряду на Русь хлынул поток переводов греческих книг, в том числе документов светского и церковного права. Обычное право, возникшее еще в догосударственный период истории славян, было потеснено правом развитого государства – Византии, наследницы Римской империи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у требовались новые образованные люди. По воле князя Владимира у знатных людей забирали детей для «ученья книжного», и матери «плакали о них как о мертвых». Этим детям в будущем предстояло занять важные места в церковной иерархии и в государственном аппарате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своего отца князя Владимира продолжил князь Ярослав Мудрый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рослав начал грандиозные по тому времени строительные работы. Он заложил новый архитектурный ансамбль, центром которого стал Софийский собор («София Киевская»), который являлся резиденцией митрополита «Киевского и всея Руси». Время правления Ярослава – время государственной внутренней стабильности, способствовавшей возрастанию международного авторитета Руси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ослав очень любил книги и часто читал их даже по ночам. Он умножил число книг на Руси, и со времени его правления «книжная премудрость» прочно утвердилась не только среди русских князей, но и среди простого люда. Но самой главной заслугой Ярослава было создание первого свода русских законов под названием «Русская правда». Своими деяниями Ярослав заслужил у потомков прозвище Муд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3. Митрополит Илларион и оформление идеи государственности Руси.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Рассматриваем </w:t>
      </w:r>
      <w:r>
        <w:rPr>
          <w:i/>
          <w:sz w:val="28"/>
          <w:szCs w:val="28"/>
        </w:rPr>
        <w:t xml:space="preserve">слайд 18,19  </w:t>
      </w:r>
      <w:r>
        <w:rPr>
          <w:sz w:val="28"/>
          <w:szCs w:val="28"/>
        </w:rPr>
        <w:t>с третьим вопросом)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ло 1037 года, спустя полвека после принятия на Руси христианства, священник села Берестова Илларион написал «Слово о Законе и Благодати», ставшее своего рода гимном российской государственности. В этом произведении тесно переплелись две темы: представления о всемирной истории, о путях развития человечества и отдельных народов и размышления о судьбе Руси, ее князей и жителей. Путь к новому, благодатному учению, путь к спасению для новых народов различен. У каждого из них – свой учитель, апостол, приведший страну к христианству. Илларион пишет: «Хвалит же хвалебным гласом римская страна Петра и Павла, от них уверовавшая в Иисуса Христа, Сына Божия, Азия и Эфес, и Патмос – Иоанна Богослова. Индия – Фому, Египет – Марка. Все страны, и города, и народы чтут и славят каждый своего учителя, научившего их православной вере.»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перечисление предваряет восхваления, которыми Илларион описывает деяния Владимира, князь предстает как  фигура мирового масштаба.     Илларион считает, что в человеческой истории был только один человек, равный Владимиру, - римский император Константин Великий (306-337), при котором христианство стало государственной религией. И сын Владимира Ярослав Мудрый управлял страной и «</w:t>
      </w:r>
      <w:r>
        <w:rPr>
          <w:i/>
          <w:sz w:val="28"/>
          <w:szCs w:val="28"/>
        </w:rPr>
        <w:t>Богом</w:t>
      </w:r>
      <w:r>
        <w:rPr>
          <w:sz w:val="28"/>
          <w:szCs w:val="28"/>
        </w:rPr>
        <w:t xml:space="preserve"> данным ему народом» не только по праву наследства, но и потому, что продолжил дела Владимира, сохранил его уставы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ллариону принадлежит первая попытка сформулировать идеи государственности Руси: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усь – это страна со славным прошлым, «видимая и слышимая во всех четырех концах земли»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усские князья славны не только своим мужеством и победами, но и тем, что они сами, по своей воле выбрали христианство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сторический выбор князя Владимира в пользу христианства сделал его равным апостолам, равным святому римскому императору Константину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усские князья – потомки князя Владимира воспринимались современниками не просто как наследники прав и имущества, но и как обладатели особого свойства, преемники божественной благодати, обязанные соблюдать в своей стране заповеди Божии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это, в свою очередь, возлагало на князей и ряд обязательств – защищать свою страну, давать справедливый суд каждому, заботиться о бедных и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час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4. Значение деятельности Владимира Мономах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Рассматриваем </w:t>
      </w:r>
      <w:r>
        <w:rPr>
          <w:i/>
          <w:sz w:val="28"/>
          <w:szCs w:val="28"/>
        </w:rPr>
        <w:t>слайд 20,21</w:t>
      </w:r>
      <w:r>
        <w:rPr>
          <w:sz w:val="28"/>
          <w:szCs w:val="28"/>
        </w:rPr>
        <w:t xml:space="preserve"> с четвертым вопросом)</w:t>
      </w:r>
    </w:p>
    <w:p>
      <w:pPr>
        <w:pStyle w:val="Normal"/>
        <w:ind w:firstLine="284"/>
        <w:rPr/>
      </w:pPr>
      <w:r>
        <w:rPr>
          <w:sz w:val="28"/>
          <w:szCs w:val="28"/>
        </w:rPr>
        <w:t>Внук Ярослава Мудрого и византийского императора Константина Мономаха Владимир Мономах продолжил славные дела своих предков. Уже в конце своей жизни он написал «Поучение», ставшее и его завещанием, и политическим трактатом. В нем князь не только подводит итоги своей жизни, дает советы своим наследникам, но и формулирует принципы государственного управле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н призывает охранять внешние границы Руси от набегов степняк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Мономах был сторонником идеи подчинения младших князей старшим;</w:t>
      </w:r>
    </w:p>
    <w:p>
      <w:pPr>
        <w:pStyle w:val="Normal"/>
        <w:ind w:firstLine="284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 внимания он уделяет социальной ответственности князей, власти, считая, что князь обязан беспрестанно трудиться (его труды – война, молитва справедливый суд и охота, которая была не столько развлечением, сколько подготовкой к участию в военном походе, средством воспитания мужества, умения переносить тяготы и опасности походной жизни)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деальный образ князя, созданный в «Поучении» Владимира Мономаха, сочетал в себе черты защитника Руси и православной веры, распорядительного хозяина, отважного предводителя войск, справедливого судьи и щедрого милостивц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i/>
          <w:sz w:val="32"/>
          <w:szCs w:val="32"/>
        </w:rPr>
        <w:t>3). Заключительная часть уро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Рассматриваем </w:t>
      </w:r>
      <w:r>
        <w:rPr>
          <w:i/>
          <w:sz w:val="28"/>
          <w:szCs w:val="28"/>
        </w:rPr>
        <w:t>слайд 22</w:t>
      </w:r>
      <w:r>
        <w:rPr>
          <w:sz w:val="28"/>
          <w:szCs w:val="28"/>
        </w:rPr>
        <w:t xml:space="preserve"> – викторина «Загадки Хроноса»)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урока обучающимся предлагается выполнить следующее зада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--    </w:t>
      </w:r>
      <w:r>
        <w:rPr>
          <w:i/>
          <w:sz w:val="28"/>
          <w:szCs w:val="28"/>
        </w:rPr>
        <w:t>Расставьте в хронологическом порядке события и прочитайте   зашифрованное сло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Творческое задание: составить собственные вопросы викторины по  теме «Загадки Хроноса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Источники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lov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om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orum</w:t>
        </w:r>
        <w:r>
          <w:rPr>
            <w:rStyle w:val="InternetLink"/>
            <w:bCs/>
            <w:sz w:val="28"/>
            <w:szCs w:val="28"/>
          </w:rPr>
          <w:t>2</w:t>
        </w:r>
        <w:r>
          <w:rPr>
            <w:rStyle w:val="InternetLink"/>
            <w:bCs/>
            <w:sz w:val="28"/>
            <w:szCs w:val="28"/>
            <w:lang w:val="en-US"/>
          </w:rPr>
          <w:t>x</w:t>
        </w:r>
        <w:r>
          <w:rPr>
            <w:rStyle w:val="InternetLink"/>
            <w:bCs/>
            <w:sz w:val="28"/>
            <w:szCs w:val="28"/>
          </w:rPr>
          <w:t>2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t</w:t>
        </w:r>
        <w:r>
          <w:rPr>
            <w:rStyle w:val="InternetLink"/>
            <w:bCs/>
            <w:sz w:val="28"/>
            <w:szCs w:val="28"/>
          </w:rPr>
          <w:t>804</w:t>
        </w:r>
        <w:r>
          <w:rPr>
            <w:rStyle w:val="InternetLink"/>
            <w:bCs/>
            <w:sz w:val="28"/>
            <w:szCs w:val="28"/>
            <w:lang w:val="en-US"/>
          </w:rPr>
          <w:t>p</w:t>
        </w:r>
        <w:r>
          <w:rPr>
            <w:rStyle w:val="InternetLink"/>
            <w:bCs/>
            <w:sz w:val="28"/>
            <w:szCs w:val="28"/>
          </w:rPr>
          <w:t>80-</w:t>
        </w:r>
        <w:r>
          <w:rPr>
            <w:rStyle w:val="InternetLink"/>
            <w:bCs/>
            <w:sz w:val="28"/>
            <w:szCs w:val="28"/>
            <w:lang w:val="en-US"/>
          </w:rPr>
          <w:t>topic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otv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question</w:t>
        </w:r>
        <w:r>
          <w:rPr>
            <w:rStyle w:val="InternetLink"/>
            <w:bCs/>
            <w:sz w:val="28"/>
            <w:szCs w:val="28"/>
          </w:rPr>
          <w:t>/9193489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a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on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arv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rhiv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gallery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ssian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vasnetsov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v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  <w:r>
        <w:rPr>
          <w:bCs/>
          <w:sz w:val="28"/>
          <w:szCs w:val="28"/>
        </w:rPr>
        <w:t xml:space="preserve"> (галере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eb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c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i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eblog</w:t>
        </w:r>
        <w:r>
          <w:rPr>
            <w:rStyle w:val="InternetLink"/>
            <w:bCs/>
            <w:sz w:val="28"/>
            <w:szCs w:val="28"/>
          </w:rPr>
          <w:t>.1986546_1830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wikiped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iki</w:t>
        </w:r>
        <w:r>
          <w:rPr>
            <w:rStyle w:val="InternetLink"/>
            <w:bCs/>
            <w:sz w:val="28"/>
            <w:szCs w:val="28"/>
          </w:rPr>
          <w:t>/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0%98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0%</w:t>
        </w:r>
        <w:r>
          <w:rPr>
            <w:rStyle w:val="InternetLink"/>
            <w:bCs/>
            <w:sz w:val="28"/>
            <w:szCs w:val="28"/>
            <w:lang w:val="en-US"/>
          </w:rPr>
          <w:t>B</w:t>
        </w:r>
        <w:r>
          <w:rPr>
            <w:rStyle w:val="InternetLink"/>
            <w:bCs/>
            <w:sz w:val="28"/>
            <w:szCs w:val="28"/>
          </w:rPr>
          <w:t>3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0%</w:t>
        </w:r>
        <w:r>
          <w:rPr>
            <w:rStyle w:val="InternetLink"/>
            <w:bCs/>
            <w:sz w:val="28"/>
            <w:szCs w:val="28"/>
            <w:lang w:val="en-US"/>
          </w:rPr>
          <w:t>BE</w:t>
        </w:r>
        <w:r>
          <w:rPr>
            <w:rStyle w:val="InternetLink"/>
            <w:bCs/>
            <w:sz w:val="28"/>
            <w:szCs w:val="28"/>
          </w:rPr>
          <w:t>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1%80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1%8</w:t>
        </w:r>
        <w:r>
          <w:rPr>
            <w:rStyle w:val="InternetLink"/>
            <w:bCs/>
            <w:sz w:val="28"/>
            <w:szCs w:val="28"/>
            <w:lang w:val="en-US"/>
          </w:rPr>
          <w:t>C</w:t>
        </w:r>
        <w:r>
          <w:rPr>
            <w:rStyle w:val="InternetLink"/>
            <w:bCs/>
            <w:sz w:val="28"/>
            <w:szCs w:val="28"/>
          </w:rPr>
          <w:t>_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0%</w:t>
        </w:r>
        <w:r>
          <w:rPr>
            <w:rStyle w:val="InternetLink"/>
            <w:bCs/>
            <w:sz w:val="28"/>
            <w:szCs w:val="28"/>
            <w:lang w:val="en-US"/>
          </w:rPr>
          <w:t>A</w:t>
        </w:r>
        <w:r>
          <w:rPr>
            <w:rStyle w:val="InternetLink"/>
            <w:bCs/>
            <w:sz w:val="28"/>
            <w:szCs w:val="28"/>
          </w:rPr>
          <w:t>0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1%8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1%80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0%</w:t>
        </w:r>
        <w:r>
          <w:rPr>
            <w:rStyle w:val="InternetLink"/>
            <w:bCs/>
            <w:sz w:val="28"/>
            <w:szCs w:val="28"/>
            <w:lang w:val="en-US"/>
          </w:rPr>
          <w:t>B</w:t>
        </w:r>
        <w:r>
          <w:rPr>
            <w:rStyle w:val="InternetLink"/>
            <w:bCs/>
            <w:sz w:val="28"/>
            <w:szCs w:val="28"/>
          </w:rPr>
          <w:t>8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0%</w:t>
        </w:r>
        <w:r>
          <w:rPr>
            <w:rStyle w:val="InternetLink"/>
            <w:bCs/>
            <w:sz w:val="28"/>
            <w:szCs w:val="28"/>
            <w:lang w:val="en-US"/>
          </w:rPr>
          <w:t>BA</w:t>
        </w:r>
        <w:r>
          <w:rPr>
            <w:rStyle w:val="InternetLink"/>
            <w:bCs/>
            <w:sz w:val="28"/>
            <w:szCs w:val="28"/>
          </w:rPr>
          <w:t>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0%</w:t>
        </w:r>
        <w:r>
          <w:rPr>
            <w:rStyle w:val="InternetLink"/>
            <w:bCs/>
            <w:sz w:val="28"/>
            <w:szCs w:val="28"/>
            <w:lang w:val="en-US"/>
          </w:rPr>
          <w:t>BE</w:t>
        </w:r>
        <w:r>
          <w:rPr>
            <w:rStyle w:val="InternetLink"/>
            <w:bCs/>
            <w:sz w:val="28"/>
            <w:szCs w:val="28"/>
          </w:rPr>
          <w:t>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0%</w:t>
        </w:r>
        <w:r>
          <w:rPr>
            <w:rStyle w:val="InternetLink"/>
            <w:bCs/>
            <w:sz w:val="28"/>
            <w:szCs w:val="28"/>
            <w:lang w:val="en-US"/>
          </w:rPr>
          <w:t>B</w:t>
        </w:r>
        <w:r>
          <w:rPr>
            <w:rStyle w:val="InternetLink"/>
            <w:bCs/>
            <w:sz w:val="28"/>
            <w:szCs w:val="28"/>
          </w:rPr>
          <w:t>2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0%</w:t>
        </w:r>
        <w:r>
          <w:rPr>
            <w:rStyle w:val="InternetLink"/>
            <w:bCs/>
            <w:sz w:val="28"/>
            <w:szCs w:val="28"/>
            <w:lang w:val="en-US"/>
          </w:rPr>
          <w:t>B</w:t>
        </w:r>
        <w:r>
          <w:rPr>
            <w:rStyle w:val="InternetLink"/>
            <w:bCs/>
            <w:sz w:val="28"/>
            <w:szCs w:val="28"/>
          </w:rPr>
          <w:t>8%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1%8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hkims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hayxana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lofiversion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p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t</w:t>
        </w:r>
        <w:r>
          <w:rPr>
            <w:rStyle w:val="InternetLink"/>
            <w:bCs/>
            <w:sz w:val="28"/>
            <w:szCs w:val="28"/>
          </w:rPr>
          <w:t>7182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veinter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mmunity</w:t>
        </w:r>
        <w:r>
          <w:rPr>
            <w:rStyle w:val="InternetLink"/>
            <w:bCs/>
            <w:sz w:val="28"/>
            <w:szCs w:val="28"/>
          </w:rPr>
          <w:t>/1369539/</w:t>
        </w:r>
        <w:r>
          <w:rPr>
            <w:rStyle w:val="InternetLink"/>
            <w:bCs/>
            <w:sz w:val="28"/>
            <w:szCs w:val="28"/>
            <w:lang w:val="en-US"/>
          </w:rPr>
          <w:t>post</w:t>
        </w:r>
        <w:r>
          <w:rPr>
            <w:rStyle w:val="InternetLink"/>
            <w:bCs/>
            <w:sz w:val="28"/>
            <w:szCs w:val="28"/>
          </w:rPr>
          <w:t>129719523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novost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e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rezheniy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us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log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iv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user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keti</w:t>
        </w:r>
        <w:r>
          <w:rPr>
            <w:rStyle w:val="InternetLink"/>
            <w:bCs/>
            <w:sz w:val="28"/>
            <w:szCs w:val="28"/>
          </w:rPr>
          <w:t>_649/108899898</w:t>
        </w:r>
      </w:hyperlink>
      <w:r>
        <w:rPr>
          <w:bCs/>
          <w:sz w:val="28"/>
          <w:szCs w:val="28"/>
        </w:rPr>
        <w:t xml:space="preserve">  иллюст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vide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ib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video</w:t>
        </w:r>
        <w:r>
          <w:rPr>
            <w:rStyle w:val="InternetLink"/>
            <w:bCs/>
            <w:sz w:val="28"/>
            <w:szCs w:val="28"/>
          </w:rPr>
          <w:t>161448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ove-roman.forum2x2.ru/t804p80-topic" TargetMode="External"/><Relationship Id="rId5" Type="http://schemas.openxmlformats.org/officeDocument/2006/relationships/hyperlink" Target="http://otvet.mail.ru/question/9193489/" TargetMode="External"/><Relationship Id="rId6" Type="http://schemas.openxmlformats.org/officeDocument/2006/relationships/hyperlink" Target="http://wap.konan.varvar.ru/arhiv/gallery/russian/vasnetsov_v_m/index.html" TargetMode="External"/><Relationship Id="rId7" Type="http://schemas.openxmlformats.org/officeDocument/2006/relationships/hyperlink" Target="http://weblog.rc-mir.com/weblog.1986546_1830.html" TargetMode="External"/><Relationship Id="rId8" Type="http://schemas.openxmlformats.org/officeDocument/2006/relationships/hyperlink" Target="http://ru.wikipedia.org/wiki/&#1048;&#1075;&#1086;&#1088;&#1100;_&#1056;&#1102;&#1088;&#1080;&#1082;&#1086;&#1074;&#1080;&#1095;" TargetMode="External"/><Relationship Id="rId9" Type="http://schemas.openxmlformats.org/officeDocument/2006/relationships/hyperlink" Target="http://www.ashkimsin.ru/chayxana/lofiversion/index.php/t7182.html" TargetMode="External"/><Relationship Id="rId10" Type="http://schemas.openxmlformats.org/officeDocument/2006/relationships/hyperlink" Target="http://www.liveinternet.ru/community/1369539/post129719523/" TargetMode="External"/><Relationship Id="rId11" Type="http://schemas.openxmlformats.org/officeDocument/2006/relationships/hyperlink" Target="http://www.nenovosty.ru/den-krezheniya-rusi.html" TargetMode="External"/><Relationship Id="rId12" Type="http://schemas.openxmlformats.org/officeDocument/2006/relationships/hyperlink" Target="http://blogs.privet.ru/user/keti_649/108899898" TargetMode="External"/><Relationship Id="rId13" Type="http://schemas.openxmlformats.org/officeDocument/2006/relationships/hyperlink" Target="http://video.sibnet.ru/video16144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1:00Z</dcterms:created>
  <dc:creator>Z</dc:creator>
  <dc:description/>
  <cp:keywords/>
  <dc:language>en-US</dc:language>
  <cp:lastModifiedBy>Admin</cp:lastModifiedBy>
  <cp:lastPrinted>2012-10-24T15:09:00Z</cp:lastPrinted>
  <dcterms:modified xsi:type="dcterms:W3CDTF">2012-10-24T11:09:00Z</dcterms:modified>
  <cp:revision>34</cp:revision>
  <dc:subject/>
  <dc:title>Стереометрия</dc:title>
</cp:coreProperties>
</file>