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.А.Куприя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ТОРИЯ РОССИИ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ВЕ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ц е н з е н т 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касова Л.А., </w:t>
      </w:r>
      <w:r>
        <w:rPr>
          <w:i/>
          <w:sz w:val="28"/>
          <w:szCs w:val="28"/>
        </w:rPr>
        <w:t>кандидат экономических наук, доцент кафедры УиП Поволжского государственного технологическ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а Л.П., </w:t>
      </w:r>
      <w:r>
        <w:rPr>
          <w:i/>
          <w:sz w:val="28"/>
          <w:szCs w:val="28"/>
        </w:rPr>
        <w:t xml:space="preserve">преподаватель общеобразовательных дисциплин высшей квалификационной категории  ГБОУ НПО РМЭ «ПУ № 15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а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Рабочая тетрадь: учеб. пособие для нач. проф.образования / И.А.Куприянова. – Волжск, 2012. – 5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ник содержит   изложенный в сжатой и доступной форме  основной материал учебного курса 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Задания, включённые в рабочую тетрадь, оформлены в виде таблиц и схем, а также вопросов и тестов. В конце каждой темы помещены контрольные вопросы к ней, которые требуют знание фактического материала и одновременно умение обобщать изучен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для обучающихся, осваивающих курс истории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ающихся учреждений нача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© ГБОУ НПО РМЭ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училище № 15», 20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57" w:hanging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 данной рабочей тетради – помощь обучающимся в освоении материала рабочей программы учебной дисциплины «История», выработке навыков самостоятельной работы, помощь преподавателю в проверке знаниий обучающихся, как во время урока, так и в ходе выполнения домашнего задания.</w:t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Задания, включенные в рабочую тетрадь, сгруппированы по темам, которые соответствуют разделам рабочей программы дисциплины. Количество заданий по каждой теме варьируется в зависимости от сложности материала. Основной тип заданий – таблицы и схемы, а также тесты и различные по характеру вопросы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абочая тетрадь помогает осваивать программу обучения по истории Отечества. Представленные в рабочей тетради задания помогают закреплять материал, изученный на уроках, прививают умение самостоятельно получать необходимые знания с помощью справочной литературы.</w:t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бочая тетрадь предназначена для организации самостоятельной работы обучающихся, проведения контроля со стороны преподавателя и самоконтроля.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/>
          <w:sz w:val="28"/>
          <w:szCs w:val="28"/>
        </w:rPr>
        <w:t xml:space="preserve">Тема 1. Восточные славян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еках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я</w:t>
      </w:r>
    </w:p>
    <w:p>
      <w:pPr>
        <w:pStyle w:val="Normal"/>
        <w:ind w:left="-357" w:firstLine="1065"/>
        <w:jc w:val="both"/>
        <w:rPr>
          <w:sz w:val="28"/>
          <w:szCs w:val="28"/>
        </w:rPr>
      </w:pPr>
      <w:r>
        <w:rPr>
          <w:sz w:val="28"/>
          <w:szCs w:val="28"/>
        </w:rPr>
        <w:t>От Онежского и Ладожского озер на севере до устьев рек Прут и                        Днестр на юге, от предгорьев Карпат на западе до междуречья рек Оки и Волги на востоке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216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1485900" cy="6858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368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1943100" cy="685800"/>
                <wp:effectExtent l="635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pt" to="197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нятия</w:t>
      </w:r>
    </w:p>
    <w:p>
      <w:pPr>
        <w:pStyle w:val="Normal"/>
        <w:spacing w:lineRule="auto" w:line="36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1714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714500" cy="577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8pt;width:134.9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800100" cy="4572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79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7965</wp:posOffset>
                </wp:positionH>
                <wp:positionV relativeFrom="paragraph">
                  <wp:posOffset>24892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9.6pt" to="217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9465</wp:posOffset>
                </wp:positionH>
                <wp:positionV relativeFrom="paragraph">
                  <wp:posOffset>248920</wp:posOffset>
                </wp:positionV>
                <wp:extent cx="457200" cy="4572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9.6pt" to="298.9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48526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16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487170" cy="585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1pt;width:117.05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360"/>
                          <a:chOff x="0" y="0"/>
                          <a:chExt cx="5942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.95pt" coordorigin="0,0" coordsize="9359,539">
                <v:rect id="shape_0" stroked="f" o:allowincell="f" style="position:absolute;left:0;top:0;width:9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57" w:hanging="0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олитический строй</w:t>
      </w:r>
    </w:p>
    <w:p>
      <w:pPr>
        <w:pStyle w:val="Normal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714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6pt" to="341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– период перехода от военной де-</w:t>
      </w:r>
    </w:p>
    <w:p>
      <w:pPr>
        <w:pStyle w:val="Normal"/>
        <w:ind w:left="-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905" cy="15335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24.1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кратии к феодальным отношениям. Военно-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дружинная и родоплеменная знать начинают</w:t>
      </w:r>
    </w:p>
    <w:p>
      <w:pPr>
        <w:pStyle w:val="Normal"/>
        <w:ind w:left="-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714500" cy="643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pt;width:134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грать определяющее положение в обществе.</w:t>
      </w:r>
    </w:p>
    <w:p>
      <w:pPr>
        <w:pStyle w:val="Normal"/>
        <w:ind w:left="-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229870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42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0</wp:posOffset>
                </wp:positionV>
                <wp:extent cx="2311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pt" to="342.1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714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3760"/>
                          <a:chOff x="0" y="0"/>
                          <a:chExt cx="5942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.95pt" coordorigin="0,0" coordsize="9359,179">
                <v:rect id="shape_0" stroked="f" o:allowincell="f" style="position:absolute;left:0;top:0;width:9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одальные отношения</w:t>
      </w:r>
    </w:p>
    <w:p>
      <w:pPr>
        <w:pStyle w:val="Normal"/>
        <w:ind w:left="-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828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600835" cy="4565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26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7200" cy="244475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70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69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еодалы                                                                   крестьяне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343535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457835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0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ормы ренты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з                                                                            полюд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Какие из названных признаков относятся к характеристике древней дани, какие к полюдью, существовавшему в Х веке, а какие – общие для дани и полюдь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566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пользовался на раздачу дружине и членам племе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пользовался в качестве товара в торговле с Византи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бора устанавливались княз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бора регулировались обыча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зимался с соплеменников княз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зимался с соплеменников и покоренных племе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  <w:szCs w:val="28"/>
        </w:rPr>
        <w:t>Тема 2. Древнерусское государство в Х-начале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была раннефеодальной монархией, в основе которой лежало генеалогическое начало: верховная власть в стране принадлежала роду Рюриковичей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ии образования Древнерусского государства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943100" cy="411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152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2058035" cy="4114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3pt;width:162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342900" cy="229235"/>
                <wp:effectExtent l="0" t="444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79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42265" cy="22923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87.9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ннская (Байер,                                                  Антинорманнская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лейцер, Миллер)                                                         (М.Ломоносов)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олитический ст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0595</wp:posOffset>
                </wp:positionH>
                <wp:positionV relativeFrom="paragraph">
                  <wp:posOffset>156210</wp:posOffset>
                </wp:positionV>
                <wp:extent cx="933450" cy="3619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язь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3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нязь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Князья и бояре –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199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яр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жина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яр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ружина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Вотчи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95</wp:posOffset>
                </wp:positionH>
                <wp:positionV relativeFrom="paragraph">
                  <wp:posOffset>48260</wp:posOffset>
                </wp:positionV>
                <wp:extent cx="1390650" cy="4762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ья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стья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Смерды -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795</wp:posOffset>
                </wp:positionH>
                <wp:positionV relativeFrom="paragraph">
                  <wp:posOffset>96520</wp:posOffset>
                </wp:positionV>
                <wp:extent cx="1619250" cy="4762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6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л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Холопы –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33223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322440"/>
                          <a:chOff x="0" y="0"/>
                          <a:chExt cx="5897160" cy="332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97160" cy="33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8576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61.6pt" coordorigin="0,0" coordsize="9287,5232">
                <v:rect id="shape_0" stroked="f" o:allowincell="f" style="position:absolute;left:0;top:0;width:9286;height:5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1800;width:37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39;width:37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3239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960" to="450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45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2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1;top:4500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князь традиционно считался верховным правителем и собственником земли на Руси. Но его власть не была единоличной, она ограничивалась боярством и веч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82 г.</w:t>
      </w:r>
      <w:r>
        <w:rPr>
          <w:sz w:val="28"/>
          <w:szCs w:val="28"/>
        </w:rPr>
        <w:t xml:space="preserve"> – объединение князем Олегом Новгородской и Киевской 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христианст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30480</wp:posOffset>
                </wp:positionV>
                <wp:extent cx="26289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4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2514600" cy="1943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4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чины                                          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88 г. – </w:t>
      </w:r>
      <w:r>
        <w:rPr>
          <w:sz w:val="28"/>
          <w:szCs w:val="28"/>
        </w:rPr>
        <w:t>крещение Руси великим князем Владимиром Святославовичем (980-1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образом сумел Владимир укрепить южные границы Рус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что сын Владимира Святополк получил прозвище «Окаянный»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ем и когда основан город Юрьев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имена братьев князя Ярослава, с которыми он воевал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вали автора «Слова о законе и благода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еще знаменит в истории автор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«закон русск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создавалась Русская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такое вира, кому ее выплачивал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ются свободные общинники в Русской прав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такое вотч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земельные владения появились раньше – княжеские села или боярские вотчины?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из перечисленных людей был свободным, а кто – зависимы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иун - 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гнищанин - 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льский староста - 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оярин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метьте, у кого было свое хозя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у холопа_______у зак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отличается смерд от холо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еодальная раздробленность на Рус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одальная раздробленность </w:t>
      </w:r>
      <w:r>
        <w:rPr>
          <w:sz w:val="28"/>
          <w:szCs w:val="28"/>
        </w:rPr>
        <w:t>– закономерный этап исторического развития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ется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205740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6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2485</wp:posOffset>
                </wp:positionH>
                <wp:positionV relativeFrom="paragraph">
                  <wp:posOffset>67310</wp:posOffset>
                </wp:positionV>
                <wp:extent cx="343535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5.3pt" to="192.5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66040</wp:posOffset>
                </wp:positionV>
                <wp:extent cx="456565" cy="3429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2pt" to="300.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8095</wp:posOffset>
                </wp:positionH>
                <wp:positionV relativeFrom="paragraph">
                  <wp:posOffset>34290</wp:posOffset>
                </wp:positionV>
                <wp:extent cx="1962150" cy="179895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1.65pt;mso-wrap-distance-left:9.05pt;mso-wrap-distance-right:9.05pt;mso-wrap-distance-top:0pt;mso-wrap-distance-bottom:0pt;margin-top:2.7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ительное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1714500" cy="1828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7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3220</wp:posOffset>
                </wp:positionH>
                <wp:positionV relativeFrom="paragraph">
                  <wp:posOffset>109220</wp:posOffset>
                </wp:positionV>
                <wp:extent cx="2857500" cy="4457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.6pt;width:224.9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феодаль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220</wp:posOffset>
                </wp:positionH>
                <wp:positionV relativeFrom="paragraph">
                  <wp:posOffset>146050</wp:posOffset>
                </wp:positionV>
                <wp:extent cx="28575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.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раздроб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с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94310</wp:posOffset>
                </wp:positionV>
                <wp:extent cx="28575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5.3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022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3pt" to="228.5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3220</wp:posOffset>
                </wp:positionH>
                <wp:positionV relativeFrom="paragraph">
                  <wp:posOffset>651510</wp:posOffset>
                </wp:positionV>
                <wp:extent cx="2857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51.3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34 г. </w:t>
      </w:r>
      <w:r>
        <w:rPr>
          <w:sz w:val="28"/>
          <w:szCs w:val="28"/>
        </w:rPr>
        <w:t>– смерть Мстислава Великого, последнего великого князя, державшего Русь в единстве. Распад государства на самостоятельные и полусамостоятельные княжества.</w:t>
      </w:r>
    </w:p>
    <w:p>
      <w:pPr>
        <w:pStyle w:val="Normal"/>
        <w:jc w:val="center"/>
        <w:rPr/>
      </w:pPr>
      <w:r>
        <w:rPr/>
        <w:t>Основные центры феодальной раздроб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8"/>
        <w:gridCol w:w="2381"/>
        <w:gridCol w:w="23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 Новгород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0567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6680"/>
                          <a:chOff x="0" y="0"/>
                          <a:chExt cx="59428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1137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028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7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0281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571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8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716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56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1.95pt" coordorigin="0,0" coordsize="9359,3239">
                <v:rect id="shape_0" stroked="f" o:allowincell="f" style="position:absolute;left:0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1;top:17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;top:1619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980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619;width:19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1;top:179;width:23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900" to="2050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079" to="295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900" to="493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719" to="583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ная власть принадлежала вече, которое призывало князя на время для защиты земель от вр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трасли хозяйства развивались в Новгороде более успеш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земледелие ____скотоводство ____ох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рыболовство ____торгов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ли в Новгороде «черными» людь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овары, которые новгородцы ввозили из Европы и которые вывозили за гран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яла территория Новгор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бладал наибольшей властью в Новгород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князь ___бояре___купц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в Новгороде назывались землевладельцы, не обладавшие          привилегиями бояр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Новгороде играло ве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го состояло ве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городе было одно вече или нескольк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руководители новгородского управления, которых избирали на городском ве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должность архиепископа в Новгороде стала выбор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новгородцы стали сами приглашать на правление князей и заключать с ними догово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1, 2, 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няжеские усобицы во второй половине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Руси к политической раздробл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карту в учебнике и ответьте на вопрос: какое из русских княжест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не имело границ с другими землями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им сыном и чьим внуком был Владимир Мономах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был провозглашен принцип княжеских взаимоотношений: «Каждый держит отчину свою»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ила феодальная раздробленность на Руси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явления мешали установлению раздробленности русских земель, какие способствовали раздробленности?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плюсами и минусами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ина существует за счет дани и полюдь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инники получают во владения землю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орядок продвижения князей к киевскому престол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нязья нарушают установленный порядо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кономике господствует натуральное хозяйство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 остатки племенной обособленности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землях действуют законы Русской Правды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center"/>
        <w:rPr/>
      </w:pPr>
      <w:r>
        <w:rPr>
          <w:b/>
          <w:sz w:val="28"/>
          <w:szCs w:val="28"/>
        </w:rPr>
        <w:t xml:space="preserve">Культура Руси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лась самая древняя каменная церковь в Киев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еще, кроме Киева, был храм святой Соф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л, согласно преданию, создателем иконы Владимирской Богомат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месте существовала первая русская библиот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начит слово «кузн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знак, который носил на одежде княжеские 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элементы одежды выделяли князя из числа других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предметов подчеркните те, которые существовали в Древней Рус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жницы, гребень, табакерка, пинцет, булавка, рубаха, юбка, бармы, галоши, кубок, чайник, сапоги, тулуп, часы, ожерел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, что означают эти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тарь -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окриф -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атчина - 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мара -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рнь -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лястра -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нь - 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альта -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реска - 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же перечислены имена князей и политических деятелей Древней Руси. Напишите, кто из них носил календарное имя, а у кого имя некалендарное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вятослав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обрыня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Юрий Долгорукий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венельд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севолод Большое Гнездо</w:t>
      </w:r>
      <w:r>
        <w:rPr>
          <w:i/>
          <w:sz w:val="28"/>
          <w:szCs w:val="28"/>
        </w:rPr>
        <w:t>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Ярополк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утята</w:t>
      </w:r>
      <w:r>
        <w:rPr>
          <w:i/>
          <w:sz w:val="28"/>
          <w:szCs w:val="28"/>
        </w:rPr>
        <w:t>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 Боголюбский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орьба народов в Руси с монголо-татарским нашеств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ствие монголо-татар на Р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гольские кочевые племена находились на стадии разложения родоплеменного строя. К нача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были объединены Чингисханом. В ходе завоевательных походов Чингисхану удалось создать огромную степную империю, размерам которой не было равной в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28568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2856960"/>
                          <a:chOff x="0" y="0"/>
                          <a:chExt cx="5897160" cy="285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97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37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ев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9560"/>
                            <a:ext cx="301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301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301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301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301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60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24.95pt" coordorigin="0,0" coordsize="9287,4499">
                <v:rect id="shape_0" stroked="f" o:allowincell="f" style="position:absolute;left:0;top:0;width:928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8;width:21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ева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259;width:475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79;width:475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699;width:475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419;width:475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39;width:475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900" to="41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619" to="41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40" to="413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41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41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1400"/>
                            <a:ext cx="137088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г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571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121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14300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9-1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7139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-1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284560"/>
                            <a:ext cx="1027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6-1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7168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43000"/>
                            <a:ext cx="25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1396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28528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51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708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65;width:2158;height:4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е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х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го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90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121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1800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9-1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269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-1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598;width:16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6-12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11;top:0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900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1800;width:39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2699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3599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1,3960" to="349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539" to="349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440" to="34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2159" to="348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059" to="349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7895</wp:posOffset>
                </wp:positionH>
                <wp:positionV relativeFrom="paragraph">
                  <wp:posOffset>-10795</wp:posOffset>
                </wp:positionV>
                <wp:extent cx="1047750" cy="63309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12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85pt;mso-wrap-distance-left:9.05pt;mso-wrap-distance-right:9.05pt;mso-wrap-distance-top:0pt;mso-wrap-distance-bottom:0pt;margin-top:-0.8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12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23 г. </w:t>
      </w:r>
      <w:r>
        <w:rPr>
          <w:sz w:val="28"/>
          <w:szCs w:val="28"/>
        </w:rPr>
        <w:t>– поражение русских войск в битве с монголо-татарами на реке Ка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ражения Руси в борьбе с монголо-тат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8400</wp:posOffset>
                </wp:positionH>
                <wp:positionV relativeFrom="paragraph">
                  <wp:posOffset>3094355</wp:posOffset>
                </wp:positionV>
                <wp:extent cx="3430905" cy="915035"/>
                <wp:effectExtent l="10795" t="5715" r="1016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915120"/>
                        </a:xfrm>
                        <a:prstGeom prst="hexagon">
                          <a:avLst>
                            <a:gd name="adj" fmla="val 9372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ствия монголо-   татарского и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2pt;margin-top:243.65pt;width:270.1pt;height:7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ствия монголо-   татарского и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714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376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743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16916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17146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719;width:269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719;width:269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900;width:26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79" to="287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32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" to="64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647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3059;width:2663;height:1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059;width:2699;height:1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60045</wp:posOffset>
                </wp:positionV>
                <wp:extent cx="17145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3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52.9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572135" cy="3429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33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17145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3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рлык - 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Золотой Орд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9144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.5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895985</wp:posOffset>
                </wp:positionV>
                <wp:extent cx="10287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0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67385</wp:posOffset>
                </wp:positionV>
                <wp:extent cx="1028700" cy="2286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55pt" to="179.95pt,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895985</wp:posOffset>
                </wp:positionV>
                <wp:extent cx="11430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781685</wp:posOffset>
                </wp:positionV>
                <wp:extent cx="0" cy="1149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55pt" to="207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895985</wp:posOffset>
                </wp:positionV>
                <wp:extent cx="10287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67385</wp:posOffset>
                </wp:positionV>
                <wp:extent cx="1029970" cy="22860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55pt" to="315.0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581785</wp:posOffset>
                </wp:positionV>
                <wp:extent cx="10287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4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467485</wp:posOffset>
                </wp:positionV>
                <wp:extent cx="0" cy="11493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55pt" to="342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Русские земли находились в </w:t>
      </w:r>
      <w:r>
        <w:rPr>
          <w:sz w:val="28"/>
          <w:szCs w:val="28"/>
          <w:u w:val="single"/>
        </w:rPr>
        <w:t xml:space="preserve">вассальной зависимости </w:t>
      </w:r>
      <w:r>
        <w:rPr>
          <w:sz w:val="28"/>
          <w:szCs w:val="28"/>
        </w:rPr>
        <w:t>от Орды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b/>
          <w:sz w:val="28"/>
          <w:szCs w:val="28"/>
        </w:rPr>
        <w:t xml:space="preserve">Борьба Руси с агрессией шведских и немецких рыцарей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ходов рыцарей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34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60;width:34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0" to="43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99" to="53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60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576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719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360;width:3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440;width:3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718" to="521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52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да русских вой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главе с княз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с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24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24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676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35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да русских вой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главе с княз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ск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240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242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979" to="6118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4138,2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ы русских войск предотвратили попытки навязать Руси католицизм. Тевтонский и Ливонский Ордена отказались от агрессивных замыслов по отношению к русским земля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4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а завоевал Чингисхан в Азии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риродные условия нужны для ведения хозяйства кочевников-скотоводов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ло главную цель существования монгольской державы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русские люди впервые узнали о монголах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ли совместное выступление русских князей с половецкими ханами против монголов редким случаем в их политике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онголы сразу после битвы на Калке не стали завоевывать Русь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завоевательные планы Чингисхана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роды Европы были завоеваны монголами до походов на Русь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русские города, которые оказали сопротивление завоевателям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онголы не стали осаждать Новгород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онголы не продолжили завоевательные походы в Западную Европу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лемена, говорившие на языках балтской языковой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ские пл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е пле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роды Прибалтики раньше других подвергались нападению Ордена меченосцев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князей до Александра Невского успешно воевал в Прибалтике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Литва объединилась под властью одного правителя? Как его звали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победа Александра Невского на Неве считается важным событием для Руси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города захватили крестоносцы в 1240 г.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русская церковь прославляла подвиги Александра Невского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Тема 5. Образование единого Российского государства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-  начал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3140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160"/>
                          <a:chOff x="0" y="0"/>
                          <a:chExt cx="5942880" cy="3314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171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Евро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040"/>
                            <a:ext cx="2171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764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амод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вно- крепост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95pt" coordorigin="0,0" coordsize="9359,5219">
                <v:rect id="shape_0" stroked="f" o:allowincell="f" style="position:absolute;left:0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41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Европ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400;top:178;width:341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3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амоде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вно- крепостниче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0" to="539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431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79" to="70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0567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6680"/>
                          <a:chOff x="0" y="0"/>
                          <a:chExt cx="5943600" cy="205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стье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1.95pt" coordorigin="0,0" coordsize="9360,3239">
                <v:rect id="shape_0" stroked="f" o:allowincell="f" style="position:absolute;left:1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9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стье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36015</wp:posOffset>
                </wp:positionV>
                <wp:extent cx="5962650" cy="7048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Дворяне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89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Дворяне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ы основных событий, которые произошли в период подчинения Новгорода Москве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Поход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Новгород - ________________________________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Прибыт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Новгород - ______________________________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Новгородские послы назвал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осударем» - _____________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земель новгородских бояр - 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арфа Борецкая и ее сторонники стремились к разрыву связей с Моск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то означал отказ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плачивать дань Орд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бытия внутри Русского государства позволяли надеяться хану Ахмеду на победу в борьбе с Ива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итические силы в Москве выступали сторонниками активных военных действий против тата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чему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лько после присоединения Твери к Московскому княжеству принял титул «государя всея Рус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бъединение Ру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14"/>
        <w:gridCol w:w="2684"/>
        <w:gridCol w:w="24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ъеди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этап (конец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-е гг.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в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эта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-е гг.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.-1462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62-1533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3825</wp:posOffset>
                </wp:positionH>
                <wp:positionV relativeFrom="paragraph">
                  <wp:posOffset>69850</wp:posOffset>
                </wp:positionV>
                <wp:extent cx="6191250" cy="59055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результате объединения северо-Восточных русских земель образовалось единое Русское государство, которое с конц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 стало называться Ро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результате объединения северо-Восточных русских земель образовалось единое Русское государство, которое с конц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</w:t>
                      </w:r>
                      <w:r>
                        <w:rPr>
                          <w:sz w:val="28"/>
                          <w:szCs w:val="28"/>
                        </w:rPr>
                        <w:t>в. стало называться Ро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647305</wp:posOffset>
                </wp:positionV>
                <wp:extent cx="60579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2.15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3825</wp:posOffset>
                </wp:positionH>
                <wp:positionV relativeFrom="paragraph">
                  <wp:posOffset>665480</wp:posOffset>
                </wp:positionV>
                <wp:extent cx="6076950" cy="59055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Местничество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5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Местничество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1236980</wp:posOffset>
                </wp:positionV>
                <wp:extent cx="6076950" cy="61468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Кормление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8.4pt;mso-wrap-distance-left:9.05pt;mso-wrap-distance-right:9.05pt;mso-wrap-distance-top:0pt;mso-wrap-distance-bottom:0pt;margin-top:9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Кормление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Рус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в чем состояли основные отличия в устройстве богатого и бедного жил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ищу нельзя было есть в Великий по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кие сладости был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еда считалась ритуаль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ковы характерные черты русского семейного быт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я русской литературы, в которых отразилась идея борьбы против завоева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 Афанасий Никити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азванных имен вычеркните лишн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Феофан Грек ____ Андрей Руб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Епифаний Премудрый ____ Даниил Черны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ерсонажей следующих произведений живописи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«Деисус» Феофана Грека –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а «Троица» Андрея Рублева –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 какой целью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принял обновление церквей в Кремл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имена архитекторов, которые построили в Крем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9"/>
        <w:gridCol w:w="319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соб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итую пала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собо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 названных дат отметьте год завершения строительства укреплений Кремля, существующих ныне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1367 г. ___1479 г. ___1491 г. ___1509 г. ___1516 г.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Тема 6.  Россия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е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1533-1584)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период. Реформы царя и «Избранной рады»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 xml:space="preserve">(конец 40-ых – начало 50-ых гг.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)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ре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080"/>
                            <a:ext cx="4113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3085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13880"/>
                            <a:ext cx="422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центральной государственной власти и 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опоры - дворя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580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5pt" coordorigin="0,0" coordsize="9359,4859">
                <v:rect id="shape_0" stroked="f" o:allowincell="f" style="position:absolute;left:0;top:0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1079;width:64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59;width:48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3959;width:66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центральной государственной власти и 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опоры - дворя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2,914" to="4532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5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й период. Опричнина Ивана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ичнина</w:t>
      </w:r>
      <w:r>
        <w:rPr>
          <w:sz w:val="28"/>
          <w:szCs w:val="28"/>
        </w:rPr>
        <w:t xml:space="preserve"> («оприч» - кроме) – политика Ивана Грозного, которая привела к разделу земель Русского государства на земские под управлением Боярской думы и опричные (государев удел) с «государевым двором» и особым войском. Сопровождались террором и репрессиями как средствами достижения политическ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33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3480"/>
                          <a:chOff x="0" y="0"/>
                          <a:chExt cx="5942880" cy="3543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ичн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9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ичн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0020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92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92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532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943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5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9pt" coordorigin="0,0" coordsize="9359,5580">
                <v:rect id="shape_0" stroked="f" o:allowincell="f" style="position:absolute;left:0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ич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55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41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61" to="377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0" to="37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1" to="3778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42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ич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2520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4321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520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321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3060" to="32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1" to="3238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060" to="6478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61" to="64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ы власти и управления (в серед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8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800"/>
                          <a:chOff x="0" y="0"/>
                          <a:chExt cx="5828760" cy="2971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2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932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pt" coordorigin="0,0" coordsize="9179,4680">
                <v:rect id="shape_0" stroked="f" o:allowincell="f" style="position:absolute;left:0;top:1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1620;width:34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700;width:25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600;width:50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01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901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61" to="359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61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521" to="45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5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7086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0960"/>
                          <a:chOff x="0" y="0"/>
                          <a:chExt cx="5943600" cy="570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оссии сложилас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ловно-представительн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.95pt" coordorigin="0,0" coordsize="9360,899">
                <v:rect id="shape_0" stroked="f" o:allowincell="f" style="position:absolute;left:1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оссии сложилас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ловно-представительн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рх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зовите приказы, существовавшие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и укажите их функции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системе местного управления вследствие отмены кормле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ая категория служилых людей получала за службу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чины и поместья - 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и земельное жалованье - 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лось стрелецкое войско от постоянной арм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но напоминало арм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овшества были введены правительством Избранной Рады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 1550 г. - 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 1555-1556 гг. -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первоначальный смысл термина «опричнин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__________________________________________________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территории, не вошедшие в опричнину Ивана Гроз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ла ли Москва в состав опричных территори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ых лиц отметьте тех, кто входил в опричнину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боярин Василий Юрьев ___боярин Алексей Басманов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боярин Иван Федоров ___князь Владимир Старицкий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 князь Михаил Черкасск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зовите имя человека, который отважился, открыто, в присутствии самого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осудить опричнину и ка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овгород вызывал гнев царя, и какова истинная причина новгородского погр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казали неспособность опричного войска защищать страну от враг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и земледельцев больше всего пострадали от опричн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едставители каких слоев феодалов служили в опричном двор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очему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емился ликвидировать то, что сохранялось от прежних веков: удел князя Старицкого, остатки новгородских  вольностей и самостоятельность церкв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в конце царствования Ивана Грозного был введен запрет крестьянам уходить от феодалов даже в Юрьев д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овы были последствия укрепления царской власти в Ро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осударства в целом?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еодалов?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стого народа?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8. Каковы были последствия деятельнос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ля внешней торговли России?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отметить какие-либо положительные результаты правления Ивана Грозного для экономики Ро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олит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внешне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78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внешне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287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62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востоке                                                       на западе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Достижение выхода к Балтийскому мор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бъединение зем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ивших  в Древнерус-ское го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Борьба с Казански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аханским, Крымским хан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52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856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599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55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9;top:17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Достижение выхода к Балтийскому мор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бъединение земел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ивших  в Древнерус-ское госуда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Борьба с Казански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аханским, Крымским ханствам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440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15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880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59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159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880;width:34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719" to="3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219" to="66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498" to="665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519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00" to="503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00" to="48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35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0" to="35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19" to="3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239" to="35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779" to="35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8" to="17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962275</wp:posOffset>
                </wp:positionV>
                <wp:extent cx="4134485" cy="97282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дача в ливонской войне была следствием отставания экономики России, опричнины и набегов крымских татар (за годы войны 21 год отмечен вторжением крымце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76.6pt;mso-wrap-distance-left:9.05pt;mso-wrap-distance-right:9.05pt;mso-wrap-distance-top:0pt;mso-wrap-distance-bottom:0pt;margin-top:233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удача в ливонской войне была следствием отставания экономики России, опричнины и набегов крымских татар (за годы войны 21 год отмечен вторжением крымц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5962650" cy="8191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конц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Россия реализовала свои внешнеполитические планы только на восточном направлении, присоединив Казанское и Астраханское ханства и начав покорение Сиби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конц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Россия реализовала свои внешнеполитические планы только на восточном направлении, присоединив Казанское и Астраханское ханства и начав покорение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крепостного права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3680"/>
                            <a:ext cx="2056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2171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3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439;width:323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39;width:341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1079" to="61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9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черты крепост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93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40;width:93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ехи закрепощения крест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1 г.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2 г.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7 г.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7 г.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49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437515</wp:posOffset>
                </wp:positionV>
                <wp:extent cx="5962650" cy="81915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епостное право в России – один из важнейших социально – экономических институтов. Оформилось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в. и получило дальнейшее развитие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3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епостное право в России – один из важнейших социально – экономических институтов. Оформилось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вв. и получило дальнейшее развитие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а собой Избранная Ра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традиционное учре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совет лиц, приближенных к царю по его собственной в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деятелей Избранной Ра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казали необходимость создания нового Судеб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значение сл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ный дьяк -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ентство - 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дик - 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ра -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щаль -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государство возникло в ходе Ливонской войны? Когда это произош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форме правления стремился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итические события стали причиной возникновения города Архангельс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им образом возникновение крепостнических порядков было связано с опричнин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писателей создал сочинения о турецком Магмете-султане и о молдавском воеводе Пет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, кому из названных лиц принадлежат слова: «Бог любит правду сильнее всего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Матвей Башкин ____ Феодосий Кос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Иван Пересветов ____ Андрей Курб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был напечатан первый русский буквар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ы эти люд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 Грек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Шуйский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 Мстиславец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сиан Патрикеев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мак Тимофеев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онисий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Россия на рубеж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ов. Смутное врем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962650" cy="10477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мутное врем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98-1613) в истории Отечества характеризуется слабостью государственной власти и неподчинением окраин центру, самозванством, гражданской войной и интервенцией, «великой разрухой Московского государ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мутное время </w:t>
                      </w:r>
                      <w:r>
                        <w:rPr>
                          <w:sz w:val="28"/>
                          <w:szCs w:val="28"/>
                        </w:rPr>
                        <w:t>(1598-1613) в истории Отечества характеризуется слабостью государственной власти и неподчинением окраин центру, самозванством, гражданской войной и интервенцией, «великой разрухой Московского государ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3996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9760"/>
                          <a:chOff x="0" y="0"/>
                          <a:chExt cx="6400080" cy="2399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8.95pt" coordorigin="0,0" coordsize="10079,3779">
                <v:rect id="shape_0" stroked="f" o:allowincell="f" style="position:absolute;left:0;top:0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439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440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159;width:59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880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1800" to="37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20" to="377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9" to="37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пособствовавшие развитию Сму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боярства за ограничение власти цар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нравственности (по мнению современник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ские опалы, неурожаи, голод и мор в период правления царя Бориса Годунова (1598-1605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казач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Польши и католической церкви во внутренние дела Ро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хронограф Смутного времени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8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1-1603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5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6-1610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6-1607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7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9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0-1613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1-1612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1613 –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6863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86480"/>
                          <a:chOff x="0" y="0"/>
                          <a:chExt cx="5942880" cy="4686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См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8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880"/>
                            <a:ext cx="3886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2520"/>
                            <a:ext cx="3886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720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93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199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9pt" coordorigin="0,0" coordsize="9359,7380">
                <v:rect id="shape_0" stroked="f" o:allowincell="f" style="position:absolute;left:0;top:1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0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См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108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16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420;width:611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4681;width:61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594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361" to="287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1" to="10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6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16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480" to="161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79" to="1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9" to="1618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ла смерть царевича Дмитрия для карьеры Бориса Годун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служили причиной восстания под предводительством Хлоп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ьские феодалы поддержали Отрепь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недовольства политикой Лжедмитрия со сторон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ой церкви - 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естьян - 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х дворян - 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Что послужило причинами гражданской войны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ких общественных групп были в армии Болотник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ичина поражения Болотникова под Моск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седние с Россией страны оказались втянутыми в ее внутренний конфлик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осковские бояре впустили в столицу польские войска в сентябре 1610 г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лы объединились в Первом ополч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в чем проявилась поддержка со стороны русского общества второму ополч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ояре согласились с кандидатурой Михаила Романова на русский прест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судьба земских соборов после избрания Михаил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 </w:t>
      </w:r>
      <w:r>
        <w:rPr>
          <w:i/>
          <w:sz w:val="28"/>
          <w:szCs w:val="28"/>
        </w:rPr>
        <w:t>прекратили свое существова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собирались, но не играли никакой рол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собирались регулярно и несколько ограничивали царское единовласт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значат слова и выражени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слободы - 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 - 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чья станица - 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уть тягло - 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чему русское общество стремилось к восстановлению сильной центральной вл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участников событий 1611-1613 гг., чьи образы прославлены в произведениях искус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sz w:val="28"/>
          <w:szCs w:val="28"/>
        </w:rPr>
        <w:t xml:space="preserve">Тема 8. Росс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сли экономик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457200" cy="342900"/>
                <wp:effectExtent l="635" t="4445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52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3810" t="381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2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1710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160"/>
                          <a:chOff x="0" y="0"/>
                          <a:chExt cx="5829480" cy="2171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829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 (основ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194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9432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9418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18302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0.95pt" coordorigin="0,0" coordsize="9180,3419">
                <v:rect id="shape_0" stroked="f" o:allowincell="f" style="position:absolute;left:0;top:0;width:917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 (основ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39;width:30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260;width:3059;height:2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260;width:3057;height:2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260;width:2881;height:2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усской мануфа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30</wp:posOffset>
                </wp:positionH>
                <wp:positionV relativeFrom="paragraph">
                  <wp:posOffset>571500</wp:posOffset>
                </wp:positionV>
                <wp:extent cx="35433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30</wp:posOffset>
                </wp:positionH>
                <wp:positionV relativeFrom="paragraph">
                  <wp:posOffset>1028700</wp:posOffset>
                </wp:positionV>
                <wp:extent cx="35433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81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376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мозило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0;top:179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мозило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539" to="64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64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79" to="64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99" to="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05</wp:posOffset>
                </wp:positionH>
                <wp:positionV relativeFrom="paragraph">
                  <wp:posOffset>1704975</wp:posOffset>
                </wp:positionV>
                <wp:extent cx="5829935" cy="69913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оставалась феодальной страной, но появились зачатки промышленного развития, усиливается обмен между областями и начинается складывание всероссийского ры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55.05pt;mso-wrap-distance-left:9.05pt;mso-wrap-distance-right:9.05pt;mso-wrap-distance-top:0pt;mso-wrap-distance-bottom:0pt;margin-top:134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оставалась феодальной страной, но появились зачатки промышленного развития, усиливается обмен между областями и начинается складывание всероссийского ры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атегории населени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7885" cy="26289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629080"/>
                          <a:chOff x="0" y="0"/>
                          <a:chExt cx="5937840" cy="2629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59378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лужилые люд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57204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ны Московс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257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ны городовы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2578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илые люди по прибор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440" y="45720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45720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57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5720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07pt" coordorigin="0,0" coordsize="9351,4140">
                <v:rect id="shape_0" stroked="f" o:allowincell="f" style="position:absolute;left:0;top:1;width:935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1;top: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лужилые люд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901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ны Московс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1981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ны городовы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1981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илые люди по прибор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1,720" to="4670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720" to="466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720" to="503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720" to="647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05</wp:posOffset>
                </wp:positionH>
                <wp:positionV relativeFrom="paragraph">
                  <wp:posOffset>766445</wp:posOffset>
                </wp:positionV>
                <wp:extent cx="1619250" cy="59055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умные чи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умные чи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</wp:posOffset>
                </wp:positionH>
                <wp:positionV relativeFrom="paragraph">
                  <wp:posOffset>2262505</wp:posOffset>
                </wp:positionV>
                <wp:extent cx="5962650" cy="50546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лужилые люди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дились 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службе, за которую получали земельные, денежные и хлебные «окла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8pt;mso-wrap-distance-left:9.05pt;mso-wrap-distance-right:9.05pt;mso-wrap-distance-top:0pt;mso-wrap-distance-bottom:0pt;margin-top:178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лужилые люди» </w:t>
                      </w:r>
                      <w:r>
                        <w:rPr>
                          <w:sz w:val="28"/>
                          <w:szCs w:val="28"/>
                        </w:rPr>
                        <w:t>находились 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сударственной службе, за которую получали земельные, денежные и хлебные «окла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0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яглые люд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атегория населения страны, обязанная натуральные повинности и платить налоги государ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яглые люди»</w:t>
                      </w:r>
                      <w:r>
                        <w:rPr>
                          <w:sz w:val="28"/>
                          <w:szCs w:val="28"/>
                        </w:rPr>
                        <w:t xml:space="preserve"> - категория населения страны, обязанная натуральные повинности и платить налоги государ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н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307.8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2286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6320" y="298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60;width:36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0,47" to="4278,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649 г. –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лопы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я людей, которые несли обязанности только перед своим господ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лопы – </w:t>
                      </w:r>
                      <w:r>
                        <w:rPr>
                          <w:sz w:val="28"/>
                          <w:szCs w:val="28"/>
                        </w:rPr>
                        <w:t>категория людей, которые несли обязанности только перед своим господ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п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5716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п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59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00" to="377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59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разряд населения России представляло </w:t>
      </w:r>
      <w:r>
        <w:rPr>
          <w:sz w:val="28"/>
          <w:szCs w:val="28"/>
          <w:u w:val="single"/>
        </w:rPr>
        <w:t>духовенство.</w:t>
      </w:r>
      <w:r>
        <w:rPr>
          <w:sz w:val="28"/>
          <w:szCs w:val="28"/>
        </w:rPr>
        <w:t xml:space="preserve">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 Дону сложилось </w:t>
      </w:r>
      <w:r>
        <w:rPr>
          <w:sz w:val="28"/>
          <w:szCs w:val="28"/>
          <w:u w:val="single"/>
        </w:rPr>
        <w:t>казачество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движения «бунташного» век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6"/>
        <w:gridCol w:w="2308"/>
        <w:gridCol w:w="1668"/>
        <w:gridCol w:w="19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быт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8 г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яной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ы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-1671 г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ин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-1676 г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к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Сибир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370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би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64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719;width:215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би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9;top:179;width:43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440;width:43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699;width:43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719" to="467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46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46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р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би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60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р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би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9;top:179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900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619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340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38" to="467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епроход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43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Дежне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Поярк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Хабар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191250" cy="5905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народов Сибири в основном господствовали патриархально-родовые отношения. Основные занятия: охота, скотоводство, рыболов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1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народов Сибири в основном господствовали патриархально-родовые отношения. Основные занятия: охота, скотоводство, рыболов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Ясак –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6191250" cy="59055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Сибири способствовало ускорению социально-экономического развития коренных наро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оение Сибири способствовало ускорению социально-экономического развития коренных нар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е развитие Росс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605</wp:posOffset>
                </wp:positionH>
                <wp:positionV relativeFrom="paragraph">
                  <wp:posOffset>-9525</wp:posOffset>
                </wp:positionV>
                <wp:extent cx="5962650" cy="50038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второй половин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политический строй России эволюцио- нирует от сословно-представительской монархии к абсолютной монарх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4pt;mso-wrap-distance-left:9.05pt;mso-wrap-distance-right:9.05pt;mso-wrap-distance-top:0pt;mso-wrap-distance-bottom:0pt;margin-top:-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 второй половин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политический строй России эволюцио- нирует от сословно-представительской монархии к абсолютной монарх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38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3920"/>
                          <a:chOff x="0" y="0"/>
                          <a:chExt cx="5942880" cy="27439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5942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74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власти ц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204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72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1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6.05pt" coordorigin="0,0" coordsize="9359,4321">
                <v:rect id="shape_0" stroked="f" o:allowincell="f" style="position:absolute;left:0;top:1;width:935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0;width:43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власти ц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901;width:61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801;width:61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700;width:61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600;width:61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361" to="251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1" to="8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16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60" to="16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061" to="161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961" to="1618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8288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800"/>
                          <a:chOff x="0" y="0"/>
                          <a:chExt cx="5942880" cy="1828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блемы полит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и в конц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4pt" coordorigin="0,0" coordsize="9359,2880">
                <v:rect id="shape_0" stroked="f" o:allowincell="f" style="position:absolute;left:0;top:1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0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блемы полит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и в конц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260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60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260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720" to="46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80" to="81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80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законодательный акт, по которому крестьяне были окончательно закреплены за их владельцами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отличалось положение украинских запорожских казаков от реестровы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9"/>
        <w:gridCol w:w="318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вань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и когда был оформлен переход Украины под покровительством России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у Московского восстания 1662 г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а ходил Степан Разин «за зипунами»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/>
      </w:pPr>
      <w:r>
        <w:rPr/>
        <w:t>Какие изменения в богослужебных книгах предлагали вве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арх тради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нители древнего благочес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/>
      </w:pPr>
      <w:r>
        <w:rPr/>
        <w:t>Назовите изменения в обрядах, которые ввел патриарх Ник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ая тради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введ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о решение церковного собора 1666 г. О взаимоотношениях между церковью и государством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церковным собором было проклято «староверие» и узаконены преследования старообрядцев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ких социальных слоев России уходили в раскол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Культура Росс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события соответствуют этим датам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21 г. - 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85 г. - 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94 г. - 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автора сочинения «Думы политичны»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Новоторгового устава 1667 г.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автора первого автобиографического произведения русской литературы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последнюю из московских церквей, украшенную шатровыми завершениями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амятник архитектуры, который претендовал на сходство с храмом Гроба Господня в Иерусалим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е ранние произведения портретного искусства в России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В чем состоит главное направление развития русской культур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8.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им государством Россия подписала договор в феврале 1617 г., какое название он носит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повлияло на Содержание Соборного уложения 1649 г.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единого всероссийского рынка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 значения слов и выражений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оповцы - 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вские деньги - 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пун - 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суна - 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лестные письма - 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а - 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находились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ая ярмарка - 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битская ярмарка - 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вопросами ведали московские приказы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го дворца - 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стный - 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енный -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ных дел - 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оследствия названных ниже событий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ечение срока Деулинского перемирия - 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упка хлеба для поставок в Швецию - 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зд в Москву иерусалимского патриарха Паисия - 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«мусковит»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Какое сооруж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России называли «Восьмым чудом света»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известны названные здесь люди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й Ус - 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ион Истомин - 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селис - 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фан Вонифатьев - 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он Ушаков - 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Тема 9. Росс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петровских преобразований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376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719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179;width:55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55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38" to="341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34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0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1828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3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9136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566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97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360;width:28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60;width:28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979;width:27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979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779;width:2878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779;width:305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439" to="647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4499,1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99" to="323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39" to="647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39" to="449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5962650" cy="81915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ские преобразования были направлены на европеизацию внутр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й жизни российского общества и модернизацию социально- эконом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кого и государственного строя Ро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ские преобразования были направлены на европеизацию внутрен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й жизни российского общества и модернизацию социально- экономи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ского и государственного строя Ро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экономика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эконом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956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3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6200 h 388440"/>
                              <a:gd name="textAreaBottom" fmla="*/ 372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0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эконом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1259;width:59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59;width:59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059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320;width:46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9,539" to="88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619" to="88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19" to="88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420" to="88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39" to="88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2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79;top:1619;width:179;height:107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259,2159" to="1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75755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ющей силой в создании отечественной промышленности бы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. Значительная часть мануфактур и заводов были государ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н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ующей силой в создании отечественной промышленности бы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о. Значительная часть мануфактур и заводов были государст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на мануфактур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1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4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2574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799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60;top:179;width:37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на мануфакту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1259;width:32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259;width:32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900" to="41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66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519;width:25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960;width:28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519;width:251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96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980" to="2877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0" to="39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980" to="701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80" to="82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1600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5716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71324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60;top:1079;width:26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42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19;top:719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2340;width:25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779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1258" to="341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4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41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8" to="6298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699" to="791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629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8" to="665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1733550" cy="70485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у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б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ну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1181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ходе реформ произошел переход к преимущественному использ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удительного труда крестьян на мануфактурах и завод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ходе реформ произошел переход к преимущественному использова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удительного труда крестьян на мануфактурах и зав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оргов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олитика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 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ериод (1700-17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ериод (1719-17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ы государственного аппарат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058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ид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48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228600" cy="114300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27000 h 648000"/>
                              <a:gd name="textAreaBottom" fmla="*/ 621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19;width:3241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иде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79;top:179;width:43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079;width:43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980;width:43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900" to="68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68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19;top:539;width:359;height:179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420,1440" to="4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75</wp:posOffset>
                </wp:positionH>
                <wp:positionV relativeFrom="paragraph">
                  <wp:posOffset>1820545</wp:posOffset>
                </wp:positionV>
                <wp:extent cx="5962650" cy="49911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 идеи европейских философов во многом определили активное вм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ельство государства во все сферы жизни и деятельности общ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3pt;mso-wrap-distance-left:9.05pt;mso-wrap-distance-right:9.05pt;mso-wrap-distance-top:0pt;mso-wrap-distance-bottom:0pt;margin-top:143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 идеи европейских философов во многом определили активное вме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тельство государства во все сферы жизни и деятельности об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396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3880"/>
                          <a:chOff x="0" y="0"/>
                          <a:chExt cx="5829480" cy="2513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829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5153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ре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2629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16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7.95pt" coordorigin="0,0" coordsize="9180,3959">
                <v:rect id="shape_0" stroked="f" o:allowincell="f" style="position:absolute;left:0;top:0;width:917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0;top:0;width:396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рефо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1440;width:37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880;width:413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539" to="50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557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079" to="68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еятельности новых органов власт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17106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1160"/>
                          <a:chOff x="0" y="0"/>
                          <a:chExt cx="5942880" cy="21711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Функциональность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ая реглам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2629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2629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трогая иерархия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6080"/>
                            <a:ext cx="26290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0.95pt" coordorigin="0,0" coordsize="9359,3419">
                <v:rect id="shape_0" stroked="f" o:allowincell="f" style="position:absolute;left:0;top: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9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Функциональность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ая регламент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39;top:0;width:41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079;width:41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359" to="503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50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40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трогая иерархия орг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39;top:2340;width:413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2699" to="50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22 г. – </w:t>
      </w:r>
      <w:r>
        <w:rPr>
          <w:sz w:val="28"/>
          <w:szCs w:val="28"/>
        </w:rPr>
        <w:t>«Табель о рангах», согласно которому продвижение по службе всецело зависело от личных заслуг и выслуги лет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ступления государства на церковь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943100" cy="11430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0" to="45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61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449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6375</wp:posOffset>
                </wp:positionH>
                <wp:positionV relativeFrom="paragraph">
                  <wp:posOffset>1434465</wp:posOffset>
                </wp:positionV>
                <wp:extent cx="2990850" cy="59055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позиционное настроение ч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ховенства реформам Пет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12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позиционное настроение ч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уховенства реформам Пет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825</wp:posOffset>
                </wp:positionH>
                <wp:positionV relativeFrom="paragraph">
                  <wp:posOffset>2171700</wp:posOffset>
                </wp:positionV>
                <wp:extent cx="6102350" cy="539115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абсолютной монархии сопровождалось утратой православ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рковью самостоятельности и подчинением духовной власти светс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42.45pt;mso-wrap-distance-left:9.05pt;mso-wrap-distance-right:9.05pt;mso-wrap-distance-top:0pt;mso-wrap-distance-bottom:0pt;margin-top:17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ление абсолютной монархии сопровождалось утратой православ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рковью самостоятельности и подчинением духовной власти светс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власти и управления Российской империи в 20-е–70-е гг.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3147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880"/>
                          <a:chOff x="0" y="0"/>
                          <a:chExt cx="5942880" cy="3314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2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72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8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1pt" coordorigin="0,0" coordsize="9359,5220">
                <v:rect id="shape_0" stroked="f" o:allowincell="f" style="position:absolute;left:0;top:1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е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901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1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700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0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501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981;width:34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40" to="27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1" to="270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1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40" to="27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40" to="27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71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1721 г. – </w:t>
      </w:r>
      <w:r>
        <w:rPr>
          <w:sz w:val="28"/>
          <w:szCs w:val="28"/>
        </w:rPr>
        <w:t xml:space="preserve">по решению Сената царь получил титул – </w:t>
      </w:r>
      <w:r>
        <w:rPr>
          <w:sz w:val="28"/>
          <w:szCs w:val="28"/>
          <w:u w:val="single"/>
        </w:rPr>
        <w:t>Император Всероссийский</w:t>
      </w:r>
      <w:r>
        <w:rPr>
          <w:sz w:val="28"/>
          <w:szCs w:val="28"/>
        </w:rPr>
        <w:t xml:space="preserve">;  за ним утвердилось почетное имя </w:t>
      </w:r>
      <w:r>
        <w:rPr>
          <w:sz w:val="28"/>
          <w:szCs w:val="28"/>
          <w:u w:val="single"/>
        </w:rPr>
        <w:t>Петр Великий, Отец Отече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076950" cy="93345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формы Пет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вели к установлению в Ро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бсолютной монарх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равления, при которой законодательная, судебная и исполнительная власть в стране принадлежит всецело главе государства (императору). Власть царя никем и ничем не огранич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формы Пет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привели к установлению в Росси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абсолютной монархии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правления, при которой законодательная, судебная и исполнительная власть в стране принадлежит всецело главе государства (императору). Власть царя никем и ничем не огранич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828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528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60;top:1980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239;top:179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15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15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960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7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7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96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96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440" to="45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99" to="45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80" to="64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05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755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75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99" to="323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696-1725 гг.  – </w:t>
      </w:r>
      <w:r>
        <w:rPr>
          <w:sz w:val="28"/>
          <w:szCs w:val="28"/>
        </w:rPr>
        <w:t xml:space="preserve">единодержавие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 xml:space="preserve">1703 г. – </w:t>
      </w:r>
      <w:r>
        <w:rPr>
          <w:sz w:val="28"/>
          <w:szCs w:val="28"/>
        </w:rPr>
        <w:t>основание Петербурга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яя политика Петр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571500" cy="227965"/>
                <wp:effectExtent l="1905" t="4445" r="190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20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571500" cy="227965"/>
                <wp:effectExtent l="1905" t="4445" r="190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7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чи внешней политики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   Юге                                              На Западе и Северо-Западе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14480"/>
                            <a:ext cx="274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440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48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1440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8;top:180;width:432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;top:1440;width:43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8;top:180;width:43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8;top:1440;width:43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123444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8.1pt;width:9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1270" cy="145605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8.1pt;width:0.05pt;height:1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Южное направл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2995</wp:posOffset>
                </wp:positionH>
                <wp:positionV relativeFrom="paragraph">
                  <wp:posOffset>156845</wp:posOffset>
                </wp:positionV>
                <wp:extent cx="3463290" cy="52197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95 г.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1.1pt;mso-wrap-distance-left:9.05pt;mso-wrap-distance-right:9.05pt;mso-wrap-distance-top:0pt;mso-wrap-distance-bottom:0pt;margin-top:12.3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95 г.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</wp:posOffset>
                </wp:positionH>
                <wp:positionV relativeFrom="paragraph">
                  <wp:posOffset>1129030</wp:posOffset>
                </wp:positionV>
                <wp:extent cx="4770120" cy="4419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88.9pt;width:375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9160</wp:posOffset>
                </wp:positionH>
                <wp:positionV relativeFrom="paragraph">
                  <wp:posOffset>31750</wp:posOffset>
                </wp:positionV>
                <wp:extent cx="21399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2.5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</wp:posOffset>
                </wp:positionH>
                <wp:positionV relativeFrom="paragraph">
                  <wp:posOffset>740410</wp:posOffset>
                </wp:positionV>
                <wp:extent cx="21399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58.3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56760</wp:posOffset>
                </wp:positionH>
                <wp:positionV relativeFrom="paragraph">
                  <wp:posOffset>31750</wp:posOffset>
                </wp:positionV>
                <wp:extent cx="23685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2.5pt;width:1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6760</wp:posOffset>
                </wp:positionH>
                <wp:positionV relativeFrom="paragraph">
                  <wp:posOffset>702310</wp:posOffset>
                </wp:positionV>
                <wp:extent cx="23685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55.3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2980</wp:posOffset>
                </wp:positionH>
                <wp:positionV relativeFrom="paragraph">
                  <wp:posOffset>31750</wp:posOffset>
                </wp:positionV>
                <wp:extent cx="1270" cy="10979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.5pt;width:0.05pt;height:8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2995</wp:posOffset>
                </wp:positionH>
                <wp:positionV relativeFrom="paragraph">
                  <wp:posOffset>433705</wp:posOffset>
                </wp:positionV>
                <wp:extent cx="3463290" cy="50673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96 г.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39.9pt;mso-wrap-distance-left:9.05pt;mso-wrap-distance-right:9.05pt;mso-wrap-distance-top:0pt;mso-wrap-distance-bottom:0pt;margin-top:34.1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96 г.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00025</wp:posOffset>
                </wp:positionH>
                <wp:positionV relativeFrom="paragraph">
                  <wp:posOffset>109220</wp:posOffset>
                </wp:positionV>
                <wp:extent cx="5985510" cy="80327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морское могущество Турции, экономическая отсталость и отсутствие флота у России, неудача «Великого посольства» в создании антитурецкого союза заставили Петра I отказаться от идеи борьбы за выход в Черное море и сосредоточить усилия на северо-западном направл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3.25pt;mso-wrap-distance-left:9.05pt;mso-wrap-distance-right:9.05pt;mso-wrap-distance-top:0pt;mso-wrap-distance-bottom:0pt;margin-top:8.6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о-морское могущество Турции, экономическая отсталость и отсутствие флота у России, неудача «Великого посольства» в создании антитурецкого союза заставили Петра I отказаться от идеи борьбы за выход в Черное море и сосредоточить усилия на северо-западном напр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00 г. – </w:t>
      </w:r>
      <w:r>
        <w:rPr>
          <w:sz w:val="28"/>
          <w:szCs w:val="28"/>
        </w:rPr>
        <w:t>заключение мира с Турцией. Начало Север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война (1700-17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й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8100</wp:posOffset>
                </wp:positionH>
                <wp:positionV relativeFrom="paragraph">
                  <wp:posOffset>315595</wp:posOffset>
                </wp:positionV>
                <wp:extent cx="1569720" cy="5943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4.85pt;width:123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6900</wp:posOffset>
                </wp:positionH>
                <wp:positionV relativeFrom="paragraph">
                  <wp:posOffset>315595</wp:posOffset>
                </wp:positionV>
                <wp:extent cx="1592580" cy="5943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4.85pt;width:125.3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8580</wp:posOffset>
                </wp:positionH>
                <wp:positionV relativeFrom="paragraph">
                  <wp:posOffset>315595</wp:posOffset>
                </wp:positionV>
                <wp:extent cx="1577340" cy="5943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24.85pt;width:124.1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2520</wp:posOffset>
                </wp:positionH>
                <wp:positionV relativeFrom="paragraph">
                  <wp:posOffset>33655</wp:posOffset>
                </wp:positionV>
                <wp:extent cx="1577975" cy="281940"/>
                <wp:effectExtent l="1270" t="5080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86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2.65pt;width:124.2pt;height:2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6080</wp:posOffset>
                </wp:positionH>
                <wp:positionV relativeFrom="paragraph">
                  <wp:posOffset>33655</wp:posOffset>
                </wp:positionV>
                <wp:extent cx="1270" cy="2819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2.65pt;width:0.1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6580</wp:posOffset>
                </wp:positionH>
                <wp:positionV relativeFrom="paragraph">
                  <wp:posOffset>33655</wp:posOffset>
                </wp:positionV>
                <wp:extent cx="1440815" cy="281940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.65pt;width:113.4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2225040" cy="73152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верный союз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 Шве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.05pt;width:17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верный союз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 Шве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86940</wp:posOffset>
                </wp:positionH>
                <wp:positionV relativeFrom="paragraph">
                  <wp:posOffset>59055</wp:posOffset>
                </wp:positionV>
                <wp:extent cx="930275" cy="412115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.65pt;width:73.25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86940</wp:posOffset>
                </wp:positionH>
                <wp:positionV relativeFrom="paragraph">
                  <wp:posOffset>159385</wp:posOffset>
                </wp:positionV>
                <wp:extent cx="930275" cy="10731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2.55pt;width:73.2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86940</wp:posOffset>
                </wp:positionH>
                <wp:positionV relativeFrom="paragraph">
                  <wp:posOffset>266065</wp:posOffset>
                </wp:positionV>
                <wp:extent cx="930275" cy="206375"/>
                <wp:effectExtent l="1270" t="5080" r="127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0.95pt;width:73.2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86940</wp:posOffset>
                </wp:positionH>
                <wp:positionV relativeFrom="paragraph">
                  <wp:posOffset>266065</wp:posOffset>
                </wp:positionV>
                <wp:extent cx="930275" cy="534035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0.95pt;width:73.2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еверной войны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50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быт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 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этап (1700-1709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3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4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6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8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 г. -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 этап (1709-172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1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4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0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1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sz w:val="28"/>
          <w:szCs w:val="28"/>
        </w:rPr>
        <w:t xml:space="preserve">Каспийский поход Петра </w:t>
      </w:r>
      <w:r>
        <w:rPr>
          <w:b/>
          <w:sz w:val="28"/>
          <w:szCs w:val="28"/>
          <w:lang w:val="en-US"/>
        </w:rPr>
        <w:t>I (1721-1724)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3620</wp:posOffset>
                </wp:positionH>
                <wp:positionV relativeFrom="paragraph">
                  <wp:posOffset>127000</wp:posOffset>
                </wp:positionV>
                <wp:extent cx="3398520" cy="6019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0pt;width:267.5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3620</wp:posOffset>
                </wp:positionH>
                <wp:positionV relativeFrom="paragraph">
                  <wp:posOffset>728980</wp:posOffset>
                </wp:positionV>
                <wp:extent cx="3398520" cy="6248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57.4pt;width:267.5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93620</wp:posOffset>
                </wp:positionH>
                <wp:positionV relativeFrom="paragraph">
                  <wp:posOffset>1353820</wp:posOffset>
                </wp:positionV>
                <wp:extent cx="3398520" cy="6781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06.6pt;width:267.5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6840</wp:posOffset>
                </wp:positionH>
                <wp:positionV relativeFrom="paragraph">
                  <wp:posOffset>447040</wp:posOffset>
                </wp:positionV>
                <wp:extent cx="906780" cy="610235"/>
                <wp:effectExtent l="3175" t="4445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35.2pt;width:71.4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6840</wp:posOffset>
                </wp:positionH>
                <wp:positionV relativeFrom="paragraph">
                  <wp:posOffset>1056640</wp:posOffset>
                </wp:positionV>
                <wp:extent cx="90678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3.2pt;width:7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6840</wp:posOffset>
                </wp:positionH>
                <wp:positionV relativeFrom="paragraph">
                  <wp:posOffset>1057275</wp:posOffset>
                </wp:positionV>
                <wp:extent cx="906780" cy="670560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3.25pt;width:71.4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</wp:posOffset>
                </wp:positionH>
                <wp:positionV relativeFrom="paragraph">
                  <wp:posOffset>719455</wp:posOffset>
                </wp:positionV>
                <wp:extent cx="1344930" cy="64389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0.7pt;mso-wrap-distance-left:9.05pt;mso-wrap-distance-right:9.05pt;mso-wrap-distance-top:0pt;mso-wrap-distance-bottom:0pt;margin-top:56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4900</wp:posOffset>
                </wp:positionH>
                <wp:positionV relativeFrom="paragraph">
                  <wp:posOffset>140970</wp:posOffset>
                </wp:positionV>
                <wp:extent cx="112839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1.1pt;width:8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04900</wp:posOffset>
                </wp:positionH>
                <wp:positionV relativeFrom="paragraph">
                  <wp:posOffset>140970</wp:posOffset>
                </wp:positionV>
                <wp:extent cx="1270" cy="3359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1.1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9520</wp:posOffset>
                </wp:positionH>
                <wp:positionV relativeFrom="paragraph">
                  <wp:posOffset>140970</wp:posOffset>
                </wp:positionV>
                <wp:extent cx="5721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1.1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51020</wp:posOffset>
                </wp:positionH>
                <wp:positionV relativeFrom="paragraph">
                  <wp:posOffset>140970</wp:posOffset>
                </wp:positionV>
                <wp:extent cx="1270" cy="3359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1.1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зультаты похода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2095500" cy="5410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.4pt;width:164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</wp:posOffset>
                </wp:positionH>
                <wp:positionV relativeFrom="paragraph">
                  <wp:posOffset>1094740</wp:posOffset>
                </wp:positionV>
                <wp:extent cx="2095500" cy="5867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86.2pt;width:164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6120</wp:posOffset>
                </wp:positionH>
                <wp:positionV relativeFrom="paragraph">
                  <wp:posOffset>271780</wp:posOffset>
                </wp:positionV>
                <wp:extent cx="2247900" cy="5410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.4pt;width:176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6120</wp:posOffset>
                </wp:positionH>
                <wp:positionV relativeFrom="paragraph">
                  <wp:posOffset>1140460</wp:posOffset>
                </wp:positionV>
                <wp:extent cx="2247900" cy="5410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9.8pt;width:176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7280</wp:posOffset>
                </wp:positionH>
                <wp:positionV relativeFrom="paragraph">
                  <wp:posOffset>812800</wp:posOffset>
                </wp:positionV>
                <wp:extent cx="8255" cy="28194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64pt;width:0.6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51020</wp:posOffset>
                </wp:positionH>
                <wp:positionV relativeFrom="paragraph">
                  <wp:posOffset>812800</wp:posOffset>
                </wp:positionV>
                <wp:extent cx="1270" cy="32829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64pt;width:0.1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5245</wp:posOffset>
                </wp:positionH>
                <wp:positionV relativeFrom="paragraph">
                  <wp:posOffset>1885315</wp:posOffset>
                </wp:positionV>
                <wp:extent cx="5756910" cy="963930"/>
                <wp:effectExtent l="0" t="0" r="0" b="0"/>
                <wp:wrapNone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я при Петре I (1696-1725) добилась выхода к Балтийскому морю и стала морской державой. Возвысился международный статус страны. Решение остальных внешнеполитических задач надлежало выполнить  преемникам Петра Великог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75.9pt;mso-wrap-distance-left:9.05pt;mso-wrap-distance-right:9.05pt;mso-wrap-distance-top:0pt;mso-wrap-distance-bottom:0pt;margin-top:148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я при Петре I (1696-1725) добилась выхода к Балтийскому морю и стала морской державой. Возвысился международный статус страны. Решение остальных внешнеполитических задач надлежало выполнить  преемникам Петра Великог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и в связи с какими событиями построены первые русские боевые кора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государства вошли в Северный сою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какой акции русскому правительству удалось добиться перемирия с Турцией в 1700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, в чем разница в действиях русских войск под Нарвой в 1700 г. И под Нотебургом в 1702 г.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00 г.</w:t>
      </w:r>
      <w:r>
        <w:rPr>
          <w:sz w:val="28"/>
          <w:szCs w:val="28"/>
        </w:rPr>
        <w:t xml:space="preserve">_______________________   </w:t>
      </w:r>
      <w:r>
        <w:rPr>
          <w:sz w:val="28"/>
          <w:szCs w:val="28"/>
          <w:u w:val="single"/>
        </w:rPr>
        <w:t>1702 г.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крепости в Прибалтике, которыми овладела Россия в первый период Север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ясните, каким образом Прусский поход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язан с его завоеваниями в Прибал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были территориальные приобретения России в результате русско-иранского договора 1723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оллегии, которые вед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лей - 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м делом и металлургией - 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емельными отношениями -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осуществлялось наблюдение за деятельностью Син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металлургические центры России в начале XVIII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им образом русское правительство сумело защитить свою промышленность от европейских конкур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специальные учебные заведения появились в начале XVIII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  <w:br/>
        <w:t>13. Представители каких сословий могли в эпоху Петра обучать своих детей в шко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новшества в области культуры, введенные при Петре I, «дожили» до наших 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волнения в начале XVIII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3"/>
        <w:gridCol w:w="318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ие 1705-1706 гг. в Астрахан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стание на Дону под руковод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ия Булавина (1706-1708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ервые русские боевые корабли. В каких военных событиях они принимали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и в связи с чем русский царь стал именоваться импера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3. Назовите территориальные приобретения России в результате Ништад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ясните значение слов и выраж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илия министров - 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нсткамера - 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стиция -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, почему Петр I решил ликвидировать патриарш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, чем занимались названные коллегии, и что объединяло их деятельно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р-коллегия - 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тс-коллегия - 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изион-коллегия -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прекратила свое существование Боярская Дума? (правильное отметь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 была распущ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 все члены Думы получили новые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 в Думу не назначали новых членов вместо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, какие даты соответствуют названным событ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пийский поход Петра - 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 русского флота у острова Гренгам - 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ие под предводительством Булавина -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зовите самый знаменитый учебн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ртемов В.В. История: учебник для студ.сред.проф.учеб.заведений/ В.В. Артемов,  Ю.Н.Лубченков. – 4-е изд.; стер. – М.:  Издательский центр «Академия», 2010. – 448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нов В.И. История России: Конец XVII – XIX век: Учеб. для 10 кл. общеобразоват. учреждений / В.И.Буганов, П.Н.Зырянов; Под. Ред. А.Н.Сахарова. – 9-е изд. – М.: «Просвещение», 2008. – 304 с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: 3000 тестов т проверочных работ для школьников и поступающих в вузы/ А.Э.Безносов, А.А.Данилов, Л.В.Жукова и др.- М.: Дрофа, 2009. – 592 с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в А.Н. История России: с древнейших времен до конца XVII века: Учеб. для 10 кл. общеобразоват. учреждений / В.И. Буганов, А.Н. Сахаров; Под. Ред. А.Н.Сахарова. – 9-е изд. – М.: «Просвещение», 2008. – 30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.......3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Восточные славян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…………………………………………..5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Древнерусское государств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…………………………..6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Феодальная раздробленность на Руси……………………………………..9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Борьба народов Руси с монголо-татарским нашествием………………..13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Образование единого Российск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.18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………………………………………………………….21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Россия 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Смутное время………………………...29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………………………………………………………...33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………………………………………………………..41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53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13">
    <w:name w:val="Основной текст (2) + 13"/>
    <w:basedOn w:val="Style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5:00Z</dcterms:created>
  <dc:creator>himlab</dc:creator>
  <dc:description/>
  <cp:keywords/>
  <dc:language>en-US</dc:language>
  <cp:lastModifiedBy>Admin</cp:lastModifiedBy>
  <dcterms:modified xsi:type="dcterms:W3CDTF">2013-03-15T09:38:00Z</dcterms:modified>
  <cp:revision>116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