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ИНСТРУКЦИОННО – 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/>
        <w:t>«ОБРАБОТКА ПЕТЕЛЬ ИЗ ВЫТАЧНОГО ШН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4"/>
        <w:gridCol w:w="4329"/>
        <w:gridCol w:w="3635"/>
        <w:gridCol w:w="1955"/>
        <w:gridCol w:w="203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последовательность обработ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требования на выполнение действ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ефек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ётывание косой полоски ткан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енную полоску ткани складывают пополам вдоль по всей длине, лицевой стороной внутр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вают, отступив от сгиба 1/3 ширины согнутой полос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детали оставляют расширенным, для удобства выворачи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07645</wp:posOffset>
                  </wp:positionV>
                  <wp:extent cx="2023110" cy="1388745"/>
                  <wp:effectExtent l="0" t="0" r="0" b="0"/>
                  <wp:wrapTight wrapText="bothSides">
                    <wp:wrapPolygon edited="0">
                      <wp:start x="-199" y="0"/>
                      <wp:lineTo x="-199" y="21331"/>
                      <wp:lineTo x="21556" y="21331"/>
                      <wp:lineTo x="21556" y="0"/>
                      <wp:lineTo x="-19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а величина отступа от сгиб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ожить от сгиба полоски 1/3 ширины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косой полоски ткан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у стачивают по намеченной линии,  стараясь как можно сильнее её растянуть (чтобы рулик был эластичным и не рвался при выворачивании на лицевую сторону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08610</wp:posOffset>
                  </wp:positionV>
                  <wp:extent cx="2241550" cy="640715"/>
                  <wp:effectExtent l="0" t="0" r="0" b="0"/>
                  <wp:wrapSquare wrapText="bothSides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строч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строчк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рачивание рулика на лицевую сторо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у с ниткой продевают в сгиб стачанной полоски со стороны расширения, а затем протягивают в сгибе, через всю полоску ушком вперёд (чтобы не зацепить ткань остриём иглы). Шнур вытягивается за ниткой и постепенно выворачив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81305</wp:posOffset>
                  </wp:positionV>
                  <wp:extent cx="2177415" cy="125857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 нитки во время выворачивания ру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олстую иглу с двойной прочной ниткой и узло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нуть полоску ткани во время стачи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ули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рулик слегка вытягивают и окончательно формируют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15290</wp:posOffset>
                  </wp:positionV>
                  <wp:extent cx="2303145" cy="77533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417830</wp:posOffset>
                  </wp:positionV>
                  <wp:extent cx="2306320" cy="77216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ик имеет неравномерную структур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рулик, прокатывая его по ровной поверхности (рулик должен быть округлым в поперечном сеч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вытачного шнур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ик разрезают на ровные отрезки, соответствующие размеру пуговицы плюс припуск на обрабо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632460</wp:posOffset>
                  </wp:positionV>
                  <wp:extent cx="2345055" cy="344170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ки разной велич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ть рулик на одинаковые полоски (диаметр пуговицы, умноженный на два плюс 1,5 см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етель с полочк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 накладывают на лицевую сторону основной детали, так чтобы концы были направлены в сторону среза, примётывают и  притачивают на маш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33350</wp:posOffset>
                  </wp:positionV>
                  <wp:extent cx="1156335" cy="1930400"/>
                  <wp:effectExtent l="0" t="0" r="0" b="0"/>
                  <wp:wrapSquare wrapText="bothSides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ое расстояние между пет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 расположены пет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сстояние между петлями с помощью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тепли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ивание  борта подборто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цевую сторону детали с прикреплёнными петлями, накладывают лицевой стороной вниз подборт. Смётывают и обтачивают на швейной машине шириной шва 0,7с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06045</wp:posOffset>
                  </wp:positionV>
                  <wp:extent cx="1148715" cy="187325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инаковая ширина шва обтач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строч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рить расстояние с помощью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стр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тюживание шва обтачи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уск шва обтачивания заутюживают на подб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ин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тюжить замин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репляющей строчки по подборт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борту прокладывают закрепляющую строчку на расстоянии 0,2 – 0,3см. от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90500</wp:posOffset>
                  </wp:positionV>
                  <wp:extent cx="2122170" cy="128206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динаковая ширина ш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строч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и точно выполнить стро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 – тепловая обработка готового узл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т выправляют на изнаночную сторону и приутюживаю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лщение в уголке б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пет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уск шва в уголке срезать наиск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тюжить подборт  не задевая п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5:00Z</dcterms:created>
  <dc:creator>Admin</dc:creator>
  <dc:description/>
  <cp:keywords/>
  <dc:language>en-US</dc:language>
  <cp:lastModifiedBy>Admin</cp:lastModifiedBy>
  <dcterms:modified xsi:type="dcterms:W3CDTF">2011-03-21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