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ИНСТРУКЦИОННО – 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ОБРАБОТКА НАКЛАДНОГО КАРМАНА С ОКАНТОВОЧНЫМ ШВОМ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34"/>
        <w:gridCol w:w="4329"/>
        <w:gridCol w:w="3635"/>
        <w:gridCol w:w="1955"/>
        <w:gridCol w:w="203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последовательность обработ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ефек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странения</w:t>
            </w:r>
          </w:p>
        </w:tc>
      </w:tr>
      <w:tr>
        <w:trPr>
          <w:trHeight w:val="26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частей окантов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части окантовок, сложив их лицевыми сторонами внутрь, сметывают швом шириной 4-5 мм или скалывают булавками. Части полосок стачивают по намеченной линии, делая закрепки в начале и в конце строчк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040" cy="16160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а ширина ш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строч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ить от среза 4-5 мм, или ориентироваться по ла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строчк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тюживание шв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уски швов раскладывают в разные стороны и разутюживают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040" cy="161607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ВТО: замины, искажение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во выполнить ВТО</w:t>
            </w:r>
          </w:p>
        </w:tc>
      </w:tr>
      <w:tr>
        <w:trPr>
          <w:trHeight w:val="29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ачивание верхнего среза карма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срез накладного кармана подгибают вовнутрь сначала на 7-10 мм, приутюживают. Затем подгибают 30 мм, приутюжив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его настрачивают верхний срез  кармана на расстоянии 1-2 мм от подогнутого края и приутюж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675" cy="14243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инаковая ширина подгиба верхнего с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ст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креп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рить расстояние с помощью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жить закрепк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ачивание окантов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нтовку накладывают на лицевую сторону кармана лицевой стороной внутрь, уравнивают  срезы, приметывают швом шириной 4-5 мм или скалывают булавками, притачив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920" cy="1691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50922" b="50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инаковая ширина прита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ст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креп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рить расстояние с помощью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жить закрепку</w:t>
            </w:r>
          </w:p>
        </w:tc>
      </w:tr>
      <w:tr>
        <w:trPr>
          <w:trHeight w:val="2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ывание окантов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рачивают окантовку в сторону срезов и обогнув их, закрепляют на изнаночной стороне временными стежками или булавками, приутюживаю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1995" cy="1694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211" t="1328" r="-9" b="50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инаковая ширина окан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рить расстояние с помощью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чивание карма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 накладывают на основную деталь по разметке, наметывают или скалывают булавк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 настрачивают на полочку по окантовке на расстоянии 1-2 мм от шва притачивания окантовки, делая закрепки в начале и в конце строчки длиной 5-7 м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7443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214" t="50531" r="271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 проложена отделочная ст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и точно выполнить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 – тепловая обработка готового узл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яют временные стежки или булавки. Приутюживаю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 замины с помощью ут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5:00Z</dcterms:created>
  <dc:creator>Admin</dc:creator>
  <dc:description/>
  <cp:keywords/>
  <dc:language>en-US</dc:language>
  <cp:lastModifiedBy>Admin</cp:lastModifiedBy>
  <dcterms:modified xsi:type="dcterms:W3CDTF">2012-11-13T11:01:00Z</dcterms:modified>
  <cp:revision>10</cp:revision>
  <dc:subject/>
  <dc:title/>
</cp:coreProperties>
</file>